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, 3.</w:t>
      </w:r>
      <w:r>
        <w:rPr/>
        <w:t> </w:t>
      </w:r>
      <w:r>
        <w:rPr>
          <w:b/>
        </w:rPr>
        <w:t>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Odprodej pozemků v k.ú. a obci Velké Kunětice z vlastnictví Olomouckého kraje, z hospodaření Správy silnic Olomouckého kraje, příspěvkové organizace, do vlastnictví Povodí Odry, státní podnik.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 xml:space="preserve">Předmětné pozemky v hospodaření Správy silnic Olomouckého kraje, příspěvkové organizace se nacházejí v k.ú. a obci Velké Kunětice a byly dotčeny stavbou „Kunětička, k.ú. Velké Kunětice“. O uzavření smlouvy o budoucí kupní smlouvě požádal v roce 2012  Povodí Odry, státní podnik. </w:t>
      </w:r>
    </w:p>
    <w:p>
      <w:pPr>
        <w:pStyle w:val="Normal"/>
        <w:widowControl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Vyjádření odboru dopravy a silničního hospodářství ze dne 2. 5. 2012: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Odbor dopravy a silničního hospodářství souhlasí na základě vyjádření Správy silnic Olomouckého kraje, příspěvkové organizace s majetkoprávním vypořádáním pozemků dotčených stavbou „Kunětička, k.ú. Velké Kunětice, ř. km 0,000 – 2,200“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Rada Olomouckého kraje svým usnesením ze dne 5. 6. 2012 schválila záměr Olomouckého kraje odprodat části pozemků v k.ú. a obci Velké Kunětice</w:t>
      </w:r>
      <w:r>
        <w:rPr>
          <w:b/>
        </w:rPr>
        <w:t xml:space="preserve"> z vlastnictví Olomouckého kraje, z hospodaření Správy silnic Olomouckého kraje, příspěvkové organizace, do vlastnictví Povodí Odry, s.p., IČO: 70890021, </w:t>
      </w:r>
      <w:r>
        <w:rPr>
          <w:b/>
          <w:u w:val="single"/>
        </w:rPr>
        <w:t>za kupní cenu stanovenou znaleckým posudkem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szCs w:val="20"/>
        </w:rPr>
        <w:t xml:space="preserve">Záměr Olomouckého kraje odprodat předmětné pozemky </w:t>
      </w:r>
      <w:r>
        <w:rPr/>
        <w:t xml:space="preserve">z vlastnictví Olomouckého kraje, z hospodaření Správy silnic Olomouckého kraje, příspěvkové organizace, do vlastnictví Povodí Odry, státní podnik, za kupní cenu stanovenou znaleckým posudkem </w:t>
      </w:r>
      <w:r>
        <w:rPr>
          <w:szCs w:val="20"/>
        </w:rPr>
        <w:t>byl zveřejněn na úřední desce Krajského úřadu Olomouckého kraje a webových stránkách Olomouckého kraje v termínu od 11. 6. 2012 do 13. 7. 2012. V průběhu zveřejnění se jiný zájemce o předmětné nemovitosti nepřihlásil, nebyly vzneseny žádné podněty a připomínky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/>
      </w:pPr>
      <w:r>
        <w:rPr>
          <w:b/>
          <w:bCs/>
          <w:szCs w:val="20"/>
        </w:rPr>
        <w:t>Zastupitelstvo Olomouckého kraje svým usnesením ze dne 21. 9.</w:t>
      </w:r>
      <w:r>
        <w:rPr>
          <w:szCs w:val="20"/>
        </w:rPr>
        <w:t> </w:t>
      </w:r>
      <w:r>
        <w:rPr>
          <w:b/>
          <w:szCs w:val="20"/>
        </w:rPr>
        <w:t>2012 schválilo uzavření smlouvy o budoucí kupní smlouvě na budoucí odprodej částí pozemků parc. č. 1402/1 ost. pl. o výměře cca 150 m2 a parc. č. 1407/1 ost. pl. o výměře cca 300 m2, oba v k.ú. a obci Velké Kunětice, oba</w:t>
      </w:r>
      <w:r>
        <w:rPr>
          <w:b/>
        </w:rPr>
        <w:t xml:space="preserve"> z vlastnictví Olomouckého kraje, z hospodaření Správy silnic Olomouckého kraje, příspěvkové organizace, do vlastnictví ČR - Povodí Odry, státní podnik, IČO: 70890021, za kupní cenu stanovenou znaleckým posudkem. Nabyvatel uhradí veškeré náklady spojené s převodem vlastnického práva a správní poplatek k návrhu</w:t>
      </w:r>
      <w:r>
        <w:rPr/>
        <w:t xml:space="preserve"> </w:t>
      </w:r>
      <w:r>
        <w:rPr>
          <w:b/>
        </w:rPr>
        <w:t xml:space="preserve">na vklad vlastnického práva do katastru nemovitostí. Řádná kupní smlouva bude uzavřena do jednoho roku ode dne vydání kolaudačního souhlasu, kterým bude stavba </w:t>
      </w:r>
      <w:r>
        <w:rPr>
          <w:b/>
          <w:szCs w:val="20"/>
        </w:rPr>
        <w:t>„Kunětička, k.ú. Velké Kunětice, ř. km 0,000 – 2,200“, kolaudována.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Smlouva o budoucí kupní smlouvě mezi Olomouckým krajem jako budoucím prodávajícím a Povodím Odry, státní podnik jako budoucím kupujícím byla uzavřena dne 10. 12. 2012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yní po kolaudaci stavby, vyhotovení geometrických plánů na zaměření stavby a jejich zapsání do katastru nemovitostí Povodí Odry, státní podnik požádal o uzavření řádné kupní smlouvy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Cena úřední předmětných pozemků v k.ú. a obci Velké Kunětice dle znaleckých posudků č. 2/01/2017 a č. 21/04/2017, vypracovaných soudním znalcem Ivanem Irovským dne 24. 1. 2017 a 6. 4. 2017 činí 1 640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ých pozemků dle těchto znaleckých posudků </w:t>
      </w:r>
      <w:r>
        <w:rPr>
          <w:rFonts w:cs="Arial"/>
          <w:b/>
          <w:bCs/>
        </w:rPr>
        <w:t>činí 2 250 Kč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szCs w:val="20"/>
        </w:rPr>
        <w:t>Vyjádření odboru dopravy a silničního hospodářství ze dne 30. 5. 2017: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szCs w:val="20"/>
        </w:rPr>
        <w:t>Odbor dopravy a silničního hospodářství na základě stanoviska Správy silnic Olomouckého kraje, příspěvkové organizace souhlasí s odprodejem části předmětného pozemku, která je zastavěna stavbou zabezpečovacího zařízení, a je pro činnost Správy silnic Olomouckého kraje, příspěvkové organizace, nepotřebná.</w:t>
      </w:r>
    </w:p>
    <w:p>
      <w:pPr>
        <w:pStyle w:val="Normal"/>
        <w:widowControl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Vyjádření odboru ekonomického ze dne 20. 10. 2017: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szCs w:val="20"/>
        </w:rPr>
        <w:t xml:space="preserve">Na základě zaslaných podkladů, a to zejména kolaudačního rozhodnutí ze dne 14.9. 2015,  je nutné pozemky zdanit v základní sazbě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Zastupitelstvo Olomouckého kraje svým usnesením č. UZ/8/29/2017 ze dne 18. 12. 2017 schválilo odprodej pozemků parc. č. 1412/7 vodní pl. o výměře 18 m2, parc. č. 1412/60 vodní pl. o výměře 37 m2, parc. č. 1412/62 vodní pl. o výměře 23 m2, parc. č. 1412/82 vodní pl. o výměře 12 m2, parc. č. 1412/83 vodní pl. o výměře 6 m2 a parc. č. 1412/92 vodní pl. o výměře 26 m2, vše v k.ú. a obci Velké Kunětice, vše z vlastnictví Olomouckého kraje, z hospodaření Správy silnic Olomouckého kraje, příspěvkové organizace, do vlastnictví Povodí Odry, státní podnik, IČO: 70890021, za kupní cenu ve výši 2 250 Kč, navýšenou o příslušnou platnou sazbu DPH. Nabyvatel uhradí veškeré náklady spojené s převodem vlastnického práva a správní poplatek k návrhu na vklad vlastnického práva do katastru nemovitostí.</w:t>
      </w:r>
    </w:p>
    <w:p>
      <w:pPr>
        <w:pStyle w:val="Normal"/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>Po zaslání návrhu kupní smlouvy státní podnik sdělil, že nesouhlasí s kupní cenou, která byla stanovena dle znaleckých posudků za cenu tržní. D</w:t>
      </w:r>
      <w:r>
        <w:rPr>
          <w:rFonts w:cs="Arial"/>
          <w:u w:val="single"/>
        </w:rPr>
        <w:t xml:space="preserve">le Statutu Povodí Odry, státní podnik smí podnik nabývat věci za ceny maximálně do výše ceny zjištěné podle zákona o oceňování majetku (tj. za ceny vyhláškové). </w:t>
      </w:r>
    </w:p>
    <w:p>
      <w:pPr>
        <w:pStyle w:val="Normal"/>
        <w:spacing w:before="0" w:after="120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Rada Olomouckého kraje </w:t>
      </w:r>
      <w:r>
        <w:rPr>
          <w:bCs/>
        </w:rPr>
        <w:t>na základě návrhu odboru majetkového, právního a správních činností</w:t>
      </w:r>
      <w:r>
        <w:rPr>
          <w:b/>
          <w:bCs/>
        </w:rPr>
        <w:t xml:space="preserve"> doporučuje Zastupitelstvu Olomouckého kraje revokovat usnesení Zastupitelstva Olomouckého kraj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č. UZ/8/29/2017, bod. 2. 4. ze dne 18. 12. 2017, ve věci odprodeje pozemků parc. č. 1412/7 vodní pl. o výměře 18 m2, parc. č. 1412/60 vodní pl. o výměře 37 m2, parc. č. 1412/62 vodní pl. o výměře 23 m2, parc. č. 1412/82 vodní pl. o výměře 12 m2, parc. č. 1412/83 vodní pl. o výměře 6 m2 a parc. č. 1412/92 vodní pl. o výměře 26 m2, vše v k.ú. a obci Velké Kunětice z vlastnictví Olomouckého kraje, z hospodaření Správy silnic Olomouckého kraje, příspěvkové organizace, do vlastnictví Povodí Odry, státní podnik, IČO: 70890021, </w:t>
      </w:r>
      <w:r>
        <w:rPr>
          <w:b/>
        </w:rPr>
        <w:t>za kupní cenu ve výši 2 250 Kč, navýšenou o příslušnou platnou sazbu DPH, a to z důvodu nesouhlasu státního podniku se stanovením výše kupní ce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Rada Olomouckého kraje </w:t>
      </w:r>
      <w:r>
        <w:rPr>
          <w:bCs/>
        </w:rPr>
        <w:t>na základě návrhu odboru majetkového, právního a správních činností</w:t>
      </w:r>
      <w:r>
        <w:rPr>
          <w:b/>
          <w:bCs/>
        </w:rPr>
        <w:t xml:space="preserve"> doporučuje Zastupitelstvu Olomouckého kraje schválit odprodej pozemků parc. č. 1412/7 vodní pl. o výměře 18 m2, parc. č. 1412/60 vodní pl. o výměře 37 m2, parc. č. 1412/62 vodní pl. o výměře 23 m2, parc. č. 1412/82 vodní pl. o výměře 12 m2, parc. č. 1412/83 vodní pl. o výměře 6 m2 a parc. č. 1412/92 vodní pl. o výměře 26 m2, vše v k.ú. a obci Velké Kunětice, vše z vlastnictví Olomouckého kraje, z hospodaření Správy silnic Olomouckého kraje, příspěvkové organizace, do vlastnictví Povodí Odry, státní podnik, IČO: 70890021, za kupní cenu ve výši 1 640 Kč, navýšenou o příslušnou platnou sazbu DPH. Nabyvatel uhradí veškeré náklady spojené s převodem vlastnického práva a správní poplatek k návrhu na vklad vlastnického práva do katastru nemovitostí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b/>
        </w:rPr>
        <w:t>Odprodej nemovitostí v k.ú. a obci Hranice z vlastnictví Olomouckého kraje, z hospodaření Střední průmyslové školy Hranice, do vlastnictví Vzdělávacího střediska Hranice, s.r.o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části pozemků včetně stavby vrátnice v hospodaření </w:t>
      </w:r>
      <w:r>
        <w:rPr/>
        <w:t>Střední průmyslové školy Hranice</w:t>
      </w:r>
      <w:r>
        <w:rPr>
          <w:rFonts w:cs="Arial"/>
        </w:rPr>
        <w:t xml:space="preserve"> </w:t>
      </w:r>
      <w:r>
        <w:rPr>
          <w:rStyle w:val="Tunznak"/>
          <w:b w:val="false"/>
          <w:bCs/>
        </w:rPr>
        <w:t>se nacházejí v k.ú. a obci Hranice a budou využity v rámci plánované rekonstrukce budovy Soukromé střední odborné školy Hranice, s.r.o. Areál školy (pozemek s objektem školy a související pozemek) Olomoucký kraj v roce 2016 odprodal společnosti Vzdělávací středisko Hranice, s.r.o., která nyní žádá i o odkoupení částí předmětných nemovitostí. Z uvedeného důvodu není vhodné odprodat tyto nemovitosti jinému subjektu.</w:t>
      </w:r>
    </w:p>
    <w:p>
      <w:pPr>
        <w:pStyle w:val="TextBody"/>
        <w:rPr/>
      </w:pPr>
      <w:r>
        <w:rPr>
          <w:rStyle w:val="Tunznak"/>
        </w:rPr>
        <w:t>Úřední cena předmětných nemovitostí v k.ú. a obci Hranice dle znaleckého posudku č. 1007/18, vypracovaného soudním znalcem Ing. Jiřím Pavelkou dne 12. 2. 2018, činí 229 350 Kč. Cena obvyklá (tržní) dle téhož posudku činí 250 000 Kč.</w:t>
      </w:r>
    </w:p>
    <w:p>
      <w:pPr>
        <w:pStyle w:val="TextBody"/>
        <w:rPr/>
      </w:pPr>
      <w:r>
        <w:rPr>
          <w:b/>
        </w:rPr>
        <w:t>Vyjádření odboru podpory řízení příspěvkových organizací ze dne 24. 8. 2017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Obdrželi jsme požadavek Vašeho odboru o vyjádření k žádosti </w:t>
      </w:r>
      <w:r>
        <w:rPr>
          <w:rFonts w:cs="Arial"/>
          <w:szCs w:val="20"/>
        </w:rPr>
        <w:t>Vzdělávacího střediska Hranice, s.r.o. o odprodej části pozemku parc. č. 1904/1 ost. pl.  o výměře cca 440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, pozemku parc. č. 5132 zast. pl. o výměře 36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, jehož součástí je stavba bez č.p./č.e., jiná stavba a části pozemku parc. č. 2449/2 ost. pl. o výměře cca 1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, vše v k.ú. a obci Hranice z vlastnictví Olomouckého kraje z hospodaření Střední průmyslové školy Hranice, do vlastnictví Vzdělávacího střediska Hranice, s.r.o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Odbor školství, sportu a kultury spíše doporučuje prodej celého pozemku </w:t>
      </w:r>
      <w:r>
        <w:rPr>
          <w:rFonts w:cs="Arial"/>
          <w:szCs w:val="20"/>
        </w:rPr>
        <w:t>parc. č. 2449/2 ost. pl. o výměře 2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 než prodej jen 1 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. Dále nedoporučuje prodej části pozemku parc. č. 1904/1 ost. pl. před budovou bývalé školy, který by zúžil příjezdovou cestu a omezil pohyb po areálu, jak pro uživatele, tak pro záchranné složky. Zbývající část žádosti byla bez námitek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Odbor podpory řízení příspěvkových organizací s odprodejem </w:t>
      </w:r>
      <w:r>
        <w:rPr>
          <w:rFonts w:cs="Arial"/>
          <w:szCs w:val="20"/>
        </w:rPr>
        <w:t>pozemku parc. č. 5132 zast. pl. o výměře 36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, jehož součástí je stavba bez č.p./č.e., jiná stavba a části pozemku parc. č. 1904/1 ost. pl. v k.ú. a obci Hranice souhlasí s tím, že se požadovaná část pozemku sníží o část před budovou bývalé školy (hranice oddělené části pozemku parc. č. 1904/1 by byla souběžná s hranicí pozemku parc. č. st. 612 v k.ú. a obci Hranice) vše z vlastnictví Olomouckého kraje z hospodaření Střední průmyslové školy Hranice, do vlastnictví Vzdělávacího střediska Hranice, s.r.o. za předpokladu dodržení podmínek stanovených ve vyjádření příspěvkové organizace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  <w:szCs w:val="20"/>
          <w:u w:val="single"/>
        </w:rPr>
        <w:t>V případě, že by kupující s podmínkou zbudování nového vjezdu nesouhlasil,</w:t>
      </w:r>
      <w:r>
        <w:rPr>
          <w:rFonts w:cs="Arial"/>
          <w:szCs w:val="20"/>
        </w:rPr>
        <w:t xml:space="preserve"> navrhujeme po telefonické domluvě s panem ředitelem posunutí hranice oddělované části pozemku parc. č. 1904/1 na hranici s pozemkem parc. č. 5132. V tomto případě by bylo nutno rozšířit podmínky PO ještě o jednu podmínku, a to o zřízení věcného břemene (ponechání snímacího zařízení vjezdové brány na budově stojící na pozemku parc. č. 5132 a umožnění údržby tohoto zařízení, nebo zajištění přesunu snímacího zařízení do prostoru pozemku parc. č. 1904/1, na náklady kupujícího tak, aby byla zachována funkčnost vjezdové brány)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  <w:szCs w:val="20"/>
        </w:rPr>
        <w:t>Vzhledem k tomu, že se posune hranice prodávaného pozemku parc. č. 1904/1, nesouhlasíme s prodejem části pozemku parc. č. 2449/2 ost. pl. o výměře 1 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.</w:t>
      </w:r>
    </w:p>
    <w:p>
      <w:pPr>
        <w:pStyle w:val="TextBody"/>
        <w:rPr/>
      </w:pPr>
      <w:r>
        <w:rPr>
          <w:u w:val="single"/>
        </w:rPr>
        <w:t>Odprodej nemovitostí, resp. jejich částí je možný za předpokladu dodržení níže uvedených podmínek, stanovených příspěvkovou organizací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6"/>
        </w:numPr>
        <w:ind w:left="851" w:hanging="360"/>
        <w:rPr/>
      </w:pPr>
      <w:r>
        <w:rPr>
          <w:rFonts w:eastAsia="Arial"/>
        </w:rPr>
        <w:t xml:space="preserve">  </w:t>
      </w:r>
      <w:r>
        <w:rPr/>
        <w:t xml:space="preserve">Žadatel (budoucí kupující) zrealizuje vybudování nového vjezdu pro vozidla v průjezdové šířce minimálně 6 metrů a nového vstupu v minimální průchodové šířce 1,2 metru, obojí včetně elektrického a elektronického příslušenství a dálkového ovládání podle současného řízeného režimu vstupu, do stávajícího areálu Teplické Střední průmyslové školy Hranice (pozemek parc. č. st. pl. 5132 zast. pl., jehož součástí je stavba bez čp/če, jiná st., a parc. č. 1904/1 ost. pl. v k.ú. a obci Hranice) z ul. Partyzánská na pozemku parc. č. 1904/1 ost. pl. v k.ú. a obci Hranice. Dále zrealizování funkčních úprav obou nově vybudovaných vstupů v návaznosti na silnici a chodník v ulici Partyzánská. </w:t>
      </w:r>
    </w:p>
    <w:p>
      <w:pPr>
        <w:pStyle w:val="TextBody"/>
        <w:numPr>
          <w:ilvl w:val="0"/>
          <w:numId w:val="17"/>
        </w:numPr>
        <w:ind w:left="851" w:hanging="360"/>
        <w:rPr>
          <w:rStyle w:val="Tunznak"/>
          <w:bCs/>
        </w:rPr>
      </w:pPr>
      <w:r>
        <w:rPr>
          <w:rFonts w:eastAsia="Arial"/>
        </w:rPr>
        <w:t xml:space="preserve">  </w:t>
      </w:r>
      <w:r>
        <w:rPr/>
        <w:t xml:space="preserve">Veškeré požadované stavební úpravy včetně vyhotovení geometrického plánu na rozdělení odprodávané části pozemku, zajištění stavebního povolení až po následnou kolaudaci realizovaných stavebních úprav uhradí </w:t>
      </w:r>
      <w:r>
        <w:rPr>
          <w:rStyle w:val="Tunznak"/>
          <w:b w:val="false"/>
          <w:bCs/>
        </w:rPr>
        <w:t>Vzdělávací středisko Hranice, s.r.o. na své vlastní náklady.</w:t>
      </w:r>
    </w:p>
    <w:p>
      <w:pPr>
        <w:pStyle w:val="TextBody"/>
        <w:numPr>
          <w:ilvl w:val="0"/>
          <w:numId w:val="17"/>
        </w:numPr>
        <w:ind w:left="851" w:hanging="360"/>
        <w:rPr>
          <w:rStyle w:val="Tunznak"/>
          <w:bCs/>
        </w:rPr>
      </w:pPr>
      <w:r>
        <w:rPr>
          <w:rStyle w:val="Tunznak"/>
          <w:rFonts w:eastAsia="Arial"/>
          <w:b w:val="false"/>
          <w:bCs/>
        </w:rPr>
        <w:t xml:space="preserve">  </w:t>
      </w:r>
      <w:r>
        <w:rPr>
          <w:rStyle w:val="Tunznak"/>
          <w:b w:val="false"/>
          <w:bCs/>
        </w:rPr>
        <w:t xml:space="preserve">Žadatel předloží před vlastní realizací úprav projektovou dokumentaci stavebních úprav Střední průmyslové škole Hranice k odsouhlasení a pro realizaci stavby budou dodrženy obecné podmínky opravňujících stavebníka provést stavbu. </w:t>
      </w:r>
    </w:p>
    <w:p>
      <w:pPr>
        <w:pStyle w:val="TextBody"/>
        <w:numPr>
          <w:ilvl w:val="0"/>
          <w:numId w:val="17"/>
        </w:numPr>
        <w:ind w:left="851" w:hanging="360"/>
        <w:rPr>
          <w:rStyle w:val="Tunznak"/>
          <w:bCs/>
        </w:rPr>
      </w:pPr>
      <w:r>
        <w:rPr>
          <w:rStyle w:val="Tunznak"/>
          <w:rFonts w:eastAsia="Arial"/>
          <w:b w:val="false"/>
          <w:bCs/>
        </w:rPr>
        <w:t xml:space="preserve">  </w:t>
      </w:r>
      <w:r>
        <w:rPr>
          <w:rStyle w:val="Tunznak"/>
          <w:b w:val="false"/>
          <w:bCs/>
        </w:rPr>
        <w:t>Žadatel zajistí přizvání zástupce Střední průmyslové školy Hranice na kontrolní dny stavby týkající se stavebních úprav za účelem provádění kontroly dodržování odsouhlasené projektové dokumentace.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 xml:space="preserve">Na základě usnesení K – MP odbor majetkový, právní a správních činností projednal dne 26. 9. 2017 s ředitelem </w:t>
      </w:r>
      <w:r>
        <w:rPr>
          <w:u w:val="single"/>
        </w:rPr>
        <w:t>Vzdělávacího střediska Hranice, s.r.o. možnosti řešení. Ředitel vzdělávacího střediska souhlasil s tím, že zajistí přesun snímacího zařízení tak, aby byla zachována funkčnost vjezdové brány</w:t>
      </w:r>
      <w:r>
        <w:rPr/>
        <w:t xml:space="preserve">. Dne 22. 11. 2017 proběhlo na Krajském úřadu Olomouckého kraje v předmětné záležitosti další jednání za účasti žadatele i ředitele Střední průmyslové školy Hranice. Oba ředitelé se dohodli na rozdělení pozemku parc. č. 1904/1 v k.ú. a obci Hranice a na realizaci přesunu vstupního snímacího zařízení. Společnost Vzdělávací středisko Hranice, s.r.o. zajistí zpracování geometrického plánu na rozdělení předmětného pozemku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Olomoucký kraj obdržel dne 18. 12. 2017 oboustranně odsouhlasený geometrický plán na rozdělení pozemku a vyjádření Střední průmyslové školy Hranice, že již netrvá na původně uvedených podmínkách. </w:t>
      </w:r>
    </w:p>
    <w:p>
      <w:pPr>
        <w:pStyle w:val="TextBody"/>
        <w:rPr/>
      </w:pPr>
      <w:r>
        <w:rPr>
          <w:u w:val="single"/>
        </w:rPr>
        <w:t>Vzhledem k dohodě mezi společností Vzdělávací středisko Hranice, s.r.o. a Střední průmyslovou školou Hranice na realizaci přemístění snímacího zařízení odbor majetkový, právní a správních činností doporučuje, aby na předmětné nemovitosti byla uzavřena přímo kupní smlouva</w:t>
      </w:r>
      <w:r>
        <w:rPr/>
        <w:t xml:space="preserve">. 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ekonomického ze dne 3. 4. 2018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subjname"/>
        </w:rPr>
        <w:t>V daném případě lze aplikovat osvobození od DPH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svým usnesením schválila záměr Olomouckého kraje odprodat nemovitosti </w:t>
      </w:r>
      <w:r>
        <w:rPr>
          <w:b/>
          <w:bCs/>
        </w:rPr>
        <w:t xml:space="preserve">v k.ú. a obci Hranice </w:t>
      </w:r>
      <w:r>
        <w:rPr>
          <w:b/>
        </w:rPr>
        <w:t>z vlastnictví Olomouckého kraje, z hospodaření Střední průmyslové školy Hranice, do vlastnictví Vzdělávacího střediska Hranice, s.r.o.</w:t>
      </w:r>
      <w:r>
        <w:rPr>
          <w:rFonts w:cs="Arial"/>
          <w:b/>
        </w:rPr>
        <w:t xml:space="preserve">, IČO: 04697308, </w:t>
      </w:r>
      <w:r>
        <w:rPr>
          <w:b/>
        </w:rPr>
        <w:t>za kupní cenu ve výši 250 000 Kč a za podmínky přemístění vstupního snímacího zařízen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/>
        <w:t xml:space="preserve">Záměr Olomouckého kraje odprodat předmětné nemovitosti </w:t>
      </w:r>
      <w:r>
        <w:rPr>
          <w:szCs w:val="24"/>
        </w:rPr>
        <w:t xml:space="preserve">z vlastnictví Olomouckého kraje, z hospodaření </w:t>
      </w:r>
      <w:r>
        <w:rPr/>
        <w:t>Střední průmyslové školy Hranice, do vlastnictví Vzdělávacího střediska Hranice, s.r.o.</w:t>
      </w:r>
      <w:r>
        <w:rPr>
          <w:rFonts w:cs="Arial"/>
        </w:rPr>
        <w:t>, IČO: 04697308,</w:t>
      </w:r>
      <w:r>
        <w:rPr>
          <w:rFonts w:cs="Arial"/>
          <w:b/>
        </w:rPr>
        <w:t xml:space="preserve"> </w:t>
      </w:r>
      <w:r>
        <w:rPr/>
        <w:t xml:space="preserve">byl zveřejněn na úřední desce Krajského úřadu Olomouckého kraje a webových stránkách Olomouckého kraje v termínu od 19. 4. 2018 do 21. 5. 2018. </w:t>
      </w:r>
      <w:r>
        <w:rPr>
          <w:rStyle w:val="Tunznak"/>
          <w:b w:val="false"/>
        </w:rPr>
        <w:t>V průběhu zveřejnění se jiný zájemce o předmětné nemovitosti nepřihlásil, nebyly vzneseny žádné podněty a připomínky.</w:t>
      </w:r>
    </w:p>
    <w:p>
      <w:pPr>
        <w:pStyle w:val="Tuntext"/>
        <w:rPr>
          <w:rStyle w:val="TuntextChar5"/>
          <w:b w:val="false"/>
          <w:b w:val="false"/>
          <w:bCs/>
        </w:rPr>
      </w:pPr>
      <w:r>
        <w:rPr>
          <w:bCs/>
        </w:rPr>
        <w:t>Rada Olomouckého kraje</w:t>
      </w:r>
      <w:r>
        <w:rPr>
          <w:b w:val="false"/>
          <w:bCs/>
        </w:rPr>
        <w:t xml:space="preserve"> na základě návrhu K – </w:t>
      </w:r>
      <w:r>
        <w:rPr>
          <w:b w:val="false"/>
        </w:rPr>
        <w:t xml:space="preserve">MP a </w:t>
      </w:r>
      <w:r>
        <w:rPr>
          <w:b w:val="false"/>
          <w:bCs/>
        </w:rPr>
        <w:t xml:space="preserve">odboru majetkového, právního a správních činností </w:t>
      </w:r>
      <w:r>
        <w:rPr>
          <w:bCs/>
        </w:rPr>
        <w:t xml:space="preserve">doporučuje Zastupitelstvu Olomouckého kraje schválit odprodej pozemku parc. č. st. 5132 zast. pl. o výměře 36 m2, jehož součástí je stavba bez č.p./č.e., jiná st. (vrátnice), a části pozemku parc. č. 1904/1 ost. pl. o výměře 158 m2, dle geometrického plánu č. 4815 – 46/2017 ze dne 12. 12. 2017 pozemek parc. č. 1904/3 ost. pl. o výměře 158 m2, vše v k.ú. a obci Hranice, vše </w:t>
      </w:r>
      <w:r>
        <w:rPr/>
        <w:t>z vlastnictví Olomouckého kraje, z hospodaření Střední průmyslové školy Hranice, do vlastnictví Vzdělávacího střediska Hranice, s.r.o.</w:t>
      </w:r>
      <w:r>
        <w:rPr>
          <w:rFonts w:cs="Arial"/>
        </w:rPr>
        <w:t xml:space="preserve">, IČO: 04697308, </w:t>
      </w:r>
      <w:r>
        <w:rPr/>
        <w:t xml:space="preserve">za kupní cenu ve výši 250 000 Kč a za podmínky přemístění vstupního snímacího zařízení. </w:t>
      </w:r>
      <w:r>
        <w:rPr>
          <w:rStyle w:val="Tunznak"/>
          <w:b w:val="false"/>
          <w:bCs/>
        </w:rPr>
        <w:t xml:space="preserve">Nabyvatel uhradí veškeré náklady spojené s převodem vlastnického práva a správní poplatek spojený s návrhem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části pozemku v k.ú. a obci Černá Voda z vlastnictví Olomouckého kraje, z hospodaření Správy silnic Olomouckého kraje, příspěvkové organizace, do společného jmění manželů Zuzany a Zdeňka Hudcových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á část pozemku v hospodaření Správy silnic Olomouckého kraje, příspěvkové organizace</w:t>
      </w:r>
      <w:r>
        <w:rPr>
          <w:rStyle w:val="Tunznak"/>
          <w:b w:val="false"/>
        </w:rPr>
        <w:t xml:space="preserve"> se nachází v k.ú. a obci Černá Voda a tvoří veřejnou zeleň před nemovitostí ve vlastnictví pana Zdeňka Hudce. O odprodej požádal pan Hudec za účelem narovnání linie stávajícího oplocení před rodinným domem, který se nachází na sousedním pozemku.</w:t>
      </w:r>
      <w:r>
        <w:rPr>
          <w:rStyle w:val="Tunznak"/>
          <w:bCs/>
        </w:rPr>
        <w:t xml:space="preserve"> </w:t>
      </w:r>
      <w:r>
        <w:rPr>
          <w:rStyle w:val="Tsubjname"/>
        </w:rPr>
        <w:t>Vzhledem k této skutečnosti není vhodné odprodat předmětnou část pozemku jinému případnému zájemci. Pozemek není pro činnost příspěvkové organizace kraje potřebný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Úřední cena předmětné nemovitosti v k.ú. a obci Černá Voda dle znaleckého posudku č. 09/2018 vypracovaného soudním znalcem Ing. Stanislavem Pešou dne 12. 2. 2018 činí 260 Kč. Cena obvyklá (tržní) předmětné nemovitosti dle téhož znaleckého posudku činí 800 Kč. </w:t>
      </w:r>
    </w:p>
    <w:p>
      <w:pPr>
        <w:pStyle w:val="TextBody"/>
        <w:rPr/>
      </w:pPr>
      <w:r>
        <w:rPr>
          <w:rFonts w:cs="Arial"/>
          <w:b/>
          <w:szCs w:val="24"/>
        </w:rPr>
        <w:t>Vyjádření odboru dopravy a silničního hospodářství ze dne 26. 10. 2017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dbor dopravy a silničního hospodářství na základě stanoviska Správy silnic Olomouckého kraje, příspěvkové organizace souhlasí s odprodejem části předmětného pozemku v k.ú. a obci Bochoř panu Zdeňku Hudcovi za účelem narovnání stávající linie oplocení.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ekonomického ze dne 4. 4. 2018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subjname"/>
        </w:rPr>
      </w:pPr>
      <w:r>
        <w:rPr>
          <w:rStyle w:val="Tsubjname"/>
        </w:rPr>
        <w:t>V daném případě lze aplikovat osvobození od DPH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Rada Olomouckého kraje svým usnesením schválila záměr Olomouckého kraje odprodat část pozemku </w:t>
      </w:r>
      <w:r>
        <w:rPr>
          <w:rStyle w:val="Tunznak"/>
          <w:bCs/>
        </w:rPr>
        <w:t>v k.ú. a obci Černá Voda z vlastnictví Olomouckého kraje, z hospodaření Správy silnic Olomouckého kraje, příspěvkové organizace, do společného jmění manželů Zuzany a Zdeňka Hudcových za kupní cenu ve výši 800 Kč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/>
        <w:t xml:space="preserve">Záměr Olomouckého kraje odprodat předmětnou nemovitost </w:t>
      </w:r>
      <w:r>
        <w:rPr>
          <w:szCs w:val="24"/>
        </w:rPr>
        <w:t xml:space="preserve">z vlastnictví Olomouckého kraje, z hospodaření </w:t>
      </w:r>
      <w:r>
        <w:rPr>
          <w:rStyle w:val="Tunznak"/>
          <w:b w:val="false"/>
          <w:bCs/>
        </w:rPr>
        <w:t xml:space="preserve">Správy silnic Olomouckého kraje, příspěvkové organizace, do společného jmění manželů Zuzany a Zdeňka Hudcových </w:t>
      </w:r>
      <w:r>
        <w:rPr/>
        <w:t xml:space="preserve">byl zveřejněn na úřední desce Krajského úřadu Olomouckého kraje a webových stránkách Olomouckého kraje v termínu od 19. 4. 2018 do 21. 5. 2018. </w:t>
      </w:r>
      <w:r>
        <w:rPr>
          <w:rStyle w:val="Tunznak"/>
          <w:b w:val="false"/>
        </w:rPr>
        <w:t>V průběhu zveřejnění se jiný zájemc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bCs/>
        </w:rPr>
        <w:t xml:space="preserve">Rada Olomouckého kraje </w:t>
      </w:r>
      <w:r>
        <w:rPr>
          <w:bCs/>
        </w:rPr>
        <w:t>na základě návrhu K – </w:t>
      </w:r>
      <w:r>
        <w:rPr/>
        <w:t xml:space="preserve">MP a </w:t>
      </w:r>
      <w:r>
        <w:rPr>
          <w:bCs/>
        </w:rPr>
        <w:t>odboru majetkového, právního a správních činností</w:t>
      </w:r>
      <w:r>
        <w:rPr>
          <w:b/>
          <w:bCs/>
        </w:rPr>
        <w:t xml:space="preserve"> doporučuje Zastupitelstvu Olomouckého kraje schválit</w:t>
      </w:r>
      <w:r>
        <w:rPr>
          <w:bCs/>
        </w:rPr>
        <w:t xml:space="preserve"> </w:t>
      </w:r>
      <w:r>
        <w:rPr>
          <w:b/>
          <w:bCs/>
        </w:rPr>
        <w:t>odprodej</w:t>
      </w:r>
      <w:r>
        <w:rPr>
          <w:bCs/>
        </w:rPr>
        <w:t xml:space="preserve"> </w:t>
      </w:r>
      <w:r>
        <w:rPr>
          <w:rStyle w:val="Tunznak"/>
          <w:bCs/>
        </w:rPr>
        <w:t xml:space="preserve">části pozemku parc. č. 2798/2 ost. pl. o výměře 4 m2, dle geometrického plánu č. 698-100/2017 ze dne 29. 8. 2017 pozemek parc. č. 2798/9 ost. pl. o výměře 4 m2 v k.ú. a obci Černá Voda z vlastnictví Olomouckého kraje, z hospodaření Správy silnic Olomouckého kraje, příspěvkové organizace, do společného jmění manželů Zuzany a Zdeňka Hudcových za kupní cenu ve výši 800 Kč. </w:t>
      </w:r>
      <w:r>
        <w:rPr>
          <w:b/>
        </w:rPr>
        <w:t>Nabyvatel uhradí veškeré náklady spojené s převodem nemovitosti včetně správního poplatku k 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4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 xml:space="preserve">Směna části pozemku v k.ú. a obci Šumperk ve vlastnictví Olomouckého kraje, v hospodaření Vyšší odborné školy a Střední průmyslové školy, Šumperk, Gen. Krátkého 1, za část pozemku v k.ú. a obci Šumperk v podílovém spoluvlastnictví Miroslava Nepejchala, Mgr. Jana Pospíchala, MUDr. Aleny Pospíchalové a Tomáše Štýse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Vyšší odborná škola a Střední průmyslová škola, Šumperk, Gen. Krátkého 1 v rámci realizace nového oplocení zajistila zaměření skutečných hranic pozemků. Ze zpracovaného geometrického plánu vyplývá, že hranice pozemků neodpovídají skutečnosti. Část pozemku ve vlastnictví kraje zasahuje do sousedního pozemku a naopak. Z tohoto důvodu se příspěvková organizace předběžně dohodla se  spoluvlastníky sousedního pozemku na vzájemné směně částí dotčených pozemků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ý pozemek v hospodaření Vyšší odborné školy a Střední průmyslové školy, Šumperk, Gen. Krátkého 1 se nachází v k.ú. a obci Šumperk a jeho části o výměře 8 m2 užívají spoluvlastníci sousedního pozemku, Miroslav Nepejchal, Mgr. Jan Pospíchal, MUDr. Alena Pospíchalová, Jaroslav Fojtík a Vladimíra Vinklerová jako zahradu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ý pozemek v podílovém spoluvlastnictví Miroslava Nepejchala, Mgr. Jana Pospíchala, MUDr. Aleny Pospíchalové, Jaroslava Fojtíka a Vladimíry Vinklerové se nachází v k.ú. a obci Šumperk a jeho část o výměře 1 m2 je užívána Vyšší odbornou školou a Střední průmyslovou školou, Šumperk, Gen. Krátkého 1, jako zázemí škol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 majetkoprávní vypořádání předmětných částí pozemků požádal odbor školství a mládeže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Úřední cena předmětné nemovitosti v k.ú. a obci Šumperk ve vlastnictví Olomouckého kraje dle znaleckého posudku č. 10 – 533 - 2018 vypracovaného soudní znalkyní Ing. Helenou Filipovou dne 15. 2. 2018 činí 6 717 Kč. Cena obvyklá (tržní) předmětné nemovitosti dle téhož znaleckého posudku činí 6 720 Kč. 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Úřední cena předmětné nemovitosti v k.ú. a obci Šumperk v podílovém spoluvlastnictví vlastníků sousedních nemovitostí dle znaleckého posudku č. 10 –533 - 2018 vypracovaného soudní znalkyní Ing. Helenou Filipovou dne 15. 2. 2018 činí 840 Kč. Cena obvyklá (tržní) předmětné nemovitosti dle téhož znaleckého posudku činí 840 Kč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Vyjádření odboru školství, mládeže a tělovýchovy ze dne 10. 6. 2015: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školství, mládeže a tělovýchovy souhlasí se směnou částí pozemků v k.ú. a obci Šumperk mezi Vyšší odbornou školou a Střední průmyslovou školou, Šumperk, Gen. Krátkého 1 a Miroslavem Nepejchalem, Mgr. Janem Pospíchalem, MUDr. Alenou Pospíchalovou, Jaroslavem Fojtíkem a Vladimírou Vinklerovou za podmínky doplatku rozdílu ceny pozemků.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ekonomického ze dne 4. 4. 2018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subjname"/>
        </w:rPr>
      </w:pPr>
      <w:r>
        <w:rPr>
          <w:rStyle w:val="Tsubjname"/>
        </w:rPr>
        <w:t>V daném případě lze aplikovat osvobození od DPH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Rada Olomouckého kraje svým usnesením schválila záměr Olomouckého kraje směnit část pozemku v k.ú. a obci Šumperk ve vlastnictví Olomouckého kraje, v hospodaření Vyšší odborné školy a Střední průmyslové školy, Šumperk, Gen. Krátkého 1, za část pozemku v k.ú. a obci Šumperk v podílovém spoluvlastnictví Miroslava Nepejchala (id. 45/100), Mgr. Jana Pospíchala (id. 25/200), MUDr. Aleny Pospíchalové (id. 25/200), Jaroslava Fojtíka (id. 30/200) a Vladimíry Vinklerové (id. 30/200). Pan Miroslav Nepejchal, Mgr. Jan Pospíchal, MUDr. Alena Pospíchalová, Jaroslav Fojtík a Vladimíra Vinklerová uhradí Olomouckému kraji cenový rozdíl směňovaných nemovitostí ve výši 5 880 Kč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/>
        <w:t xml:space="preserve">Záměr Olomouckého kraje směnit nemovitost ve vlastnictví Olomouckého kraje, v hospodaření Vyšší odborné školy a Střední průmyslové školy, Šumperk, Gen. Krátkého 1, za část pozemku v k.ú. a obci Šumperk v podílovém spoluvlastnictví Miroslava Nepejchala (id. 45/100), Mgr. Jana Pospíchala (id. 25/200), MUDr. Aleny Pospíchalové (id. 25/200), Jaroslava Fojtíka (id. 30/200) a Vladimíry Vinklerové (id. 30/200) byl zveřejněn na úřední desce Krajského úřadu Olomouckého kraje a webových stránkách Olomouckého kraje v termínu od 19. 4. 2018 do 21. 5. 2018. </w:t>
      </w:r>
      <w:r>
        <w:rPr>
          <w:rStyle w:val="Tunznak"/>
          <w:b w:val="false"/>
        </w:rPr>
        <w:t>V 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b/>
          <w:bCs w:val="false"/>
        </w:rPr>
        <w:t xml:space="preserve">Rada Olomouckého kraje </w:t>
      </w:r>
      <w:r>
        <w:rPr>
          <w:bCs w:val="false"/>
        </w:rPr>
        <w:t>na základě návrhu K – </w:t>
      </w:r>
      <w:r>
        <w:rPr/>
        <w:t xml:space="preserve">MP a </w:t>
      </w:r>
      <w:r>
        <w:rPr>
          <w:bCs w:val="false"/>
        </w:rPr>
        <w:t>odboru majetkového, právního a správních činností</w:t>
      </w:r>
      <w:r>
        <w:rPr>
          <w:b/>
          <w:bCs w:val="false"/>
        </w:rPr>
        <w:t xml:space="preserve"> doporučuje Zastupitelstvu Olomouckého kraje schválit </w:t>
      </w:r>
      <w:r>
        <w:rPr>
          <w:b/>
        </w:rPr>
        <w:t xml:space="preserve">směnu části pozemku parc. st. 1126/1 zast. pl. o výměře 8 m2, dle geometrického plánu č. 6547-48/2015 ze dne 15. 12. 2015 pozemek parc. č. 3265/2 ost. pl. o výměře 8 m2, v k.ú. a obci Šumperk ve vlastnictví Olomouckého kraje, v hospodaření Vyšší odborné školy a Střední průmyslové školy, Šumperk, Gen. Krátkého 1, za část pozemku parc. č. 1948/4 zahrada o výměře 1 m2, dle geometrického plánu č. 6547-48/2015 ze dne 15. 12. 2015 pozemek parc. č. 1948/8 zahrada o výměře 1 m2, v k.ú. a obci Šumperk v podílovém spoluvlastnictví Miroslava Nepejchala (id. 45/100), Mgr. Jana Pospíchala (id. 25/200), MUDr. Aleny Pospíchalové (id. 25/200), Jaroslava Fojtíka (id. 30/200) a Vladimíry Vinklerové (id. 30/200). Pan Miroslav Nepejchal, Mgr. Jan Pospíchal, MUDr. Alena Pospíchalová, Jaroslav Fojtík a Vladimíra Vinklerová uhradí Olomouckému kraji cenový rozdíl směňovaných nemovitostí ve výši 5 880 Kč. </w:t>
      </w:r>
      <w:r>
        <w:rPr>
          <w:b/>
          <w:szCs w:val="24"/>
        </w:rPr>
        <w:t>Smluvní strany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 rovným dílem. </w:t>
      </w:r>
    </w:p>
    <w:p>
      <w:pPr>
        <w:pStyle w:val="TextBody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Odprodej pozemků v k.ú. a obci Přerov z vlastnictví Olomouckého kraje, z hospodaření Střední školy zemědělské, Přerov, Osmek 47.</w:t>
      </w:r>
    </w:p>
    <w:p>
      <w:pPr>
        <w:pStyle w:val="TextBody"/>
        <w:rPr/>
      </w:pPr>
      <w:r>
        <w:rPr>
          <w:rStyle w:val="Tunznak"/>
          <w:b w:val="false"/>
        </w:rPr>
        <w:t>Předmětné pozemky v hospodaření Střední školy zemědělské, Přerov, Osmek 47 se nacházejí v k.ú. a obci Přerov mimo areál příspěvkové organizace. Pozemek parc. č. 6772/4 ost. pl. a část pozemku parc. č. 4717/15 ost. pl. bezprostředně sousedí s hromadnými garážemi. Pozemek parc. č. 6772/4 ost. pl. byl součástí soupisu nepotřebného majetku Střední školy zemědělské, Přerov, Osmek 47 z roku 2015</w:t>
      </w:r>
      <w:r>
        <w:rPr>
          <w:rStyle w:val="Tunznak"/>
          <w:b w:val="false"/>
          <w:bCs/>
        </w:rPr>
        <w:t xml:space="preserve">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majetkový, právní a správních činností nejprve tyto pozemky bezúspěšně nabízel statutárnímu městu Přerovu; následně </w:t>
      </w:r>
      <w:r>
        <w:rPr>
          <w:rStyle w:val="Tunznak"/>
          <w:b w:val="false"/>
        </w:rPr>
        <w:t xml:space="preserve">nabídl pozemek </w:t>
      </w:r>
      <w:r>
        <w:rPr>
          <w:bCs/>
        </w:rPr>
        <w:t>parc. č. 6772/4 v k.ú. Přerov vlastníkům garáží</w:t>
      </w:r>
      <w:r>
        <w:rPr/>
        <w:t>.</w:t>
      </w:r>
    </w:p>
    <w:p>
      <w:pPr>
        <w:pStyle w:val="TextBody"/>
        <w:rPr/>
      </w:pPr>
      <w:r>
        <w:rPr>
          <w:rStyle w:val="Tunznak"/>
          <w:bCs/>
        </w:rPr>
        <w:t>Vyjádření odboru podpory řízení příspěvkových organizací ze dne 9. 5. 2017:</w:t>
      </w:r>
    </w:p>
    <w:p>
      <w:pPr>
        <w:pStyle w:val="TextBody"/>
        <w:rPr/>
      </w:pPr>
      <w:r>
        <w:rPr>
          <w:rStyle w:val="Tunznak"/>
          <w:b w:val="false"/>
          <w:bCs/>
        </w:rPr>
        <w:t>Odbor podpory řízení příspěvkových organizací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  <w:bCs/>
        </w:rPr>
        <w:t xml:space="preserve">na základě stanoviska odboru školství, sportu a kultury a stanoviska příspěvkové organizace souhlasí s odprodejem pozemku parc. č. </w:t>
      </w:r>
      <w:r>
        <w:rPr>
          <w:rStyle w:val="Tunznak"/>
          <w:b w:val="false"/>
        </w:rPr>
        <w:t>6772/4 ost. pl. v k.ú. a obci Přerov</w:t>
      </w:r>
      <w:r>
        <w:rPr>
          <w:rStyle w:val="Tunznak"/>
          <w:b w:val="false"/>
          <w:bCs/>
        </w:rPr>
        <w:t>, který je pro činnost příspěvkové organizace nepotřebný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ekonomického ze dne 24. 8. 2017:</w:t>
      </w:r>
    </w:p>
    <w:p>
      <w:pPr>
        <w:pStyle w:val="TextBody"/>
        <w:rPr>
          <w:rStyle w:val="Tunznak"/>
          <w:bCs/>
        </w:rPr>
      </w:pPr>
      <w:r>
        <w:rPr>
          <w:rStyle w:val="Tunznak"/>
          <w:b w:val="false"/>
          <w:bCs/>
        </w:rPr>
        <w:t xml:space="preserve">Z doloženého znaleckého posudku na ocenění pozemku </w:t>
      </w:r>
      <w:r>
        <w:rPr>
          <w:rFonts w:cs="Arial"/>
        </w:rPr>
        <w:t>parc. č. 6772/4 vyplývá, že se jedná o stavební pozemek, je v zastavitelné části, byť okrajové a špatně využitelné. Doporučujeme kupní cenu navýšit o DPH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Úřední cena pozemku </w:t>
      </w:r>
      <w:r>
        <w:rPr>
          <w:rFonts w:cs="Arial"/>
          <w:b/>
        </w:rPr>
        <w:t xml:space="preserve">parc. č. 6772/4 ost. pl. </w:t>
      </w:r>
      <w:r>
        <w:rPr>
          <w:rStyle w:val="Tunznak"/>
          <w:bCs/>
        </w:rPr>
        <w:t>v k.ú. a obci Přerov dle znaleckého posudku č. 994/17 vypracovaného soudním znalcem Ing. Jiřím Pavelkou dne 19. 6. 2017 činí 4 020 Kč. Cena obvyklá (tržní) předmětné nemovitosti dle téhož znaleckého posudku činí 2 510 Kč.</w:t>
      </w:r>
    </w:p>
    <w:p>
      <w:pPr>
        <w:pStyle w:val="TextBody"/>
        <w:rPr>
          <w:u w:val="single"/>
        </w:rPr>
      </w:pPr>
      <w:r>
        <w:rPr>
          <w:rStyle w:val="Tunznak"/>
          <w:b w:val="false"/>
          <w:bCs/>
          <w:u w:val="single"/>
        </w:rPr>
        <w:t xml:space="preserve">O odprodej pozemku </w:t>
      </w:r>
      <w:r>
        <w:rPr>
          <w:rFonts w:cs="Arial"/>
          <w:u w:val="single"/>
        </w:rPr>
        <w:t>parc. č. 6772/4 ost. pl.</w:t>
      </w:r>
      <w:r>
        <w:rPr>
          <w:rFonts w:cs="Arial"/>
          <w:b/>
          <w:u w:val="single"/>
        </w:rPr>
        <w:t xml:space="preserve"> </w:t>
      </w:r>
      <w:r>
        <w:rPr>
          <w:rStyle w:val="Tunznak"/>
          <w:b w:val="false"/>
          <w:bCs/>
          <w:u w:val="single"/>
        </w:rPr>
        <w:t>v k.ú. a obci Přerov požádala společnost     Z</w:t>
      </w:r>
      <w:r>
        <w:rPr>
          <w:rStyle w:val="Tunznak"/>
          <w:bCs/>
          <w:u w:val="single"/>
        </w:rPr>
        <w:t> </w:t>
      </w:r>
      <w:r>
        <w:rPr>
          <w:u w:val="single"/>
        </w:rPr>
        <w:t xml:space="preserve">- E.M.O.S. trading a.s. </w:t>
      </w:r>
    </w:p>
    <w:p>
      <w:pPr>
        <w:pStyle w:val="TextBody"/>
        <w:rPr>
          <w:rStyle w:val="Tunznak"/>
        </w:rPr>
      </w:pPr>
      <w:r>
        <w:rPr>
          <w:b/>
          <w:bCs/>
        </w:rPr>
        <w:t xml:space="preserve">K – MP svým usnesením ze dne 29. 8. 2017 doporučila Radě Olomouckého kraje schválit záměr Olomouckého kraje odprodat pozemek </w:t>
      </w:r>
      <w:r>
        <w:rPr>
          <w:rFonts w:cs="Arial"/>
          <w:b/>
        </w:rPr>
        <w:t xml:space="preserve">parc. č. 6772/4 ost. pl. o výměře 10 m2 v k.ú. a obci Přerov z vlastnictví Olomouckého kraje, z hospodaření Střední školy zemědělské, Přerov, Osmek 47, do vlastnictví společnosti </w:t>
      </w:r>
      <w:r>
        <w:rPr>
          <w:rStyle w:val="Tunznak"/>
          <w:bCs/>
        </w:rPr>
        <w:t>Z </w:t>
      </w:r>
      <w:r>
        <w:rPr>
          <w:b/>
        </w:rPr>
        <w:t xml:space="preserve">- E.M.O.S. trading a.s., IČO: 25362194, za kupní cenu ve výši </w:t>
      </w:r>
      <w:r>
        <w:rPr>
          <w:rStyle w:val="Tunznak"/>
          <w:bCs/>
        </w:rPr>
        <w:t xml:space="preserve">2 510 Kč. V případě, že příjem z prodeje předmětné nemovitosti bude podléhat dani z přidané hodnoty, bude kupní cena nemovitostí navýšena o příslušnou platnou sazbu DPH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Fonts w:cs="Arial"/>
        </w:rPr>
      </w:pPr>
      <w:r>
        <w:rPr>
          <w:rStyle w:val="Tunznak"/>
          <w:b w:val="false"/>
          <w:u w:val="single"/>
        </w:rPr>
        <w:t xml:space="preserve">Následně Olomoucký kraj obdržel žádost společnosti </w:t>
      </w:r>
      <w:r>
        <w:rPr>
          <w:rStyle w:val="Tunznak"/>
          <w:b w:val="false"/>
          <w:bCs/>
          <w:u w:val="single"/>
        </w:rPr>
        <w:t>Z </w:t>
      </w:r>
      <w:r>
        <w:rPr>
          <w:u w:val="single"/>
        </w:rPr>
        <w:t xml:space="preserve">- E.M.O.S. trading a.s. o odprodej i části sousedního pozemku parc. č. </w:t>
      </w:r>
      <w:r>
        <w:rPr>
          <w:rStyle w:val="Tunznak"/>
          <w:b w:val="false"/>
          <w:u w:val="single"/>
        </w:rPr>
        <w:t>4717/15 ost. pl. o výměře cca 10 m2</w:t>
      </w:r>
      <w:r>
        <w:rPr>
          <w:rStyle w:val="Tunznak"/>
          <w:b w:val="false"/>
        </w:rPr>
        <w:t xml:space="preserve">. Odkoupení části tohoto pozemku spolu s pozemkem </w:t>
      </w:r>
      <w:r>
        <w:rPr>
          <w:rFonts w:cs="Arial"/>
        </w:rPr>
        <w:t>parc. č. 6772/4 ost. pl. o výměře 10 m2 v k.ú. a obci Přerov umožní jejich smysluplné využití. Žadatel plánuje na pozemcích realizovat výstavbu garáže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Úřední cena předmětných pozemků </w:t>
      </w:r>
      <w:r>
        <w:rPr>
          <w:rFonts w:cs="Arial"/>
          <w:b/>
        </w:rPr>
        <w:t xml:space="preserve"> </w:t>
      </w:r>
      <w:r>
        <w:rPr>
          <w:rStyle w:val="Tunznak"/>
          <w:bCs/>
        </w:rPr>
        <w:t>v k.ú. a obci Přerov dle znaleckého posudku č. 1006/18 vypracovaného soudním znalcem Ing. Jiřím Pavelkou dne 12. 2. 2018 činí 8 120 Kč. Cena obvyklá (tržní) předmětných nemovitostí dle téhož znaleckého posudku činí 8 200 Kč.</w:t>
      </w:r>
    </w:p>
    <w:p>
      <w:pPr>
        <w:pStyle w:val="TextBody"/>
        <w:rPr/>
      </w:pPr>
      <w:r>
        <w:rPr>
          <w:rStyle w:val="Tunznak"/>
          <w:bCs/>
        </w:rPr>
        <w:t>Vyjádření odboru podpory řízení příspěvkových organizací ze dne 11. 10. 2017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</w:rPr>
        <w:t xml:space="preserve">Příspěvková organizace k žádosti společnosti Z - E.M.O.S. trading a.s. sdělila, </w:t>
        <w:br/>
        <w:t xml:space="preserve">že se jedná o část pozemku mezi dvěma souvislými řadami garáží. Odprodej této části pozemku nenaruší ucelenost areálu a s odprodejem souhlasí. </w:t>
      </w:r>
    </w:p>
    <w:p>
      <w:pPr>
        <w:pStyle w:val="Normal"/>
        <w:widowControl w:val="false"/>
        <w:spacing w:before="0" w:after="120"/>
        <w:jc w:val="both"/>
        <w:rPr>
          <w:rFonts w:cs="Arial"/>
        </w:rPr>
      </w:pPr>
      <w:r>
        <w:rPr>
          <w:rFonts w:cs="Arial"/>
        </w:rPr>
        <w:t>Dle odboru školství a mládeže žádost není v rozporu s koncepcí školství a oblastí vzdělávání, a proto nemá námitky proti vydání kladného stanoviska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Odbor podpory řízení příspěvkových organizací k žádosti společnosti Z - E.M.O.S. trading a.s. o odprodej části pozemku parc. č. 4717/15 ost. pl. o výměře cca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v k.ú. a obci Přerov z vlastnictví Olomouckého kraje, z hospodaření Střední zemědělské školy, Přerov, Osmek 47, nemá připomínky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majetkový, </w:t>
      </w:r>
      <w:r>
        <w:rPr>
          <w:bCs/>
        </w:rPr>
        <w:t xml:space="preserve">právní a správních činností předložil K – MP variantní návrhy na přijetí záměrů Olomouckého kraje odprodat předmětné nemovitosti, a to odprodej nemovitostí do vlastnictví společnosti </w:t>
      </w:r>
      <w:r>
        <w:rPr>
          <w:rStyle w:val="Tunznak"/>
          <w:b w:val="false"/>
          <w:bCs/>
        </w:rPr>
        <w:t>Z </w:t>
      </w:r>
      <w:r>
        <w:rPr/>
        <w:t xml:space="preserve">- E.M.O.S. trading a.s., IČO: 25362194, anebo odprodej nemovitostí za minimální kupní cenu ve výši rovnající se ceně stanovené znaleckým posudkem, když jednotlivé nabídky budou přijímány v uzavřených obálkách. K – MP doporučuje variantu přímého odprodeje nemovitostí do vlastnictví </w:t>
      </w:r>
      <w:r>
        <w:rPr>
          <w:rFonts w:cs="Arial"/>
        </w:rPr>
        <w:t xml:space="preserve">společnosti </w:t>
      </w:r>
      <w:r>
        <w:rPr>
          <w:rStyle w:val="Tunznak"/>
          <w:b w:val="false"/>
          <w:bCs/>
        </w:rPr>
        <w:t>Z</w:t>
      </w:r>
      <w:r>
        <w:rPr>
          <w:rStyle w:val="Tunznak"/>
          <w:bCs/>
        </w:rPr>
        <w:t> </w:t>
      </w:r>
      <w:r>
        <w:rPr/>
        <w:t>- E.M.O.S. trading a.s.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ekonomického ze dne 4. 4. 2018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subjname"/>
        </w:rPr>
        <w:t>V daném případě bude uplatněn režim zdanění v základní sazbě 21 % DPH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>
          <w:b/>
        </w:rPr>
        <w:t xml:space="preserve">Rada Olomouckého kraje svým usnesením schválila záměr Olomouckého kraje odprodat pozemky </w:t>
      </w:r>
      <w:r>
        <w:rPr>
          <w:rStyle w:val="Tunznak"/>
          <w:bCs/>
        </w:rPr>
        <w:t xml:space="preserve">v k.ú. a obci Přerov z vlastnictví Olomouckého kraje, z hospodaření </w:t>
      </w:r>
      <w:r>
        <w:rPr>
          <w:rFonts w:cs="Arial"/>
          <w:b/>
        </w:rPr>
        <w:t xml:space="preserve">Střední školy zemědělské, Přerov, Osmek 47, do vlastnictví společnosti </w:t>
      </w:r>
      <w:r>
        <w:rPr>
          <w:rStyle w:val="Tunznak"/>
          <w:bCs/>
        </w:rPr>
        <w:t>Z</w:t>
      </w:r>
      <w:r>
        <w:rPr>
          <w:rStyle w:val="Tunznak"/>
          <w:b w:val="false"/>
          <w:bCs/>
        </w:rPr>
        <w:t> </w:t>
      </w:r>
      <w:r>
        <w:rPr>
          <w:b/>
        </w:rPr>
        <w:t xml:space="preserve">- E.M.O.S. trading a.s., IČO: 25362194, za kupní cenu ve výši 8 200 Kč, navýšenou o příslušnou platnou sazbu DPH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/>
        <w:t xml:space="preserve">Záměr Olomouckého kraje odprodat předmětné nemovitosti </w:t>
      </w:r>
      <w:r>
        <w:rPr>
          <w:szCs w:val="24"/>
        </w:rPr>
        <w:t xml:space="preserve">z vlastnictví Olomouckého kraje, z hospodaření </w:t>
      </w:r>
      <w:r>
        <w:rPr>
          <w:rFonts w:cs="Arial"/>
        </w:rPr>
        <w:t xml:space="preserve">Střední školy zemědělské, Přerov, Osmek 47, do vlastnictví společnosti </w:t>
      </w:r>
      <w:r>
        <w:rPr>
          <w:rStyle w:val="Tunznak"/>
          <w:b w:val="false"/>
          <w:bCs/>
        </w:rPr>
        <w:t>Z</w:t>
      </w:r>
      <w:r>
        <w:rPr>
          <w:rStyle w:val="Tunznak"/>
          <w:bCs/>
        </w:rPr>
        <w:t> </w:t>
      </w:r>
      <w:r>
        <w:rPr/>
        <w:t xml:space="preserve">- E.M.O.S. trading a.s., IČO: 25362194, byl zveřejněn na úřední desce Krajského úřadu Olomouckého kraje a webových stránkách Olomouckého kraje v termínu od 19. 4. 2018 do 21. 5. 2018. </w:t>
      </w:r>
      <w:r>
        <w:rPr>
          <w:rStyle w:val="Tunznak"/>
          <w:b w:val="false"/>
        </w:rPr>
        <w:t>V 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b/>
          <w:bCs w:val="false"/>
        </w:rPr>
        <w:t xml:space="preserve">Rada Olomouckého kraje </w:t>
      </w:r>
      <w:r>
        <w:rPr>
          <w:bCs w:val="false"/>
        </w:rPr>
        <w:t>na základě návrhu K – </w:t>
      </w:r>
      <w:r>
        <w:rPr/>
        <w:t xml:space="preserve">MP a </w:t>
      </w:r>
      <w:r>
        <w:rPr>
          <w:bCs w:val="false"/>
        </w:rPr>
        <w:t>odboru majetkového, právního a správních činností</w:t>
      </w:r>
      <w:r>
        <w:rPr>
          <w:b/>
          <w:bCs w:val="false"/>
        </w:rPr>
        <w:t xml:space="preserve"> doporučuje Zastupitelstvu Olomouckého kraje schválit </w:t>
      </w:r>
      <w:r>
        <w:rPr>
          <w:b/>
          <w:bCs/>
        </w:rPr>
        <w:t xml:space="preserve">odprodej pozemku </w:t>
      </w:r>
      <w:r>
        <w:rPr>
          <w:rFonts w:cs="Arial"/>
          <w:b/>
        </w:rPr>
        <w:t xml:space="preserve">parc. č. 6772/4 ost. pl. o výměře 10 m2 a části pozemku parc. č. 4717/15 ost. pl. o výměře 11 m2, dle geometrického plánu č. 6643 – 125/2017 ze dne 19. 11. 2017 pozemek parc. č. 4717/37 ost. pl. o výměře 11 m2, vše v k.ú. a obci Přerov, z vlastnictví Olomouckého kraje, z hospodaření Střední školy zemědělské, Přerov, Osmek 47, do vlastnictví společnosti </w:t>
      </w:r>
      <w:r>
        <w:rPr>
          <w:rStyle w:val="Tunznak"/>
          <w:bCs/>
        </w:rPr>
        <w:t>Z</w:t>
      </w:r>
      <w:r>
        <w:rPr>
          <w:rStyle w:val="Tunznak"/>
          <w:b w:val="false"/>
          <w:bCs/>
        </w:rPr>
        <w:t> </w:t>
      </w:r>
      <w:r>
        <w:rPr>
          <w:b/>
        </w:rPr>
        <w:t xml:space="preserve">- E.M.O.S. trading a.s., IČO: 25362194, za kupní cenu ve výši 8 200 Kč, navýšenou o příslušnou platnou sazbu DPH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6., 3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</w:rPr>
        <w:t xml:space="preserve">Odprodej částí pozemků v k.ú. Rájec u Zábřeha, obec Rájec z vlastnictví Olomouckého kraje, z hospodaření Správy silnic Olomouckého kraje, příspěvkové organizace, do vlastnictví ČR – Lesy České republiky, s.p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ředmětné části pozemků v hospodaření Správy silnic Olomouckého kraje, příspěvkové organizace se nacházejí v k.ú. Rájec u Zábřeha, obec Rájec a budou dotčeny investiční akcí Lesů České republiky, s.p. „Rájecký potok – oprava“. V rámci této akce dojde k rekonstrukci poškozeného koryta vodního toku, jejímž účelem je stabilizace dna břehů koryta toku beze změn odtokových parametrů. O odprodej částí nemovitostí požádaly Lesy České republiky, s.p.</w:t>
      </w:r>
    </w:p>
    <w:p>
      <w:pPr>
        <w:pStyle w:val="TextBody"/>
        <w:rPr/>
      </w:pPr>
      <w:r>
        <w:rPr>
          <w:rStyle w:val="Tunznak"/>
        </w:rPr>
        <w:t xml:space="preserve">Úřední cena i cena obvyklá (tržní) předmětných nemovitostí v k.ú. Rájec u Zábřeha, obec Rájec dle znaleckého posudku č. 41 – 519 – 2017, vypracovaného soudní znalkyní Ing. Helenou Filipovou dne 6. 12. 2017, činí 4 720 Kč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Vyjádření odboru dopravy a silničního hospodářství ze dne 5. 4. 2017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dbor dopravy a silničního hospodářství na základě stanoviska Správy silnic Olomouckého kraje, příspěvkové organizace souhlasí s odprodejem částí předmětných pozemků. Správa silnic Olomouckého kraje, příspěvkové organizace požaduje se zápisem kupní smlouvy do katastru nemovitostí vložit „Souhlasné prohlášení o shodě a průběhu hranic pozemků“ jako přílohu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Dále příspěvková organizace navrhuje převod částí pozemku parc. č. 1212 vodní plocha o výměře 50 m2, dle geometrického plánu č. 317-26/2016 ze dne 17. 8. 2016 pozemek parc. parc. č. 1212/4 ost. pl. o výměře 50 m2, v k.ú. Rájec u Zábřeha, obec Rájec, vše z vlastnictví ČR – Lesy České republiky, s.p. do vlastnictví Olomouckého kraje, do hospodaření Správy silnic Olomouckého kraje, příspěvkové organizace. Část pozemku je zastavěna krajskou silnicí č. III/31538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odboru majetkového, právního a správních činností ze dne 10. 10. 2017:</w:t>
      </w:r>
    </w:p>
    <w:p>
      <w:pPr>
        <w:pStyle w:val="TextBody"/>
        <w:rPr/>
      </w:pPr>
      <w:r>
        <w:rPr>
          <w:rStyle w:val="Tunznak"/>
          <w:b w:val="false"/>
        </w:rPr>
        <w:t xml:space="preserve">V souladu s aktuálním zněním ust. § 16 odst. 8 zákona č. 77/1997 Sb., o státním podniku je možný bezúplatný převod pozemků nacházejících se pod komunikacemi na územní samosprávné celky v případech, kdy je takový převod nemovité věci ve veřejném zájmu. </w:t>
      </w:r>
    </w:p>
    <w:p>
      <w:pPr>
        <w:pStyle w:val="TextBody"/>
        <w:rPr/>
      </w:pPr>
      <w:r>
        <w:rPr>
          <w:rStyle w:val="Tunznak"/>
        </w:rPr>
        <w:t xml:space="preserve">Vyjádření Lesů </w:t>
      </w:r>
      <w:r>
        <w:rPr>
          <w:b/>
        </w:rPr>
        <w:t>České republiky, s.p.</w:t>
      </w:r>
      <w:r>
        <w:rPr/>
        <w:t xml:space="preserve"> </w:t>
      </w:r>
      <w:r>
        <w:rPr>
          <w:rStyle w:val="Tunznak"/>
        </w:rPr>
        <w:t>ze dne 26. 2. 2018:</w:t>
      </w:r>
    </w:p>
    <w:p>
      <w:pPr>
        <w:pStyle w:val="TextBody"/>
        <w:rPr/>
      </w:pPr>
      <w:r>
        <w:rPr>
          <w:rStyle w:val="Tunznak"/>
          <w:b w:val="false"/>
        </w:rPr>
        <w:t xml:space="preserve">Lesy </w:t>
      </w:r>
      <w:r>
        <w:rPr/>
        <w:t xml:space="preserve">České republiky, s.p. souhlasí s navrženým majetkoprávním vypořádáním předmětných nemovitostí. 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ekonomického ze dne 6. 4. 2018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subjname"/>
        </w:rPr>
        <w:t>V daném případě lze aplikovat osvobození od DPH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svým usnesením schválila záměr Olomouckého kraje odprodat části pozemků </w:t>
      </w:r>
      <w:r>
        <w:rPr>
          <w:b/>
          <w:bCs/>
        </w:rPr>
        <w:t xml:space="preserve">v k.ú. Rájec u Zábřeha, obec Rájec, vše z vlastnictví Olomouckého kraje, z hospodaření </w:t>
      </w:r>
      <w:r>
        <w:rPr>
          <w:b/>
        </w:rPr>
        <w:t xml:space="preserve">Správy silnic Olomouckého kraje, příspěvkové organizace, </w:t>
      </w:r>
      <w:r>
        <w:rPr>
          <w:b/>
          <w:bCs/>
        </w:rPr>
        <w:t xml:space="preserve">do vlastnictví </w:t>
      </w:r>
      <w:r>
        <w:rPr>
          <w:b/>
        </w:rPr>
        <w:t>ČR – Lesy České republiky, s.p., IČO: 42196451, za kupní cenu ve výši 4 720 Kč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Záměr Olomouckého kraje odprodat předmětné nemovitosti </w:t>
      </w:r>
      <w:r>
        <w:rPr>
          <w:bCs/>
        </w:rPr>
        <w:t xml:space="preserve">z vlastnictví Olomouckého kraje, z hospodaření </w:t>
      </w:r>
      <w:r>
        <w:rPr/>
        <w:t xml:space="preserve">Správy silnic Olomouckého kraje, příspěvkové organizace, </w:t>
      </w:r>
      <w:r>
        <w:rPr>
          <w:bCs/>
        </w:rPr>
        <w:t xml:space="preserve">do vlastnictví </w:t>
      </w:r>
      <w:r>
        <w:rPr/>
        <w:t xml:space="preserve">ČR – Lesy České republiky, s.p., IČO: 42196451, byl zveřejněn na úřední desce Krajského úřadu Olomouckého kraje a webových stránkách Olomouckého kraje v termínu od 19. 4. 2018 do 21. 5. 2018. </w:t>
      </w:r>
      <w:r>
        <w:rPr>
          <w:rStyle w:val="Tunznak"/>
          <w:b w:val="false"/>
        </w:rPr>
        <w:t>V 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>
          <w:b/>
          <w:bCs/>
        </w:rPr>
        <w:t xml:space="preserve">Rada Olomouckého kraje </w:t>
      </w:r>
      <w:r>
        <w:rPr>
          <w:bCs/>
        </w:rPr>
        <w:t>na základě návrhu K – </w:t>
      </w:r>
      <w:r>
        <w:rPr/>
        <w:t xml:space="preserve">MP a </w:t>
      </w:r>
      <w:r>
        <w:rPr>
          <w:bCs/>
        </w:rPr>
        <w:t>odboru majetkového, právního a správních činností</w:t>
      </w:r>
      <w:r>
        <w:rPr>
          <w:b/>
          <w:bCs/>
        </w:rPr>
        <w:t xml:space="preserve"> doporučuje Zastupitelstvu Olomouckého kraje schválit odprodej částí pozemků parc. č. 1183/1 ost. pl. o výměře 63 m2, parc. č. 1361/1 ost. pl. o celkové výměře 131 m2, parc. č. 1415/1 ost. pl. o výměře 25 m2, </w:t>
      </w:r>
      <w:r>
        <w:rPr>
          <w:b/>
        </w:rPr>
        <w:t>dle geometrického plánu č. 317-26/2016 ze dne 17. 8. 2016 pozemky</w:t>
      </w:r>
      <w:r>
        <w:rPr>
          <w:b/>
          <w:bCs/>
        </w:rPr>
        <w:t xml:space="preserve"> parc. č. 1183/6 ost. pl. o výměře 63 m2, parc. č. 1361/4 vodní plocha o výměře 78 m2, parc. č. 1361/5 vodní plocha o výměře 6 m2, parc. č. 1361/6 vodní plocha o výměře 10 m2, parc. č. 1361/7 vodní plocha o výměře 3 m2, parc. č. 1361/8 vodní plocha o výměře 34 m2 a parc. č. 1415/6 vodní plocha o výměře 25 m2, vše v k.ú. Rájec u Zábřeha, obec Rájec, vše z vlastnictví Olomouckého kraje, z hospodaření </w:t>
      </w:r>
      <w:r>
        <w:rPr>
          <w:b/>
        </w:rPr>
        <w:t xml:space="preserve">Správy silnic Olomouckého kraje, příspěvkové organizace, </w:t>
      </w:r>
      <w:r>
        <w:rPr>
          <w:b/>
          <w:bCs/>
        </w:rPr>
        <w:t xml:space="preserve">do vlastnictví </w:t>
      </w:r>
      <w:r>
        <w:rPr>
          <w:b/>
        </w:rPr>
        <w:t xml:space="preserve">ČR – Lesy České republiky, s.p., IČO: 42196451, za kupní cenu ve výši 4 720 Kč.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>
          <w:b/>
          <w:bCs/>
        </w:rPr>
        <w:t xml:space="preserve">Rada Olomouckého kraje </w:t>
      </w:r>
      <w:r>
        <w:rPr>
          <w:bCs/>
        </w:rPr>
        <w:t>na základě návrhu K – </w:t>
      </w:r>
      <w:r>
        <w:rPr/>
        <w:t xml:space="preserve">MP a </w:t>
      </w:r>
      <w:r>
        <w:rPr>
          <w:bCs/>
        </w:rPr>
        <w:t>odboru majetkového, právního a správních činností</w:t>
      </w:r>
      <w:r>
        <w:rPr>
          <w:b/>
          <w:bCs/>
        </w:rPr>
        <w:t xml:space="preserve"> doporučuje Zastupitelstvu Olomouckého kraje schválit </w:t>
      </w:r>
      <w:r>
        <w:rPr>
          <w:rStyle w:val="Zkladnznak"/>
          <w:b/>
        </w:rPr>
        <w:t xml:space="preserve">bezúplatné nabytí </w:t>
      </w:r>
      <w:r>
        <w:rPr>
          <w:b/>
        </w:rPr>
        <w:t>části pozemku parc. č. 1212 vodní plocha o výměře 50 m2, dle geometrického plánu č. 317-26/2016 ze dne 17. 8. 2016 pozemek parc. č. 1212/4 ost. pl. o výměře 50 m2, vše v k.ú. Rájec u Zábřeha, obec Rájec, vše z vlastnictví ČR – Lesy České republiky, s.p., IČO: 42196451, do vlastnictví Olomouckého kraje, do hospodaření Správy silnic Olomouckého kraje, příspěvkové organizace</w:t>
      </w:r>
      <w:r>
        <w:rPr/>
        <w:t>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 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 xml:space="preserve">Odprodej části pozemku v k.ú. Petrovice u Skorošic, obec Skorošice z vlastnictví Olomouckého kraje, z hospodaření Správy silnic Olomouckého kraje, příspěvkové organizace, do vlastnictví ČR - Povodí Odry, </w:t>
      </w:r>
      <w:r>
        <w:rPr>
          <w:rFonts w:cs="Arial"/>
          <w:b/>
        </w:rPr>
        <w:t>státní podnik.</w:t>
      </w:r>
    </w:p>
    <w:p>
      <w:pPr>
        <w:pStyle w:val="TextBody"/>
        <w:rPr/>
      </w:pPr>
      <w:r>
        <w:rPr>
          <w:rStyle w:val="Tunznak"/>
          <w:b w:val="false"/>
        </w:rPr>
        <w:t>Předmětný pozemek v hospodaření Správy silnic Olomouckého kraje, příspěvkové organizace se nachází v k.ú. Petrovice u Skorošic, obec Skorošice a byl dotčen stavbou „Vojtovický potok PB5, Petrovice u Skorošic, km 2,840 – 4,744“, jejímž investorem byl Povodí Odry, státní podnik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. 5. 2012:</w:t>
      </w:r>
    </w:p>
    <w:p>
      <w:pPr>
        <w:pStyle w:val="TextBody"/>
        <w:rPr/>
      </w:pPr>
      <w:r>
        <w:rPr/>
        <w:t xml:space="preserve">Odbor dopravy a silničního hospodářství souhlasí na základě vyjádření Správy silnic Olomouckého kraje, příspěvkové organizace s majetkoprávním vypořádáním pozemku dotčeného stavbou </w:t>
      </w:r>
      <w:r>
        <w:rPr>
          <w:rStyle w:val="Tunznak"/>
          <w:b w:val="false"/>
        </w:rPr>
        <w:t>„Vojtovický potok PB5, Petrovice u Skorošic, km 2,840 – 4,744“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Rada Olomouckého kraje svým usnesením ze dne 5. 6. 2012 schválila záměr Olomouckého kraje odprodat </w:t>
      </w:r>
      <w:r>
        <w:rPr>
          <w:rStyle w:val="Tunznak"/>
        </w:rPr>
        <w:t>část pozemku v k.ú. Petrovice u Skorošic, obec Skorošice</w:t>
      </w:r>
      <w:r>
        <w:rPr>
          <w:b/>
          <w:szCs w:val="24"/>
        </w:rPr>
        <w:t xml:space="preserve"> z vlastnictví Olomouckého kraje, z hospodaření Správy silnic Olomouckého kraje, příspěvkové organizace, do vlastnictví ČR - Povodí Odry, </w:t>
      </w:r>
      <w:r>
        <w:rPr>
          <w:rFonts w:cs="Arial"/>
          <w:b/>
        </w:rPr>
        <w:t>státní podnik</w:t>
      </w:r>
      <w:r>
        <w:rPr>
          <w:b/>
          <w:szCs w:val="24"/>
        </w:rPr>
        <w:t>, IČO: 70890021, za kupní cenu stanovenou znaleckým posudke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/>
        <w:t xml:space="preserve">Záměr Olomouckého kraje odprodat předmětné pozemky </w:t>
      </w:r>
      <w:r>
        <w:rPr>
          <w:szCs w:val="24"/>
        </w:rPr>
        <w:t xml:space="preserve">z vlastnictví Olomouckého kraje, z hospodaření Správy silnic Olomouckého kraje, příspěvkové organizace, do vlastnictví ČR - Povodí Odry, s.p. </w:t>
      </w:r>
      <w:r>
        <w:rPr/>
        <w:t xml:space="preserve">byl zveřejněn na úřední desce Krajského úřadu Olomouckého kraje a webových stránkách Olomouckého kraje v termínu od 11. 6. 2012 do 13. 7. 2012. </w:t>
      </w:r>
      <w:r>
        <w:rPr>
          <w:rStyle w:val="Tunznak"/>
          <w:b w:val="false"/>
        </w:rPr>
        <w:t>V průběhu zveřejnění se jiný zájemce o předmětnou nemovitost nepřihlásil, nebyly vzneseny žádné podněty a připomínky.</w:t>
      </w:r>
    </w:p>
    <w:p>
      <w:pPr>
        <w:pStyle w:val="Obdrpsmeno2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b/>
          <w:bCs/>
        </w:rPr>
        <w:t xml:space="preserve">Zastupitelstvo Olomouckého kraje svým usnesením č. UZ/26/23/2012 ze dne 21. 9. 2012 schválilo uzavření smlouvy o budoucí kupní smlouvě na budoucí odprodej části pozemku parc. č. 2721/1 ost. pl. o výměře cca 60 m2 v k.ú. Petrovice u Skorošic, obec Skorošice z vlastnictví Olomouckého kraje, z hospodaření Správy silnic Olomouckého kraje, příspěvkové organizace, do vlastnictví ČR - Povodí Odry, </w:t>
      </w:r>
      <w:r>
        <w:rPr>
          <w:rFonts w:cs="Arial"/>
          <w:b/>
        </w:rPr>
        <w:t>státní podnik</w:t>
      </w:r>
      <w:r>
        <w:rPr>
          <w:b/>
          <w:bCs/>
        </w:rPr>
        <w:t>, IČO: 70890021, za kupní cenu stanovenou znaleckým posudkem a za podmínek stanovených odborem dopravy a silničního hospodářství Krajského úřadu Olomouckého kraje. Nabyvatel uhradí veškeré náklady spojené s převodem vlastnického práva a správní poplatek k návrhu na vklad vlastnického práva do katastru nemovitostí. Řádná kupní smlouva bude uzavřena do jednoho roku ode dne vydání kolaudačního souhlasu, kterým bude stavba „Vojtovický potok PB5, Petrovice u Skorošic, km 2,840-4,744“ kolaudována.</w:t>
      </w:r>
    </w:p>
    <w:p>
      <w:pPr>
        <w:pStyle w:val="Normal"/>
        <w:spacing w:before="120" w:after="120"/>
        <w:jc w:val="both"/>
        <w:rPr/>
      </w:pPr>
      <w:r>
        <w:rPr>
          <w:rFonts w:cs="Arial"/>
          <w:u w:val="single"/>
        </w:rPr>
        <w:t>Smlouva o budoucí kupní smlouvě mezi Olomouckým krajem jako budoucím prodávajícím a Povodím Odry, státní podnik jako budoucím kupujícím byla uzavřena dne 10. 12. 2012.</w:t>
      </w:r>
      <w:r>
        <w:rPr>
          <w:rFonts w:cs="Arial"/>
        </w:rPr>
        <w:t xml:space="preserve"> Nyní po kolaudaci stavby a jejím geometrickém zaměření Povodí Odry, státní podnik požádal o uzavření řádné kupní smlouvy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 xml:space="preserve">Cena úřední předmětného pozemku v k.ú. </w:t>
      </w:r>
      <w:r>
        <w:rPr>
          <w:b/>
          <w:bCs/>
        </w:rPr>
        <w:t xml:space="preserve">Petrovice u Skorošic, obec Skorošice </w:t>
      </w:r>
      <w:r>
        <w:rPr>
          <w:rFonts w:cs="Arial"/>
          <w:b/>
        </w:rPr>
        <w:t xml:space="preserve">dle znaleckého posudku č. 11/2018, vypracovaného soudním znalcem Ing. Stanislavem Pešou dne 27. 2. 2018, činí 2 570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ého pozemku dle tohoto znaleckého posudku </w:t>
      </w:r>
      <w:r>
        <w:rPr>
          <w:rFonts w:cs="Arial"/>
          <w:b/>
          <w:bCs/>
        </w:rPr>
        <w:t>činí 2 500 Kč.</w:t>
      </w:r>
    </w:p>
    <w:p>
      <w:pPr>
        <w:pStyle w:val="TextBody"/>
        <w:spacing w:before="120" w:after="120"/>
        <w:rPr>
          <w:rStyle w:val="Tunznak"/>
        </w:rPr>
      </w:pPr>
      <w:r>
        <w:rPr>
          <w:rStyle w:val="Tunznak"/>
          <w:bCs/>
        </w:rPr>
        <w:t>Vyjádření Správy silnic Olomouckého kraje, příspěvkové organizace ze dne 12. 3. 2018:</w:t>
      </w:r>
    </w:p>
    <w:p>
      <w:pPr>
        <w:pStyle w:val="TextBody"/>
        <w:spacing w:before="120" w:after="120"/>
        <w:rPr/>
      </w:pPr>
      <w:r>
        <w:rPr>
          <w:rStyle w:val="Tunznak"/>
          <w:b w:val="false"/>
          <w:bCs/>
        </w:rPr>
        <w:t>Správa silnic Olomouckého kraje, příspěvková organizace souhlasí s převodem části pozemku parc. č. 2721/1 v k.ú. Petrovice u Skorošic o výměře 62 m2 do vlastnictví ČR - Povodí Odry, s.p. Pro činnost Správy silnic Olomouckého kraje, příspěvkové organizace je tato část pozemku nepotřebná.</w:t>
      </w:r>
    </w:p>
    <w:p>
      <w:pPr>
        <w:pStyle w:val="TextBody"/>
        <w:spacing w:before="120" w:after="120"/>
        <w:rPr/>
      </w:pPr>
      <w:r>
        <w:rPr>
          <w:rStyle w:val="Tunznak"/>
          <w:bCs/>
        </w:rPr>
        <w:t>Vyjádření odboru ekonomického ze dne 12. 4. 2018:</w:t>
      </w:r>
    </w:p>
    <w:p>
      <w:pPr>
        <w:pStyle w:val="Obdrpsmeno2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Style w:val="Tunznak"/>
          <w:b w:val="false"/>
        </w:rPr>
        <w:t>Lze aplikovat režim osvobození od DPH.</w:t>
      </w:r>
    </w:p>
    <w:p>
      <w:pPr>
        <w:pStyle w:val="Obdrpsmeno2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b/>
          <w:bCs/>
        </w:rPr>
        <w:t xml:space="preserve">Rada Olomouckého kraje </w:t>
      </w:r>
      <w:r>
        <w:rPr>
          <w:bCs/>
        </w:rPr>
        <w:t>na základě návrhu K – </w:t>
      </w:r>
      <w:r>
        <w:rPr/>
        <w:t xml:space="preserve">MP a </w:t>
      </w:r>
      <w:r>
        <w:rPr>
          <w:bCs/>
        </w:rPr>
        <w:t>odboru majetkového, právního a správních činností</w:t>
      </w:r>
      <w:r>
        <w:rPr>
          <w:b/>
          <w:bCs/>
        </w:rPr>
        <w:t xml:space="preserve"> doporučuje Zastupitelstvu Olomouckého kraje schválit </w:t>
      </w:r>
      <w:r>
        <w:rPr>
          <w:rFonts w:cs="Arial"/>
          <w:b/>
          <w:bCs/>
        </w:rPr>
        <w:t xml:space="preserve">odprodej části pozemku parc. č. 2721/1 o výměře 62 m2, dle geometrického plánu č. 131-126/2017 ze dne 22. 8. 2017 pozemek parc. č. 2721/17 ost. p. o výměře 62 m2, v k.ú. Petrovice u Skorošic, obec Skorošice </w:t>
      </w:r>
      <w:r>
        <w:rPr>
          <w:rFonts w:cs="Arial"/>
          <w:b/>
        </w:rPr>
        <w:t>z vlastnictví Olomouckého kraje, z hospodaření Správy silnic Olomouckého kraje, příspěvkové organizace, do vlastnictví ČR - Povodí Odry, státní podnik, IČO: </w:t>
      </w:r>
      <w:r>
        <w:rPr>
          <w:b/>
        </w:rPr>
        <w:t>70890021,</w:t>
      </w:r>
      <w:r>
        <w:rPr>
          <w:rFonts w:cs="Arial"/>
          <w:b/>
        </w:rPr>
        <w:t xml:space="preserve"> za kupní cenu ve výši 2 570 Kč.</w:t>
      </w:r>
      <w:r>
        <w:rPr>
          <w:rFonts w:cs="Arial"/>
        </w:rPr>
        <w:t xml:space="preserve"> </w:t>
      </w:r>
      <w:r>
        <w:rPr>
          <w:b/>
        </w:rPr>
        <w:t>Nabyvatel uhradí veškeré náklady spojené s převodem vlastnického práva a správní poplatek k návrhu</w:t>
      </w:r>
      <w:r>
        <w:rPr/>
        <w:t xml:space="preserve"> </w:t>
      </w:r>
      <w:r>
        <w:rPr>
          <w:b/>
        </w:rPr>
        <w:t>na vklad vlastnického práva do katastru nemovitostí.</w:t>
      </w:r>
    </w:p>
    <w:p>
      <w:pPr>
        <w:pStyle w:val="TextBody"/>
        <w:rPr>
          <w:rStyle w:val="Tunznak"/>
          <w:bCs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 6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8.1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30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4:00Z</dcterms:created>
  <dc:creator>rvrbova</dc:creator>
  <dc:description/>
  <cp:keywords/>
  <dc:language>en-US</dc:language>
  <cp:lastModifiedBy>Zajíčková Iva</cp:lastModifiedBy>
  <cp:lastPrinted>2018-06-06T06:33:00Z</cp:lastPrinted>
  <dcterms:modified xsi:type="dcterms:W3CDTF">2018-06-06T04:34:00Z</dcterms:modified>
  <cp:revision>3</cp:revision>
  <dc:subject/>
  <dc:title>Č</dc:title>
</cp:coreProperties>
</file>