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636263776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8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25. 4. 2018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Ing. Hana Vac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iCs/>
              </w:rPr>
            </w:pPr>
            <w:r>
              <w:rPr>
                <w:iCs/>
              </w:rPr>
              <w:t>Ing. Zdeněk Švec</w:t>
            </w:r>
          </w:p>
          <w:p>
            <w:pPr>
              <w:pStyle w:val="Vborptomnitext"/>
              <w:rPr/>
            </w:pPr>
            <w:r>
              <w:rPr/>
              <w:t>Mgr. Petr Procházka</w:t>
            </w:r>
          </w:p>
          <w:p>
            <w:pPr>
              <w:pStyle w:val="Vborptomnitext"/>
              <w:rPr/>
            </w:pPr>
            <w:r>
              <w:rPr/>
              <w:t>Bc. Lenka Kopřiv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ichaela Mansbart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Radek Brázda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Zuzana Majerová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ng. Michal Šmuc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hDr. Alena Adam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Jaromíra Lónová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 xml:space="preserve">Mgr. Radim Lindner 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Mgr. Jaroslav Fidrmuc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/>
              <w:t>Ing. Rudolf Raš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Bc. Zdukos Angelis 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ng. Miroslav Kutý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Irena Jónová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Dagmar Faltýn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borptomnitext"/>
              <w:rPr/>
            </w:pPr>
            <w:r>
              <w:rPr/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ind w:left="567" w:hanging="0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  <w:t>Program:</w:t>
      </w:r>
    </w:p>
    <w:p>
      <w:pPr>
        <w:pStyle w:val="Slo1text"/>
        <w:numPr>
          <w:ilvl w:val="0"/>
          <w:numId w:val="29"/>
        </w:numPr>
        <w:spacing w:before="0" w:after="0"/>
        <w:rPr>
          <w:rFonts w:cs="Arial"/>
        </w:rPr>
      </w:pPr>
      <w:r>
        <w:rPr>
          <w:rFonts w:cs="Arial"/>
        </w:rPr>
        <w:t>Zahájení</w:t>
      </w:r>
    </w:p>
    <w:p>
      <w:pPr>
        <w:pStyle w:val="Odstavecseseznamem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ená škola Olomouckého kraje ve školním roce 2017/2018 – vyhlášení veřejného příslib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Žádosti o poskytnutí individuálních dotací v oblasti školství</w:t>
      </w:r>
    </w:p>
    <w:p>
      <w:pPr>
        <w:pStyle w:val="Odstavecseseznamem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e struktuře oborů a počtu tříd ve školách zřizovaných Olomouckým krajem pro školní rok 2018/2019</w:t>
      </w:r>
    </w:p>
    <w:p>
      <w:pPr>
        <w:pStyle w:val="Odstavecseseznamem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onalizace školských příspěvkových organizací zřizovaných Olomouckým krajem</w:t>
      </w:r>
    </w:p>
    <w:p>
      <w:pPr>
        <w:pStyle w:val="Odstavecseseznamem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střík škol a školských zařízení v působnosti Olomouckého kraje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ůzné </w:t>
      </w:r>
    </w:p>
    <w:p>
      <w:pPr>
        <w:pStyle w:val="Slo1text"/>
        <w:numPr>
          <w:ilvl w:val="0"/>
          <w:numId w:val="18"/>
        </w:numPr>
        <w:spacing w:before="0" w:after="0"/>
        <w:rPr/>
      </w:pPr>
      <w:r>
        <w:rPr>
          <w:rFonts w:cs="Arial"/>
          <w:szCs w:val="24"/>
        </w:rPr>
        <w:t>Usnesení</w:t>
      </w:r>
      <w:r>
        <w:rPr>
          <w:rFonts w:cs="Arial"/>
        </w:rPr>
        <w:t xml:space="preserve">, závěr </w:t>
      </w:r>
    </w:p>
    <w:p>
      <w:pPr>
        <w:pStyle w:val="Vborprogram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Výbor jednomyslně schválil upravený program zasedání (doplněn bod programu s názvem Rejstřík škol a školských zařízení v působnosti Olomouckého kraje). </w:t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elená škola Olomouckého kraje ve školním roce 2017/2018 – vyhlášení veřejného příslibu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Komentář podal Mgr. Gajdůšek, MBA. Ocenění Zelená škola Olomouckého kraje ve školním roce 2017/2018 je určeno školám se sídlem na území Olomouckého kraje zapsaným v rejstříku škol a školských zařízení, které se aktivně zapojují do realizace školního environmentálního vzdělávání, výchovy a osvěty (dále „EVVO“) a ve stanovených kategoriích dosahují v oblasti EVVO významných úspěchů ve veřejném zájmu a v souladu s cíli Olomouckého kraje. Ocenění vychází z Dlouhodobého záměru vzdělávání a rozvoje vzdělávací soustavy v Olomouckém kraji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</w:rPr>
        <w:t>Ocenění se uděluje v kategoriích Mateřská škola, Základní škola pouze s 1. stupněm, Základní škola s 1. a 2. stupněm, Gymnázium, Střední odborná škola, Střední odborné učiliště, Škola samostatně zřízená pro děti a žáky se speciálními vzdělávacími potřebami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řihlášky škol musí být na OŠM doručeny v termínu od 1. 6. 2018 do 14. 9. 2018.  </w:t>
      </w:r>
      <w:r>
        <w:rPr>
          <w:rFonts w:cs="Arial" w:ascii="Arial" w:hAnsi="Arial"/>
        </w:rPr>
        <w:t xml:space="preserve">V přihlášce uvádí škola vždy pouze aktivity realizované v období od 1. 9. 2017 do 30. 6. 201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iskuze vyplynul závěr, aby pro příští období byla navýšena alokace na realizaci tohoto příslibu, a to z dosavadních 50 na 100 tis. Kč. V tomto smyslu výbor přijal usnesení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členové výboru doporučili veřejný příslib vyhlási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ádosti o poskytnutí individuálních dotací v oblasti školství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oru v rámci tohoto bodu programu projednali 3 žádosti o poskytnutí individuální dotace v oblasti školství. Oceněn byl zejména možný přínos projektu spolku Nugis Finem, který je zaměřen na výuku práva na středních školách v kraji. Členové výboru doporučili, aby cílovou skupinou aktivit spolku byli zejména žáci středních odborných učilišť, a to přednostně v okrajových částech kraje. Dále se přiklonili k elektronické formě brožur.</w:t>
      </w:r>
    </w:p>
    <w:p>
      <w:pPr>
        <w:pStyle w:val="Normal"/>
        <w:tabs>
          <w:tab w:val="clear" w:pos="567"/>
          <w:tab w:val="left" w:pos="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iskuzi výbor doporučil poskytnutí dotací žadatelům a ve výši dle Přílohy č. 1 zápisu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</w:rPr>
        <w:t xml:space="preserve">Změny ve struktuře oborů a počtu tříd ve školách zřizovaných Olomouckým krajem ve školním roce 2018/2019    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/>
      </w:pPr>
      <w:r>
        <w:rPr/>
        <w:t xml:space="preserve">Komentář podal Mgr. Gajdůšek, MBA. </w:t>
      </w:r>
      <w:r>
        <w:rPr>
          <w:rFonts w:cs="Arial"/>
          <w:szCs w:val="24"/>
        </w:rPr>
        <w:t>Členové výboru projednali žádosti o změny ve struktuře oborů a počtu tříd ve školách zřizovaných Olomouckým krajem od 1. 9. 2018.  Žádosti navazují na probíhající přijímací ke střednímu vzdělávání od 1. 9. 2018.</w:t>
      </w:r>
    </w:p>
    <w:p>
      <w:pPr>
        <w:pStyle w:val="Znak2odsazen1text"/>
        <w:numPr>
          <w:ilvl w:val="0"/>
          <w:numId w:val="0"/>
        </w:numPr>
        <w:spacing w:before="0" w:after="0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změny struktury oborů a počtu tříd dle Přílohy č. 2. zápisu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Racionalizace školských příspěvkových organizací zřizovaných Olomouckým kraj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Mgr. Gajdůšek, MBA komentoval plánovanou racionalizaci škol zřizovaných Olomouckým krajem. Jedná se o sloučení Střední školy, </w:t>
      </w:r>
      <w:r>
        <w:rPr>
          <w:rFonts w:cs="Arial" w:ascii="Arial" w:hAnsi="Arial"/>
          <w:color w:val="000000"/>
        </w:rPr>
        <w:t>Základní školy a Mateřské školy prof. V. Vejdovského Olomouc - Hejčín</w:t>
      </w:r>
      <w:r>
        <w:rPr>
          <w:rFonts w:cs="Arial" w:ascii="Arial" w:hAnsi="Arial"/>
        </w:rPr>
        <w:t xml:space="preserve"> a  Střední školy a Základní školy prof. Z. Matějčka Olomouc, Svatoplukova 11. Cílem předkládaného záměru sloučení je především snaha o vytvoření ekonomicky efektivního subjektu zajišťujícího předškolní, základní a střední vzdělávání žáků se SVP. </w:t>
      </w:r>
      <w:r>
        <w:rPr>
          <w:rFonts w:cs="Arial" w:ascii="Arial" w:hAnsi="Arial"/>
          <w:bCs/>
        </w:rPr>
        <w:t>Výsledkem racionalizace budou také ekonomick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úspory především v oblasti mzdových nákladů (úspora v oblasti nepedagogických pracovníků, plat ředitele, případně další úspory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Sloučení je navrženo s účinností od 1. 9. 2018.</w:t>
      </w:r>
      <w:r>
        <w:rPr>
          <w:rFonts w:cs="Arial" w:ascii="Arial" w:hAnsi="Arial"/>
          <w:bCs/>
        </w:rPr>
        <w:t xml:space="preserve"> N</w:t>
      </w:r>
      <w:r>
        <w:rPr>
          <w:rFonts w:cs="Arial" w:ascii="Arial" w:hAnsi="Arial"/>
        </w:rPr>
        <w:t>ástupnickou organizací se stane</w:t>
      </w:r>
      <w:r>
        <w:rPr>
          <w:rFonts w:cs="Arial" w:ascii="Arial" w:hAnsi="Arial"/>
          <w:bCs/>
        </w:rPr>
        <w:t xml:space="preserve"> Střední škola, </w:t>
      </w:r>
      <w:r>
        <w:rPr>
          <w:rFonts w:cs="Arial" w:ascii="Arial" w:hAnsi="Arial"/>
          <w:color w:val="000000"/>
        </w:rPr>
        <w:t>Základní škola a Mateřská škola prof. V. Vejdovského Olomouc - Hejčín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vrhovaný název sloučeného subjektu: Střední škola, Základní škola a Mateřská škola prof. V. Vejdovského Olomouc – Hejčín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Fidrmuc vznesl dotaz, jaký je záměr kraje s nemovitým majetkem, se kterým sloučený subjekt bude hospodařit. Mgr. Gajdůšek, MBA přítomným sdělil, že v úvahu přichází přestěhování školy do majetku ve vlastnictví kraje a využití uvolněného objektu pro jiné účely, např. ubytovací kapacity při stávajícímu nedostatku míst na domovech mládež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výbor doporučil racionalizaci ke schválení.</w:t>
      </w:r>
    </w:p>
    <w:p>
      <w:pPr>
        <w:pStyle w:val="Mstoadatumvlevo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42" w:leader="none"/>
              </w:tabs>
              <w:ind w:left="642"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jstřík škol a školských zařízení v působnosti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Členové výboru byli seznámeni s žádostmi o změny ve školském rejstřík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Mstoadatumvlevo"/>
              <w:spacing w:before="0" w:after="0"/>
              <w:ind w:left="63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 diskuzi výbor doporučil samosprávným orgánům vyřízení žádostí dle Přílohy č. 3.  zápis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8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rámci tohoto bodu byla diskutována problematika snížení cen jízdného a jeho možného dopadu na optimalizaci sítě škol v kraji. Z diskuze vyplynul závěr, že snížení cen jízdného nelze oddělovat od špatné dopravní obslužnosti v kraji, nákladů na ubytování a stravování žáků. Snížení cen jízdného tudíž dle názorů členů výboru nebude mít zásadní dopad na síť škol v kraj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Mstoadatumvlevo"/>
              <w:spacing w:before="0" w:after="0"/>
              <w:ind w:left="35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Další předpokládané zasedání výboru: </w:t>
            </w:r>
            <w:r>
              <w:rPr>
                <w:rFonts w:cs="Arial"/>
                <w:b/>
              </w:rPr>
              <w:t>23. 5. 2018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 ve 13:00 hodin, zasedací místnost </w:t>
            </w:r>
          </w:p>
          <w:p>
            <w:pPr>
              <w:pStyle w:val="Mstoadatumvlevo"/>
              <w:spacing w:before="0" w:after="0"/>
              <w:ind w:left="352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č. 320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Olomouci dne 26. 4. 2018 </w:t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Signature"/>
              <w:ind w:left="5103" w:firstLine="567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ignature"/>
              <w:rPr/>
            </w:pPr>
            <w:r>
              <w:rPr/>
              <w:t>PhDr. Alena Adamíková</w:t>
            </w:r>
          </w:p>
          <w:p>
            <w:pPr>
              <w:pStyle w:val="Signatu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borploh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Mstoadatumvlevo"/>
        <w:spacing w:before="280" w:after="28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20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6:00Z</dcterms:created>
  <dc:creator>skopalova</dc:creator>
  <dc:description/>
  <cp:keywords/>
  <dc:language>en-US</dc:language>
  <cp:lastModifiedBy>Skopalová Danuše</cp:lastModifiedBy>
  <cp:lastPrinted>2018-02-01T13:48:00Z</cp:lastPrinted>
  <dcterms:modified xsi:type="dcterms:W3CDTF">2018-05-03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