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Olomoucký kraj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věřuje nemocnici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ázev nemocnice … …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 … …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… … 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„Nemocnice“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souladu s usnesením Zastupitelstva Olomouckého kraje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č. UZ/…/…/2016 ze dne …. …. 2016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a dobu do 30. 6. 2026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</w:rPr>
        <w:t>na území Olomouckého kraje</w:t>
      </w:r>
    </w:p>
    <w:p>
      <w:pPr>
        <w:pStyle w:val="Normal"/>
        <w:spacing w:before="0" w:after="12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skytováním zdravotních služeb v těch oborech a formách zdravotní péče,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nichž je nebo bude oprávněna poskytovat zdravotní služby na základě rozhodnutí o registraci podle zákona č. 160/1992 Sb., o zdravotní péči v nestátních zdravotnických zařízeních, nebo na základě rozhodnutí o udělení oprávnění k poskytování zdravotních služeb podle zákona č. 372/2011 Sb., o zdravotních službách a podmínkách jejich poskytování (zákon o zdravotních službách)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</w:rPr>
        <w:t>které jsou obory návazné péče dle Koncepce návazné péče Ministerstva zdravotnictví ČR,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</w:rPr>
        <w:t>a které jsou obory, na jejichž podporu je zaměřena výzva č. 31 - Zvýšení kvality návazné péče vyhlášená 5. května 2016 Ministerstvem pro místní rozvoj ČR v rámci Integrovaného regionálního operačního programu (v rozsahu oborů, ve kterých budou realizovány projekty v rámci této výzvy),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a to jako výkonem služeb obecného hospodářského zájmu v souladu s Rozhodnutím Evropské Komise ze dne 20. 12. 2011 o použití čl. 106 odst. 2 Smlouvy o fungování Evropské unie na státní podporu ve formě vyrovnávací platby za závazek veřejné služby udělené určitým podnikům pověřeným poskytováním služeb obecného hospodářského zájmu (2012/21/EU)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 důvodu neovlivňování obchodu a kumulace s jinými vyrovnávacími platbami za stejnou službu obecného hospodářského zájmu nesmí být podpora kumulována s podporou de minimis, udílenou za poskytování služby obecného hospodářského zájmu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emocnici nejsou udělena tímto pověřením žádná výhradní ani zvláštní práva k poskytování zdravotních služeb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Výše vyrovnávací platby nesmí přesáhnout rozsah k pokrytí čistých nákladů vynaložených při plnění závazků veřejné služby na zdravotní služby uvedené v tomto pověření. Čisté náklady se vypočítají jako rozdíl mezi veškerými náklady (výdaji) vzniklými při poskytování zdravotnické služby v rozsahu tohoto pověření (včetně nákladů na investice) a mezi veškerými výnosy (příjmy) vzniklými při poskytování zdravotnické služby v rozsahu tohoto pověření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vislosti s tímto pověřením není Olomoucký kraj povinen výše uvedené Nemocnici poskytovat vyrovnávací platbu za plnění výše uvedeného závazku veřejné služby. Úhrada nákladů za poskytování zdravotnické služby v rozsahu tohoto pověření je kryta platbami veřejného zdravotního pojištění podle zákona č. 48/1997 Sb., o veřejném zdravotním pojištění a o změně a doplnění některých souvisejících zákonů, ve znění pozdějších předpisů, prováděcích právních předpisů k uvedenému zákonu a právních předpisů souvisejících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Pravidla pro výpočet dovolené výše vyrovnávací platby na investice v souvislosti se závazkem veřejné služby jsou vymezena v příloze tohoto pověření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Pokud bude uvedená Nemocnice v průběhu doby, v níž je pověřena tímto pověřením, příjemcem finančních prostředků z veřejných zdrojů, předloží Olomouckému kraji na základě jeho výzvy alespoň jednou za tři roky takové informace, aby mohla být provedena kontrola a přezkoumání vyrovnávacích plateb a zamezeno poskytnutí nadměrné vyrovnávací platby, a zároveň bylo zajištěno případné vrácení jakékoliv nadměrné vyrovnávací platby. 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vinnost vrátit nadměrně vyplacenou vyrovnávací platbu z jiných zdrojů než rozpočtu Olomouckého kraje ani jiné povinnosti stanovené v souvislosti s poskytnutím finančních prostředků z veřejných zdrojů nejsou tímto pověřením dotčeny. Nadměrnou vyrovnávací platbou se rozumí platby vyšší, než jsou platby nezbytné k pokrytí čistých nákladů služeb uvedené v tomto pověření. 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Toto pověření nabývá účinnosti dnem právní moci rozhodnutí o poskytnutí dotace v rámci výše uvedené výzvy č. 31.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: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vidla pro výpočet dovolené výše vyrovnávacích plateb na investice v souvislosti se závazkem veřejné služby v oblasti zdravotnictví 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Odstavecseseznamem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both"/>
      <w:rPr/>
    </w:pPr>
    <w:r>
      <w:rPr>
        <w:rFonts w:cs="Arial" w:ascii="Arial" w:hAnsi="Arial"/>
        <w:i/>
        <w:sz w:val="22"/>
        <w:szCs w:val="22"/>
      </w:rPr>
      <w:t>Zastupitelstvo Olomouckého kraje 24. 6. 2016</w:t>
      <w:tab/>
      <w:tab/>
      <w:t xml:space="preserve">Strana </w:t>
    </w: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2</w:t>
    </w:r>
    <w:r>
      <w:rPr>
        <w:sz w:val="22"/>
        <w:i/>
        <w:szCs w:val="22"/>
        <w:rFonts w:cs="Arial" w:ascii="Arial" w:hAnsi="Arial"/>
      </w:rPr>
      <w:fldChar w:fldCharType="end"/>
    </w:r>
    <w:r>
      <w:rPr>
        <w:rFonts w:cs="Arial" w:ascii="Arial" w:hAnsi="Arial"/>
        <w:i/>
        <w:sz w:val="22"/>
        <w:szCs w:val="22"/>
      </w:rPr>
      <w:t xml:space="preserve"> (celkem 2)</w:t>
    </w:r>
  </w:p>
  <w:p>
    <w:pPr>
      <w:pStyle w:val="Header"/>
      <w:jc w:val="both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 xml:space="preserve">40. – Pověření nemocnic službou obecného hospodářského zájmu </w:t>
    </w:r>
  </w:p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2 – Pověření SOH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2</w:t>
    </w:r>
    <w:r>
      <w:rPr>
        <w:sz w:val="22"/>
        <w:szCs w:val="22"/>
      </w:rPr>
      <w:t xml:space="preserve"> – </w:t>
    </w:r>
    <w:r>
      <w:rPr>
        <w:rFonts w:cs="Arial" w:ascii="Arial" w:hAnsi="Arial"/>
        <w:i/>
        <w:sz w:val="22"/>
        <w:szCs w:val="22"/>
      </w:rPr>
      <w:t>Pověření</w:t>
    </w:r>
    <w:r>
      <w:rPr>
        <w:sz w:val="22"/>
        <w:szCs w:val="22"/>
      </w:rPr>
      <w:t xml:space="preserve"> </w:t>
    </w:r>
    <w:r>
      <w:rPr>
        <w:rFonts w:cs="Arial" w:ascii="Arial" w:hAnsi="Arial"/>
        <w:i/>
        <w:sz w:val="22"/>
        <w:szCs w:val="22"/>
      </w:rPr>
      <w:t xml:space="preserve">SOHZ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3Char">
    <w:name w:val="Základní text 3 Char"/>
    <w:qFormat/>
    <w:rPr>
      <w:rFonts w:ascii="Arial" w:hAnsi="Arial" w:cs="Arial"/>
      <w:b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nasted">
    <w:name w:val="Tabulka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9:00Z</dcterms:created>
  <dc:creator>Olga Kalusková</dc:creator>
  <dc:description/>
  <dc:language>en-US</dc:language>
  <cp:lastModifiedBy>Telcová Katarína</cp:lastModifiedBy>
  <cp:lastPrinted>2016-06-10T12:59:00Z</cp:lastPrinted>
  <dcterms:modified xsi:type="dcterms:W3CDTF">2016-06-17T07:39:00Z</dcterms:modified>
  <cp:revision>2</cp:revision>
  <dc:subject/>
  <dc:title>O L O M O U C K Ý   K R A J</dc:title>
</cp:coreProperties>
</file>