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ložena ž</w:t>
      </w:r>
      <w:r>
        <w:rPr>
          <w:rFonts w:cs="Arial" w:ascii="Arial" w:hAnsi="Arial"/>
          <w:bCs/>
        </w:rPr>
        <w:t xml:space="preserve">ádost o poskytnutí individuální dotace v oblasti krizového řízení </w:t>
      </w:r>
      <w:r>
        <w:rPr>
          <w:rFonts w:cs="Arial" w:ascii="Arial" w:hAnsi="Arial"/>
        </w:rPr>
        <w:t xml:space="preserve">z rozpočtu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2. 4. 2016 byla na Olomoucký kraj zaslána individuální žádost SH ČMS – Sboru dobrovolných hasičů Chromeč. Žádost byla předložena k projednání na poradě vedení dne 2. 5. 2016 a Radě Olomouckého kraje dne 19. 5. 2016.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Cs/>
          <w:szCs w:val="20"/>
          <w:lang w:eastAsia="ar-SA"/>
        </w:rPr>
        <w:t xml:space="preserve">Zaslaná a předložená žádost o individuální dotaci v oblasti krizového řízení nelze zařadit do žádného dotačního programu vyhlášeného Olomouckým krajem. </w:t>
      </w:r>
    </w:p>
    <w:p>
      <w:pPr>
        <w:pStyle w:val="Odstavecseseznamem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 pro rok 2016 SH ČMS – Sboru dobrovolných hasičů Chromeč na poskytnutí dotace za účelem vybudování technického zázemí pro SDH Chromeč – 1. etapa</w:t>
      </w:r>
    </w:p>
    <w:p>
      <w:pPr>
        <w:pStyle w:val="Bezpradadvodovzprva"/>
        <w:suppressAutoHyphens w:val="true"/>
        <w:spacing w:before="240" w:after="120"/>
        <w:rPr>
          <w:rFonts w:cs="Arial"/>
        </w:rPr>
      </w:pPr>
      <w:r>
        <w:rPr>
          <w:rFonts w:cs="Arial"/>
        </w:rPr>
        <w:t xml:space="preserve">Žadatel: </w:t>
      </w:r>
    </w:p>
    <w:p>
      <w:pPr>
        <w:pStyle w:val="Normal1"/>
        <w:spacing w:before="0" w:after="119"/>
        <w:jc w:val="both"/>
        <w:rPr/>
      </w:pPr>
      <w:r>
        <w:rPr/>
        <w:t>SH ČMS - Sbor dobrovolných hasičů Chromeč, IČ: 64094456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dotace je vybudování technického zázemí pro SDH Chromeč – 1. etapa, konkrétně vybudování skladu s hygienickým zařízením pro aktivity SDH (zemní práce, základy, svislé a vodorovné konstrukce, vnitřní a vnější omítky, podlahové, tesařské, sádrokartonové, klempířské, truhlářské konstrukce, podlahy, elektroinstalace). Objekt bude využíván jako zázemí pro technickou přípravu SDH a nácvik hasičského sportu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objektu bude využívána jako sklad výzbroje, druhá část – toalety oddělené pro obě pohlaví – 1 záchodová kabina + 2 pisoáry, dámské – 1 záchodová kabina. V umývárnách bude vždy dvojice umyvadel. Rozměr objektu 3,5 x 11,5 m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Termín realizace:</w:t>
      </w:r>
      <w:r>
        <w:rPr>
          <w:rFonts w:cs="Arial" w:ascii="Arial" w:hAnsi="Arial"/>
        </w:rPr>
        <w:t xml:space="preserve"> </w:t>
        <w:tab/>
        <w:t>duben - říjen 2016.</w:t>
        <w:tab/>
        <w:tab/>
        <w:tab/>
        <w:t xml:space="preserve">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umperk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akce dotace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H Chromeč nedisponuje prostory pro realizaci svých aktivit (tréninky, nácvik hasičského sportu) a pořádání hasičských soutěží. Vybudování skladu s technickým zázemím bude prvním krokem k vybudování hasičského areál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ben – květen 2016: výběrové řízení na dodavatele stavby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ven – říjen 2016: realizace stavby stavební firmo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Význam akce / projektu pro Olomoucký kraj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 je zaměřena na podporu hasičského sportu a udržování hasičských tradic </w:t>
        <w:br/>
        <w:t xml:space="preserve">ve venkovských obcích. </w:t>
      </w:r>
      <w:r>
        <w:br w:type="page"/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</w:t>
      </w:r>
    </w:p>
    <w:p>
      <w:pPr>
        <w:pStyle w:val="Odstavecseseznamem"/>
        <w:tabs>
          <w:tab w:val="clear" w:pos="567"/>
          <w:tab w:val="left" w:pos="7088" w:leader="none"/>
          <w:tab w:val="left" w:pos="7371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realizované akce:</w:t>
        <w:tab/>
        <w:tab/>
        <w:t>1.0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tabs>
          <w:tab w:val="clear" w:pos="567"/>
          <w:tab w:val="left" w:pos="5812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požadované dotace z rozpočtu Olomouckého kraje:</w:t>
        <w:tab/>
        <w:tab/>
        <w:tab/>
        <w:t xml:space="preserve">   9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ab/>
        <w:tab/>
        <w:t xml:space="preserve">   1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ab/>
        <w:tab/>
        <w:tab/>
        <w:t xml:space="preserve">         0,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Byla poskytnuta dotace na stejný účel v předchozím kalendářním roce?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la poskytnuta dotace dle písm. a), uveďte skutečné přínosy dotace: 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kový počet podaných žádostí o dotaci z rozpočtu Olomouckého kraje za období 2012 – 2015:</w:t>
      </w:r>
      <w:r>
        <w:rPr>
          <w:rFonts w:cs="Arial" w:ascii="Arial" w:hAnsi="Arial"/>
          <w:b/>
        </w:rPr>
        <w:t xml:space="preserve"> 0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unproloenznak"/>
          <w:rFonts w:cs="Arial"/>
          <w:b w:val="false"/>
          <w:b w:val="false"/>
          <w:spacing w:val="0"/>
          <w:sz w:val="24"/>
        </w:rPr>
      </w:pPr>
      <w:r>
        <w:rPr>
          <w:rStyle w:val="Tunproloenznak"/>
          <w:rFonts w:cs="Arial"/>
          <w:spacing w:val="0"/>
          <w:sz w:val="24"/>
        </w:rPr>
        <w:t>Návrh:</w:t>
      </w:r>
      <w:r>
        <w:rPr>
          <w:rStyle w:val="Tunproloenznak"/>
          <w:rFonts w:cs="Arial"/>
          <w:b w:val="false"/>
          <w:spacing w:val="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unproloenznak"/>
          <w:rFonts w:cs="Arial"/>
          <w:spacing w:val="0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unproloenznak"/>
          <w:rFonts w:cs="Arial"/>
          <w:spacing w:val="0"/>
          <w:sz w:val="24"/>
        </w:rPr>
        <w:t xml:space="preserve">Neposkytnout </w:t>
      </w:r>
      <w:r>
        <w:rPr>
          <w:rStyle w:val="Tunproloenznak"/>
          <w:rFonts w:cs="Arial"/>
          <w:b w:val="false"/>
          <w:spacing w:val="0"/>
          <w:sz w:val="24"/>
        </w:rPr>
        <w:t xml:space="preserve">SH ČMS – SDH Chromeč </w:t>
      </w:r>
      <w:r>
        <w:rPr>
          <w:rFonts w:cs="Arial" w:ascii="Arial" w:hAnsi="Arial"/>
        </w:rPr>
        <w:t>investiční dotaci ve výši 900.000 Kč na vybudování technického zázemí pro SDH Chrome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Zdůvodnění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Ze zákona č. 133/1985 Sb., o požární ochraně a o změně některých zákonů ve znění pozdějších předpisů § 27 odst. 3 písm. b) </w:t>
      </w:r>
      <w:r>
        <w:rPr>
          <w:rFonts w:cs="Arial" w:ascii="Arial" w:hAnsi="Arial"/>
          <w:u w:val="single"/>
        </w:rPr>
        <w:t>k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  zabezpečení plošného pokrytí území kraje jednotkami požární ochrany přispívá obcím na financování potřeb jejich jednotek sborů dobrovolných hasičů obcí.</w:t>
      </w:r>
      <w:r>
        <w:rPr>
          <w:rFonts w:cs="Arial" w:ascii="Arial" w:hAnsi="Arial"/>
        </w:rPr>
        <w:t xml:space="preserve"> Pro letošní rok byla částka v rozpočtu Olomouckého kraje navýšena na 6 mil. Kč na zajištění akceschopnosti jednotek požární ochrany. Dále Olomoucký kraj poskytuje dotaci sborům dobrovolných hasičů na činnost, akce a projekty hasičů (fyzických osob), spolků a pobočných spolků hasičů (v letošním roce 2 mil. Kč v rozpočtu). </w:t>
      </w:r>
    </w:p>
    <w:p>
      <w:pPr>
        <w:pStyle w:val="Zkladntextodsazend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cs="Arial"/>
          <w:b/>
          <w:b/>
        </w:rPr>
      </w:pPr>
      <w:r>
        <w:rPr>
          <w:rFonts w:cs="Arial"/>
          <w:szCs w:val="24"/>
        </w:rPr>
        <w:t xml:space="preserve">Ministerstvo vnitra – generální ředitelství Hasičského záchranného sboru ČR vydalo na rok 2016 „Zásady pro poskytování účelových investičních dotací obcím v rámci programu Dotace pro jednotky SDH obcí“ (dále jen Zásady). </w:t>
      </w:r>
      <w:r>
        <w:rPr>
          <w:rFonts w:cs="Arial"/>
          <w:szCs w:val="24"/>
          <w:u w:val="single"/>
        </w:rPr>
        <w:t xml:space="preserve">Součástí těchto Zásad je možnost obce požádat o finanční příspěvek na rekonstrukci a výstavbu nové hasičské zbrojnice. </w:t>
      </w:r>
      <w:r>
        <w:rPr>
          <w:rFonts w:cs="Arial"/>
          <w:szCs w:val="24"/>
        </w:rPr>
        <w:t>Olomoucký kraj neposkytuje dotace na rekonstrukci a výstavbu nové hasičské zbrojnice s ohledem na výši finančních prostředků a také s ohledem na výše uvedenou legislativu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>Rada Olomouckého kraje svým usnesením č. UR/96/51/2016 ze dne 19. 5. 2016 souhlasila s nevyhověním žádosti o poskytnutí dotace z rozpočtu Olomouckého kraje dle důvodové zprávy.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  <w:u w:val="single"/>
          <w:lang w:eastAsia="ar-SA"/>
        </w:rPr>
        <w:t>Rada Olomouckého kraje doporučuje Zastupitelstvu: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 w:ascii="Arial" w:hAnsi="Arial"/>
          <w:b/>
        </w:rPr>
        <w:t>Nevyhovět</w:t>
      </w:r>
      <w:r>
        <w:rPr>
          <w:rFonts w:cs="Arial" w:ascii="Arial" w:hAnsi="Arial"/>
        </w:rPr>
        <w:t xml:space="preserve"> žádosti o poskytnutí dotace ve výši 900 000 Kč na vybudování technického zázemí v 1. etapě pro SH ČMS – Sbor dobrovolných hasičů Chromeč, IČ: 64094456, dle důvodové zprávy.</w:t>
      </w:r>
    </w:p>
    <w:sectPr>
      <w:footerReference w:type="default" r:id="rId2"/>
      <w:type w:val="nextPage"/>
      <w:pgSz w:w="11906" w:h="16838"/>
      <w:pgMar w:left="1134" w:right="1274" w:gutter="0" w:header="0" w:top="1276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>36. Žádost o poskytnutí individuální dotace v oblasti krizového 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3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2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3:00Z</dcterms:created>
  <dc:creator>drdla</dc:creator>
  <dc:description/>
  <cp:keywords/>
  <dc:language>en-US</dc:language>
  <cp:lastModifiedBy>Procházková Blanka</cp:lastModifiedBy>
  <cp:lastPrinted>2016-04-14T07:28:00Z</cp:lastPrinted>
  <dcterms:modified xsi:type="dcterms:W3CDTF">2016-06-07T06:58:00Z</dcterms:modified>
  <cp:revision>3</cp:revision>
  <dc:subject/>
  <dc:title> </dc:title>
</cp:coreProperties>
</file>