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spacing w:before="240" w:after="120"/>
        <w:rPr/>
      </w:pPr>
      <w:r>
        <w:rPr>
          <w:szCs w:val="24"/>
          <w:lang w:val="cs-CZ" w:eastAsia="en-US"/>
        </w:rPr>
        <w:t xml:space="preserve">V souladu s novelou zákona </w:t>
      </w:r>
      <w:r>
        <w:rPr>
          <w:rFonts w:cs="Arial"/>
        </w:rPr>
        <w:t>č. 137/2006 Sb, o veřejných zakázkách</w:t>
      </w:r>
      <w:r>
        <w:rPr>
          <w:rFonts w:cs="Arial"/>
          <w:lang w:val="cs-CZ" w:eastAsia="en-US"/>
        </w:rPr>
        <w:t xml:space="preserve">, účinnou od 1. 4. 2012, jsou veřejným zadavatelům uloženy povinnosti při zadávání významných veřejných zakázek. Jednou z povinností je </w:t>
      </w:r>
      <w:r>
        <w:rPr>
          <w:szCs w:val="24"/>
          <w:lang w:val="cs-CZ" w:eastAsia="en-US"/>
        </w:rPr>
        <w:t>pro územní samosprávní celky</w:t>
      </w:r>
      <w:r>
        <w:rPr>
          <w:rFonts w:cs="Arial"/>
          <w:lang w:val="cs-CZ" w:eastAsia="en-US"/>
        </w:rPr>
        <w:t xml:space="preserve"> a </w:t>
      </w:r>
      <w:r>
        <w:rPr>
          <w:szCs w:val="24"/>
          <w:lang w:val="cs-CZ" w:eastAsia="en-US"/>
        </w:rPr>
        <w:t>příspěvkové organizace, u níž funkci zřizovatele vykonává územní samosprávný celek,</w:t>
      </w:r>
      <w:r>
        <w:rPr>
          <w:rFonts w:cs="Arial"/>
          <w:lang w:val="cs-CZ" w:eastAsia="en-US"/>
        </w:rPr>
        <w:t xml:space="preserve"> schválení odůvodnění významných veřejných zakázek zastupitelstvem. Schválení odůvodnění je podmínkou pro zahájení zadávacího řízení.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>Významnou veřejnou zakázkou je pro územní samosprávný celek nebo příspěvkové organizace, u níž funkci zřizovatele vykonává územní samosprávný celek, veřejná zakázka s předpokládanou hodnotou  nejméně 50 000 000,- Kč bez DPH.</w:t>
      </w:r>
    </w:p>
    <w:p>
      <w:pPr>
        <w:pStyle w:val="TextBody"/>
        <w:spacing w:before="240" w:after="120"/>
        <w:rPr/>
      </w:pPr>
      <w:r>
        <w:rPr>
          <w:szCs w:val="24"/>
          <w:lang w:val="cs-CZ" w:eastAsia="en-US"/>
        </w:rPr>
        <w:t>Na zasedání Zastupitelstva Olomouckého kraje dne 24. 6. 2016 je předkládáno ke schválení odůvodnění následující významné veřejné zakázky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009"/>
        <w:gridCol w:w="3047"/>
        <w:gridCol w:w="1029"/>
        <w:gridCol w:w="1605"/>
        <w:gridCol w:w="968"/>
      </w:tblGrid>
      <w:tr>
        <w:trPr>
          <w:tblHeader w:val="true"/>
          <w:trHeight w:val="8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ř.č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zace v lete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zpočtové náklad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 tis. Kč 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zadání</w:t>
            </w:r>
          </w:p>
        </w:tc>
      </w:tr>
      <w:tr>
        <w:trPr>
          <w:trHeight w:val="369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II/447, Strukov – Šternberk</w:t>
            </w:r>
          </w:p>
          <w:p>
            <w:pPr>
              <w:pStyle w:val="Normal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ředmětem  veřejné zakázky je rekonstrukce nevyhovujícího úseku silnice II. třídy č. 447 na trase Strukov – Šternberk. Řešený úsek začíná v křižovatce se silnicí II/446, která se nachází v extravilánu mezi Pňovicemi a Žerotínem, poté trasa  prochází  postupně  jednak  extravilány  a  jednak  intravilány  Žerotína,  Hnojic,  Lužic  a Šternberka a končí za křižovatkou se silnicí II/444 ve Šternberku. Délka stavebních úprav je cca 8,8 km.</w:t>
            </w:r>
          </w:p>
          <w:p>
            <w:pPr>
              <w:pStyle w:val="Normal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kce bude spolufinancována z IRO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 8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žší řízení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/>
        </w:rPr>
        <w:t xml:space="preserve">Základní informace a odůvodnění výše uvedené veřejné zakázky </w:t>
      </w:r>
      <w:r>
        <w:rPr/>
        <w:t xml:space="preserve">jsou přílohou důvodové zprávy. </w:t>
      </w:r>
      <w:r>
        <w:rPr>
          <w:rFonts w:cs="Arial"/>
        </w:rPr>
        <w:t xml:space="preserve">Rozsah odůvodnění veřejných zakázek je dán zákonem </w:t>
        <w:br/>
        <w:t xml:space="preserve">č. 137/2006 Sb., o veřejných zakázkách a prováděcí vyhláškou č. 232/2012 Sb., </w:t>
        <w:br/>
        <w:t xml:space="preserve">o podrobnostech rozsahu odůvodnění účelnosti veřejné zakázky a odůvodnění veřejné zakázky. </w:t>
      </w:r>
    </w:p>
    <w:p>
      <w:pPr>
        <w:pStyle w:val="Odstavecseseznamem"/>
        <w:spacing w:before="360" w:after="120"/>
        <w:ind w:left="0" w:right="23" w:hanging="0"/>
        <w:contextualSpacing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Rada Olomoucké kraje projednala předkládané odůvodnění veřejné zakázky dne 2. 6. 2016 a doporučuje Zastupitelstvu Olomouckého kraje </w:t>
      </w:r>
      <w:r>
        <w:rPr>
          <w:rFonts w:cs="Arial" w:ascii="Arial" w:hAnsi="Arial"/>
          <w:b/>
          <w:bCs/>
          <w:lang w:eastAsia="en-US"/>
        </w:rPr>
        <w:t>odůvodnění</w:t>
      </w:r>
      <w:r>
        <w:rPr>
          <w:rFonts w:cs="Arial" w:ascii="Arial" w:hAnsi="Arial"/>
          <w:b/>
          <w:bCs/>
          <w:lang w:val="cs-CZ" w:eastAsia="en-US"/>
        </w:rPr>
        <w:t xml:space="preserve"> schválit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>
          <w:rFonts w:cs="Arial"/>
        </w:rPr>
      </w:pPr>
      <w:r>
        <w:rPr>
          <w:rFonts w:cs="Arial"/>
        </w:rPr>
        <w:t>Základní informace a odůvodnění významné veřejné zakázky „II/447, Strukov – Šternberk“ (strana 2 – 14)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Zastupitelstvo Olomouckého kraje 24-06-2016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14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 xml:space="preserve">33. - Výběrové řízení na zajištění realizací významných veřejných zakáze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7655"/>
        </w:tabs>
        <w:ind w:left="7655" w:hanging="567"/>
      </w:pPr>
      <w:rPr>
        <w:b w:val="false"/>
        <w:rFonts w:ascii="Arial" w:hAnsi="Arial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7">
    <w:name w:val="WW8Num25z7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10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3:00Z</dcterms:created>
  <dc:creator>houserek</dc:creator>
  <dc:description/>
  <cp:keywords/>
  <dc:language>en-US</dc:language>
  <cp:lastModifiedBy>Špalková Svatava</cp:lastModifiedBy>
  <cp:lastPrinted>2013-12-13T08:46:00Z</cp:lastPrinted>
  <dcterms:modified xsi:type="dcterms:W3CDTF">2016-06-02T08:30:00Z</dcterms:modified>
  <cp:revision>26</cp:revision>
  <dc:subject/>
  <dc:title>Střítež nad Ludinou</dc:title>
</cp:coreProperties>
</file>