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astupitelstvo Olomouckého kraje dne 29. 4. 2016 svým usnesením č. UZ/21/40/2016 schválilo poskytnutí dotací z Programu obnovy venkova Olomouckého kraje 2016 (dále jen POV) příjemcům dle předloženého pořadí doporučených a náhradních žadatelů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ní předkladatel předkládá žádost příjemce dotace v POV obce Stará Ves o změnu účelu použití dotace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Stará Ves, se sídlem Stará Ves 75, 750 02 Stará Ves, IČO 00636584, získala dotaci z POV z dotačního titulu č. 2 Podpora zpracování územně plánovací dokumentace ve výši 157 300 Kč. Účelem poskytnuté dotace je částečná úhrada nákladů na pořízení územního plánu obce Stará Ves. Smlouva o poskytnutí dotace č. 2016/01302/OSR/DSM zatím nebyla uzavřena. Termín uzavření smluv o poskytnutí dotace je dle Pravidel programu stanoven do 31. 7. 2016. Dotace má investiční charakter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7. 5. 2016 byla na odbor strategického rozvoje kraje doručena datovou zprávou žádost obce Stará Ves o změnu účelu dotace. Důvodem žádosti je Rozhodnutí vydané Ministerstvem pro místní rozvoj ČR ze dne 15. 4. 2016 o schválení dotace na pořízení územního plánu obce Stará Ves z podprogramu „Podpora územně plánovacích dokumentací obcí“ pro rok 2016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c Stará Ves žádá o změnu účelu dotace z POV ve výši 157 300 Kč na investiční akci s názvem „Rekonstrukce elektroinstalace ZŠ Stará Ves“. Projekt řeší rekonstrukci stávajících elektro rozvodů v budově školy a navazuje na I. etapu, kdy byla provedena rekonstrukce elektroinstalace v prostorách MŠ. Obec již vybrala dodavatele akce. Předpokládaný termín zahájení prací je 27. 6. 2016. Celkové předpokládané náklady akce činí 507 183,60 Kč. Dotace kraje by tak tvořila 31 % celkových nákladů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rojekt zaměřený na rekonstrukci elektroinstalace ZŠ je podporovanou aktivitou v rámci POV, dotačního titulu č. 1 Podpora obnovy a budování infrastruktury – výstavba, rekonstrukce, oprava staveb v majetku obce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ůvodů, že projekt „Rekonstrukce elektroinstalace ZŠ Stará Ves“ neprošel standardním hodnocením žádosti o dotaci v rámci dotačního programu POV a Zastupitelstvo Olomouckého kraje svým usnesením č. UZ/21/40/2016 ze dne 29. 4. 2016 schválilo pořadí náhradníků v POV, Rada Olomouckého kraje doporučuje Zastupitelstvu Olomouckého kraje nevyhovět žádosti obce Stará Ve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 základě usnesení Zastupitelstva Olomouckého kraje č. UZ/18/20/2015 ze dne 18. 12. 2015 Rada Olomouckého kraje svým usnesením č. UR/97/31/2016 ze dne 2. 6. 2016 schválila převod finančních prostředků ve výši 157 300 Kč z dotačního titulu č. 2 do dotačního titulu č. 1 POV a doporučuje tyto prostředky nabídnout náhradníkům dle schváleného pořad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Rada Olomouckého kraje doporučuje Zastupitelstvu Olomouckého kraje schválit nevyhovění žádosti obce Stará Ves a schválit poskytnutí dotace náhradníkům dle schváleného pořadí dle důvodové zprávy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Žádost obce Stará Ves o změnu účelu dotace z POV (strana 3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575246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6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jc w:val="both"/>
      <w:rPr/>
    </w:pPr>
    <w:r>
      <w:rPr>
        <w:rFonts w:cs="Arial" w:ascii="Arial" w:hAnsi="Arial"/>
        <w:i/>
      </w:rPr>
      <w:t>30. – Program obnovy venkova Olomouckého kraje 2016 – změna účelu poskytnuté dotace obci StaráV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6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jc w:val="both"/>
      <w:rPr/>
    </w:pPr>
    <w:r>
      <w:rPr>
        <w:rFonts w:cs="Arial" w:ascii="Arial" w:hAnsi="Arial"/>
        <w:i/>
      </w:rPr>
      <w:t>30. – Program obnovy venkova Olomouckého kraje 2016 – změna účelu poskytnuté dotace obci Stará V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6. 2016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30. – Program obnovy venkova Olomouckého kraje 2016 – změna účelu poskytnuté dotace obci Stará Ves</w:t>
    </w:r>
  </w:p>
  <w:p>
    <w:pPr>
      <w:pStyle w:val="Footer"/>
      <w:jc w:val="both"/>
      <w:rPr/>
    </w:pPr>
    <w:r>
      <w:rPr>
        <w:rFonts w:cs="Arial" w:ascii="Arial" w:hAnsi="Arial"/>
        <w:i/>
      </w:rPr>
      <w:t>Příloha č. 1 – Žádost obce Stará Ves o změnu účelu dotace z P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</w:rPr>
      <w:t xml:space="preserve">Příloha č. 1 – Žádost obce Stará Ves o změnu účelu dotace z PO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05:00Z</dcterms:created>
  <dc:creator>Mgr. Jana Konečná</dc:creator>
  <dc:description/>
  <cp:keywords/>
  <dc:language>en-US</dc:language>
  <cp:lastModifiedBy>Palová Stanislava</cp:lastModifiedBy>
  <cp:lastPrinted>2015-08-25T09:49:00Z</cp:lastPrinted>
  <dcterms:modified xsi:type="dcterms:W3CDTF">2016-06-03T05:06:00Z</dcterms:modified>
  <cp:revision>3</cp:revision>
  <dc:subject/>
  <dc:title>Předkládá:</dc:title>
</cp:coreProperties>
</file>