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ůvodová zpráv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(dále jen ROK) předkládá Zastupitelstvu Olomouckého kraje (dále jen ZOK) k projednání žádosti o poskytnutí individuálních dotací v oblasti vzdělávání, sportu a kultury nad 200 tis. Kč z rozpočtu Olomouckého kraje na rok 2016. O individuální dotaci lze žádat v případě, pokud na daný účel nebyl vypsán žádný dotační program (nebo vhodný dotační program je již uzavřen) a Olomoucký kraj nepředpokládá v daném kalendářním roce vyhlášení dotačního programu s vyhovujícím účelem.</w:t>
      </w:r>
    </w:p>
    <w:p>
      <w:pPr>
        <w:pStyle w:val="Normal"/>
        <w:spacing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Arial" w:ascii="Arial" w:hAnsi="Arial"/>
          <w:b/>
        </w:rPr>
        <w:t>Individuální žádosti v oblasti sportu – investiční žád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K předkládá 3 žádosti o poskytnutí individuální investiční dotace v oblasti sportu s celkovou požadovanou částkou z rozpočtu Olomouckého kraje ve výši 2 830 000 Kč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 Příloze č. 1 části A) je uveden přehled žádostí včetně návrhu předklad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vyhovět žádostem ve výši doporučené předkladatel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sportu – neinvestiční žádos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K předkládá 3 žádosti o poskytnutí individuální neinvestiční dotace v oblasti sportu s celkovou požadovanou částkou z rozpočtu Olomouckého kraje ve výši 2 860 000 Kč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části B) je uvedena žádost včetně návrhu předklad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vyhovět žádosti ve výši doporučené předkladatel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í v oblasti vzdělává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K předkládá 1 žádost o poskytnutí individuální dotace v oblasti vzdělávání s celkovou požadovanou částkou z rozpočtu Olomouckého kraje ve výši 462 200 Kč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2  je uvedena žádost včetně návrhu předklad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edkladatel navrhuje vyhovět žádosti ve výši doporučené předkladatelem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ální žádosti v oblasti kultur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ROK předkládá 10 žádostí o poskytnutí individuální dotace v oblasti kultury s celkovou požadovanou částkou z rozpočtu Olomouckého kraje ve výši 3 685 000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3 je uvedena žádost včetně návrhu předkladate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ředkladatel navrhuje vyhovět žádostem s výjimkou žádosti č. 198 a to z důvodu nízké potřebnosti pro kraj a z důvodu nedostatku finančních zdroj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příspěvkových organizací zřizovaných obcí dle zákona č. 250/2000 Sb., o rozpočtových pravidlech územních rozpočtů, v platném znění, rozpočet zřizovatele zprostředkovává vztah příspěvkové organizace mj. ke státnímu rozpočtu; jde-li o příspěvkovou organizaci zřízenou obcí, též k rozpočtu kraje. Zákon č. 250/2000 Sb. stanovuje pouze techniku toku peněz na příspěvkovou organizaci. V souladu s rozpočtovými pravidly bude úhrada finančních prostředků provedena prostřednictvím bankovního účtu zřizovatele příspěvkové organizace. Konečným příjemcem dotace je žádající příspěvková organiz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Olomouckého kraje doporučuje Zastupitelstvu Olomouckého kraje vzít na vědomí důvodovou zprávu, schválit poskytnutí dotací nad 200 tis. Kč z rozpočtu Olomouckého kraje příjemcům v oblasti sportu dle Přílohy č. 1 důvodové zprávy, příjemci v oblasti vzdělávání dle Přílohy č. 2 důvodové zprávy, příjemcům v oblasti kultury dle Přílohy č. 3 důvodové zprávy, schválit uzavření veřejnoprávních smluv o poskytnutí dotací s příjemci ve znění veřejnoprávních smluv uvedených v Přílohách č. 4 – 6 důvodové zprávy, uložit Mgr. Radovanu Rašťákovi, náměstku hejtmana a Ing. Zdeňku Švecovi, náměstku hejtmana, smlouvy podepsat, nevyhovět žádostem žadatelů o poskytnutí dotace nad 200 tis. Kč z rozpočtu Olomouckého kraje dle Přílohy č. 3 důvodové zprávy s odůvodněním dle důvodové zprávy a zmocnit Radu Olomouckého kraje k provádění změn veřejnoprávních smluv o poskytnutí dotací s výjimkou údajů schválených Zastupitelstvem Olomouckého kraje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žadatelů – sport (investiční, neinvestiční dotace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strana 3 – 4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bulka žadatelů – vzděláván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5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a č. 3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abulka žadatelů – kultur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trana 6 – 8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ová smlouva o poskytnutí dotace (akce) pro fyzické osoby podnikatele, právnické osoby vyjma obcí a obcí zřizované příspěvkové organizac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trana 9 – 17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 č. 5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Vzorová smlouva o poskytnutí dotace (akce) pro obce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>(strana 18 – 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u w:val="single"/>
        </w:rPr>
        <w:t>Příloha č. 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zor veřejnoprávní smlouvy na individuální dotaci v oblasti kultu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/>
      </w:pPr>
      <w:r>
        <w:rPr>
          <w:rFonts w:cs="Arial" w:ascii="Arial" w:hAnsi="Arial"/>
          <w:bCs/>
        </w:rPr>
        <w:t>(strana 26 – 33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4. 6. 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3)</w:t>
    </w:r>
  </w:p>
  <w:p>
    <w:pPr>
      <w:pStyle w:val="Normal"/>
      <w:jc w:val="both"/>
      <w:rPr/>
    </w:pPr>
    <w:r>
      <w:rPr>
        <w:rFonts w:cs="Arial" w:ascii="Arial" w:hAnsi="Arial"/>
        <w:i/>
        <w:sz w:val="20"/>
        <w:szCs w:val="20"/>
      </w:rPr>
      <w:t>12. – Žádosti o poskytnutí individuálních dotací v oblasti vzdělávání, sportu a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87"/>
        </w:tabs>
        <w:ind w:left="21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Arial" w:hAnsi="Arial" w:cs="Arial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Psmeno2odsazen1text">
    <w:name w:val="Písmeno2 odsazený1 text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Mgr. Jana Konečná</dc:creator>
  <dc:description/>
  <dc:language>en-US</dc:language>
  <cp:lastModifiedBy>Vrbová Jitka</cp:lastModifiedBy>
  <cp:lastPrinted>2016-04-22T07:18:00Z</cp:lastPrinted>
  <dcterms:modified xsi:type="dcterms:W3CDTF">2016-06-03T07:35:00Z</dcterms:modified>
  <cp:revision>2</cp:revision>
  <dc:subject/>
  <dc:title>Předkládá:</dc:title>
</cp:coreProperties>
</file>