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ind w:left="3540" w:firstLine="708"/>
        <w:jc w:val="left"/>
        <w:rPr/>
      </w:pPr>
      <w:r>
        <w:rPr/>
      </w:r>
    </w:p>
    <w:p>
      <w:pPr>
        <w:pStyle w:val="HlavikaZL"/>
        <w:ind w:left="3540" w:firstLine="708"/>
        <w:jc w:val="left"/>
        <w:rPr/>
      </w:pPr>
      <w:r>
        <w:rPr/>
        <w:t>Dodatek č. 10</w:t>
      </w:r>
    </w:p>
    <w:p>
      <w:pPr>
        <w:pStyle w:val="HlavikaZL"/>
        <w:rPr/>
      </w:pPr>
      <w:r>
        <w:rPr/>
        <w:t>ke zřizovací listině č. j. 944/2001 ze dne 29. 6. 2001 ve znění dodatku č. 1 č. j. 3605/2001 ze dne 28. 9. 2001, dodatku č. 2 č. j. 5772/2001 ze dne 21. 12. 2001, dodatku č. 3 č. j. 8564/2002 ze dne 31. 5. 2002, dodatku č. 4 č. j. 294/2003 ze dne 28. 11. 2002, dodatku č. 5 č. j. KUOK/23331/05/OŠMT/572 ze dne 24. 6. 2005, dodatku č. 6 č. j. 23101/2009 ze dne 20. 2. 2009, dodatku č. 7 č. j. KUOK 93798/2009 ze dne 25. 9. 2009, dodatku č. 8 č. j. KUOK 2526/2013 ze dne 21. 12. 2012 a dodatku č. 9 č. j. KUOK 88777/2014 ze dne 19. 9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/>
              <w:t>Základní umělecká škola „Žerotín“ Olomouc, Kavaleristů 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72 00 Olomouc, Kavaleristů 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00096725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Příloha č. 1 zřizovací listiny se ruší a 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Tento dodatek nabývá platnosti dnem jeho schválení Zastupitelstvem Olomouckého kraje s účinností od 24. 6. 2016.</w: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24. 6. 2016</w:t>
            </w:r>
          </w:p>
        </w:tc>
      </w:tr>
    </w:tbl>
    <w:p>
      <w:pPr>
        <w:pStyle w:val="Msto"/>
        <w:spacing w:before="0" w:after="0"/>
        <w:ind w:left="6372" w:firstLine="708"/>
        <w:rPr/>
      </w:pPr>
      <w:r>
        <w:rPr>
          <w:rFonts w:eastAsia="Arial"/>
        </w:rPr>
        <w:t xml:space="preserve"> </w:t>
      </w:r>
      <w:r>
        <w:rPr/>
        <w:t>Ing. Jiří Rozbořil</w:t>
      </w:r>
    </w:p>
    <w:p>
      <w:pPr>
        <w:pStyle w:val="Msto"/>
        <w:spacing w:before="0" w:after="0"/>
        <w:ind w:left="5672" w:firstLine="700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3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9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Hodolany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Hodolany 710873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880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avba občanského vybavení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955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olany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olany 710873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a občanského vybavení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955/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olany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olany 710873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a technického vybavení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955/2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fostanice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5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955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955/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.955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9/4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36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 – Zřizovací listiny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8 – Dodatek č. 10 ke zřizovací listině Základní umělecké školy „Žerotín“ Olomouc, Kavaleristů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36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10. – Zřizovací listiny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8 – Dodatek č. 10 ke zřizovací listině Základní umělecké školy „Žerotín“ Olomouc, Kavaleristů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8 - Dodatek č. 10 ke zřizovací listině ke zřizovací listině </w:t>
    </w:r>
    <w:r>
      <w:rPr>
        <w:rFonts w:cs="Arial" w:ascii="Arial" w:hAnsi="Arial"/>
        <w:i/>
        <w:lang w:val="en-US" w:eastAsia="en-US"/>
      </w:rPr>
      <w:t>Základní umělecké školy „Žerotín“ Olomouc, Kavaleristů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8 - Dodatek č. 10 ke zřizovací listině ke zřizovací listině </w:t>
    </w:r>
    <w:r>
      <w:rPr>
        <w:rFonts w:cs="Arial" w:ascii="Arial" w:hAnsi="Arial"/>
        <w:i/>
        <w:lang w:val="en-US" w:eastAsia="en-US"/>
      </w:rPr>
      <w:t>Základní umělecké školy „Žerotín“ Olomouc, Kavaleristů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5:00Z</dcterms:created>
  <dc:creator>pavelkova</dc:creator>
  <dc:description/>
  <cp:keywords/>
  <dc:language>en-US</dc:language>
  <cp:lastModifiedBy>Vrbová Jitka</cp:lastModifiedBy>
  <cp:lastPrinted>2016-05-17T08:08:00Z</cp:lastPrinted>
  <dcterms:modified xsi:type="dcterms:W3CDTF">2016-06-02T14:29:00Z</dcterms:modified>
  <cp:revision>3</cp:revision>
  <dc:subject/>
  <dc:title>OLOMOUCKÝ KRAJ</dc:title>
</cp:coreProperties>
</file>