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9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1637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7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187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9817/2003</w:t>
      </w:r>
      <w:r>
        <w:rPr/>
        <w:t xml:space="preserve"> ze dne 19. </w:t>
      </w:r>
      <w:r>
        <w:rPr>
          <w:lang w:val="en-US" w:eastAsia="en-US"/>
        </w:rPr>
        <w:t>6. 2003, dodatku č. 4 č. j. KUOK/22718/05/OŠMT/572 ze dne 24. 6. 2005</w:t>
      </w:r>
      <w:r>
        <w:rPr/>
        <w:t>, dodatku č. 5 č. j. KUOK 24620/2008 ze dne 22. 2. 2008, dodatku 6 č. j. KUOK 93959/2009 ze dne 25. 9. 2009, dodatku č. 7 č. j. KUOK 82478/2014 ze dne 19. 9. 2014 a dodatku č. 8 č. j. KUOK 81075/2015 ze dne 25. 9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 129/2000 Sb., o krajích (krajské zřízení), v platném znění, vydává dodatek ke zřizovací listině pro příspěvkovou organizaci:</w:t>
      </w:r>
    </w:p>
    <w:p>
      <w:pPr>
        <w:pStyle w:val="Bntextodsazendo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, Kojetín, Svatopluka Čecha 6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Svatopluka Čecha 6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025986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lavikaZ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lavikaZL"/>
              <w:jc w:val="both"/>
              <w:rPr/>
            </w:pPr>
            <w:r>
              <w:rPr>
                <w:b w:val="false"/>
              </w:rPr>
              <w:t>Stávající Příloha č. 1 zřizovací listiny se ruší a nahrazuje se novou Přílohou č. 1.</w:t>
            </w:r>
          </w:p>
          <w:p>
            <w:pPr>
              <w:pStyle w:val="HlavikaZL"/>
              <w:spacing w:before="0" w:after="360"/>
              <w:contextualSpacing/>
              <w:jc w:val="both"/>
              <w:rPr/>
            </w:pPr>
            <w:r>
              <w:rPr>
                <w:b w:val="false"/>
              </w:rPr>
              <w:t>V ostatních částech zůstává zřizovací listina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</w:rPr>
              <w:t>beze změny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24. 6. 2016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4. 6. 2016</w:t>
            </w:r>
          </w:p>
        </w:tc>
      </w:tr>
    </w:tbl>
    <w:p>
      <w:pPr>
        <w:pStyle w:val="Msto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Rozbořil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ejtman Olomouckého kraje</w:t>
      </w:r>
    </w:p>
    <w:p>
      <w:pPr>
        <w:pStyle w:val="Msto"/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Msto"/>
        <w:spacing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0" w:hRule="atLeast"/>
        </w:trPr>
        <w:tc>
          <w:tcPr>
            <w:tcW w:w="4606" w:type="dxa"/>
            <w:tcBorders/>
          </w:tcPr>
          <w:p>
            <w:pPr>
              <w:pStyle w:val="Hejtmanpodp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jtmanpodpi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jtmanpodp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jtmanpodpis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304" w:footer="709" w:bottom="1361"/>
          <w:pgNumType w:start="3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2"/>
        <w:gridCol w:w="2451"/>
        <w:gridCol w:w="3004"/>
        <w:gridCol w:w="1447"/>
        <w:gridCol w:w="2451"/>
        <w:gridCol w:w="1556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2"/>
        <w:gridCol w:w="2552"/>
        <w:gridCol w:w="3544"/>
        <w:gridCol w:w="3827"/>
        <w:gridCol w:w="1155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 stavby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heliportu včetně příjezdové komunikace, ocelového sloupu s větrným rukávcem, světelným majákem, osvětlujícími reflektory, uzamykatelnou skříňkou se spínačem osvětlení a kabelového vedení NN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32"/>
        <w:gridCol w:w="4583"/>
        <w:gridCol w:w="2126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jetí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1041/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/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/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/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6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7 – Dodatek č. 9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Kojetín, Svatopluka Čecha 6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6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7 – Dodatek č. 9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Kojetín, Svatopluka Čecha 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7 – Dodatek č. 9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7 – Dodatek č. 9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7 – Dodatek č. 9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4:00Z</dcterms:created>
  <dc:creator>pavelkova</dc:creator>
  <dc:description/>
  <cp:keywords/>
  <dc:language>en-US</dc:language>
  <cp:lastModifiedBy>Vrbová Jitka</cp:lastModifiedBy>
  <cp:lastPrinted>2009-11-30T14:28:00Z</cp:lastPrinted>
  <dcterms:modified xsi:type="dcterms:W3CDTF">2016-06-02T14:29:00Z</dcterms:modified>
  <cp:revision>3</cp:revision>
  <dc:subject/>
  <dc:title/>
</cp:coreProperties>
</file>