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17/2001</w:t>
      </w:r>
      <w:r>
        <w:rPr/>
        <w:t xml:space="preserve">  ze dne 28. 9. 2001 ve znění dodatku č. 1 č. j. </w:t>
      </w:r>
      <w:r>
        <w:rPr>
          <w:lang w:val="en-US" w:eastAsia="en-US"/>
        </w:rPr>
        <w:t>5691/2001</w:t>
      </w:r>
      <w:r>
        <w:rPr/>
        <w:t xml:space="preserve">  ze dne 21. 12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17207/2002</w:t>
      </w:r>
      <w:r>
        <w:rPr/>
        <w:t xml:space="preserve">  ze dne 28. 11. 200</w:t>
      </w:r>
      <w:r>
        <w:rPr>
          <w:lang w:val="en-US" w:eastAsia="en-US"/>
        </w:rPr>
        <w:t>2</w:t>
      </w:r>
      <w:r>
        <w:rPr/>
        <w:t xml:space="preserve">, dodatku č. 3 č. j. </w:t>
      </w:r>
      <w:r>
        <w:rPr>
          <w:lang w:val="en-US" w:eastAsia="en-US"/>
        </w:rPr>
        <w:t>KUOK/9332/04/OŠMT/572</w:t>
      </w:r>
      <w:r>
        <w:rPr/>
        <w:t xml:space="preserve"> ze dne 17. 9. 2004, dodatku č. 4 č. j. KUOK/22784/05/OŠMT/572 ze dne 24. 6. 2005, dodatku č. 5 č. j. KUOK 93937/2009 ze dne 25. 9. 2009, dodatku č. 6 č. j. KUOK 120910/2010 ze dne 13. 12. 2010, dodatku č. 7 č. j. KUOK 2354/2013 ze dne 21. 12. 2012 a dodatku č. 8 č. j. KUOK 87768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 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Střední škola designu a módy, Prostěj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Vápenice 1, Prostějov 796 6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92206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4. 6. 2016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4. 6. 2016</w:t>
            </w:r>
          </w:p>
        </w:tc>
      </w:tr>
    </w:tbl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942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4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9250 Prostěj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8/18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/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jtmanpodpis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822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 xml:space="preserve">        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 – Dodatek č. 9 ke zřizovací listině Střední školy designu a módy, Prostěj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822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6</w:t>
    </w:r>
    <w:r>
      <w:rPr>
        <w:rStyle w:val="PageNumber"/>
        <w:rFonts w:cs="Arial"/>
        <w:i/>
        <w:sz w:val="20"/>
        <w:szCs w:val="20"/>
      </w:rPr>
      <w:t>)</w:t>
      <w:tab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 – Dodatek č. 9 ke zřizovací listině Střední školy designu a módy, Prostěj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- Dodatek č. 9 ke zřizovací listině Střední školy designu a módy, Prostěj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9 ke zřizovací listině Střední školy designu a módy, Prostěj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8:00Z</dcterms:created>
  <dc:creator>pavelkova</dc:creator>
  <dc:description/>
  <cp:keywords/>
  <dc:language>en-US</dc:language>
  <cp:lastModifiedBy>Vrbová Jitka</cp:lastModifiedBy>
  <cp:lastPrinted>2014-08-14T10:48:00Z</cp:lastPrinted>
  <dcterms:modified xsi:type="dcterms:W3CDTF">2016-06-02T14:24:00Z</dcterms:modified>
  <cp:revision>3</cp:revision>
  <dc:subject/>
  <dc:title>OLOMOUCKÝ KRAJ</dc:title>
</cp:coreProperties>
</file>