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120" w:after="120"/>
        <w:rPr/>
      </w:pPr>
      <w:r>
        <w:rPr/>
        <w:t>Důvodová zpráva: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  <w:b w:val="false"/>
        </w:rPr>
        <w:t>Zásady postupu orgánů Olomouckého kraje při nakládání s nemovitým majetkem.</w:t>
      </w:r>
      <w:r>
        <w:rPr>
          <w:b w:val="false"/>
        </w:rPr>
        <w:t xml:space="preserve"> </w:t>
      </w:r>
    </w:p>
    <w:p>
      <w:pPr>
        <w:pStyle w:val="Normal"/>
        <w:spacing w:before="120" w:after="120"/>
        <w:jc w:val="both"/>
        <w:rPr>
          <w:rStyle w:val="Char1"/>
        </w:rPr>
      </w:pPr>
      <w:r>
        <w:rPr>
          <w:rStyle w:val="Char1"/>
        </w:rPr>
        <w:t>Od 1. 1. 2014 je v účinnosti nový občanský zákoník, zákon č. 89/2012 Sb., který mj. zavedl nové právní instituty při nakládání s nemovitým majetkem, zejm. právo stavby, pacht a výprosu, a dále změnil definici nemovité věci.</w:t>
      </w:r>
      <w:r>
        <w:rPr>
          <w:rFonts w:cs="Arial"/>
          <w:bCs/>
        </w:rPr>
        <w:t xml:space="preserve"> Podle § 498 odst. 1 nového občanského zákoníku platí, že: </w:t>
      </w:r>
      <w:r>
        <w:rPr>
          <w:rStyle w:val="Char1"/>
        </w:rPr>
        <w:t>„</w:t>
      </w:r>
      <w:r>
        <w:rPr>
          <w:rStyle w:val="Char1"/>
          <w:i/>
        </w:rPr>
        <w:t xml:space="preserve">nemovité věci jsou pozemky a podzemní stavby se samostatným účelovým určením, </w:t>
      </w:r>
      <w:r>
        <w:rPr>
          <w:rStyle w:val="Char1"/>
          <w:i/>
          <w:u w:val="single"/>
        </w:rPr>
        <w:t>jakož i věcná práva k nim, a práva, která za nemovité věci prohlásí zákon</w:t>
      </w:r>
      <w:r>
        <w:rPr>
          <w:rStyle w:val="Char1"/>
          <w:i/>
        </w:rPr>
        <w:t>. Stanoví-li jiný právní předpis, že určitá věc není součástí pozemku, a nelze-li takovou věc přenést z místa na místo bez porušení její podstaty, je i tato věc nemovitá</w:t>
      </w:r>
      <w:r>
        <w:rPr>
          <w:rStyle w:val="Char1"/>
        </w:rPr>
        <w:t xml:space="preserve">.“ </w:t>
      </w:r>
      <w:r>
        <w:rPr>
          <w:rFonts w:cs="Arial"/>
          <w:bCs/>
        </w:rPr>
        <w:t>Z tohoto ustanovení tak vyplývá, že nemovitou věcí jsou i věcná břemena.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>Dle § 36 odst. 1 písm. a) zákona č. 129/2000 Sb., o krajích (krajské zřízení), v platném znění, platí, že zastupitelstvu je mimo jiné vyhrazeno rozhodování o nabytí a převodu nemovitých věcí.</w:t>
      </w:r>
    </w:p>
    <w:p>
      <w:pPr>
        <w:pStyle w:val="Normal"/>
        <w:spacing w:before="120" w:after="120"/>
        <w:jc w:val="both"/>
        <w:rPr/>
      </w:pPr>
      <w:r>
        <w:rPr>
          <w:rStyle w:val="Char1"/>
        </w:rPr>
        <w:t>V návaznosti na nový občanský zákoník (dále rovněž jen „NOZ“) zákonodárce provedl úpravu zákona o krajích novelou č. 303/2013 Sb. Uvedená novela zákona o krajích však neodstranila veškeré problémy související se „střetem“ NOZ a zákona o krajích. Jedná se zejm. o problémy: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Style w:val="Char1"/>
        </w:rPr>
        <w:t>zveřejňování záměrů v případě pachtů a výpros nemovitého majetku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/>
      </w:pPr>
      <w:r>
        <w:rPr>
          <w:rStyle w:val="Char1"/>
        </w:rPr>
        <w:t>zveřejňování záměrů v případě nehmotných nemovitých věcí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jc w:val="both"/>
        <w:rPr>
          <w:rFonts w:cs="Arial"/>
          <w:bCs/>
        </w:rPr>
      </w:pPr>
      <w:r>
        <w:rPr>
          <w:rStyle w:val="Char1"/>
        </w:rPr>
        <w:t>určení orgánu kraje příslušného rozhodovat o nehmotných nemovitých věcech.</w:t>
      </w:r>
    </w:p>
    <w:p>
      <w:pPr>
        <w:pStyle w:val="Normal"/>
        <w:spacing w:before="120" w:after="120"/>
        <w:jc w:val="both"/>
        <w:rPr/>
      </w:pPr>
      <w:r>
        <w:rPr>
          <w:rStyle w:val="Char1"/>
        </w:rPr>
        <w:t xml:space="preserve">V Zásadách postupu orgánů Olomouckého kraje při nakládání s nemovitým majetkem schválených usnesením Zastupitelstva Olomouckého kraje č. </w:t>
      </w:r>
      <w:r>
        <w:rPr/>
        <w:t>UZ/10/15/2014</w:t>
      </w:r>
      <w:r>
        <w:rPr>
          <w:rStyle w:val="Char1"/>
        </w:rPr>
        <w:t xml:space="preserve"> dne 11. 4. 2014 (dále jen „Zásady“) bylo proto z důvodu právní jistoty a pro přehlednost procesu schvalování věcných břemen stanoveno, že od 11. 4. 2014 </w:t>
      </w:r>
      <w:r>
        <w:rPr>
          <w:rFonts w:cs="Arial"/>
          <w:bCs/>
        </w:rPr>
        <w:t xml:space="preserve">rozhoduje o zřízení věcného břemene Zastupitelstvo Olomouckého kraje, bez ohledu na to, zda je kraj oprávněným nebo povinným z věcného břemene. Tímto postupem se kraj vyhnul rizikům případného nesprávného výkladu ustanovení nového občanského zákoníku, neboť zastupitelstvo kraje si vždy může vyhradit toto rozhodování dle § 37 zákona o krajích. </w:t>
      </w:r>
    </w:p>
    <w:p>
      <w:pPr>
        <w:pStyle w:val="Normal"/>
        <w:spacing w:before="120" w:after="120"/>
        <w:jc w:val="both"/>
        <w:rPr>
          <w:rStyle w:val="Char1"/>
        </w:rPr>
      </w:pPr>
      <w:r>
        <w:rPr>
          <w:rStyle w:val="Char1"/>
          <w:b/>
        </w:rPr>
        <w:t>Vzhledem k opakujícím se obtížím v praxi územně samosprávných celků zákonodárce schválil další novelu zákona o krajích č. 106/2016 Sb., která bude účinná od 1. 7. 2016.</w:t>
      </w:r>
      <w:r>
        <w:rPr>
          <w:rStyle w:val="Char1"/>
        </w:rPr>
        <w:t xml:space="preserve"> Touto novelou se záležitosti nakládání s nemovitým majetkem územně samosprávných celků převážně vrací k právnímu stavu před účinností NOZ. Novela zavádí zveřejňování záměrů jen u hmotných nemovitých věcí a práva stavby, včetně pachtů, výpros a smluvního zřízení práva stavby, a dále vyhrazuje pravomoc zastupitelstva kraje jen ke hmotným nemovitým věcem, tj. rozhodování o zřízení věcných břemen spadá opět do nevyhrazené pravomoci rady kraje. Z uvedeného důvodu je nezbytné Zásady novelizovat.</w:t>
      </w:r>
    </w:p>
    <w:p>
      <w:pPr>
        <w:pStyle w:val="TextBody"/>
        <w:rPr/>
      </w:pPr>
      <w:r>
        <w:rPr>
          <w:rFonts w:cs="Arial"/>
          <w:bCs w:val="false"/>
        </w:rPr>
        <w:t>Změnu Zásad je rovněž nutné provést v souvislosti s organizačními a tím i procesními změnami na krajském úřadu, které byly realizovány k 1. 3. 2015 a k 1. 4. 2016.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>Zejména z praktických důvodů odbor majetkový a právní navrhuje revokaci dosavadních Zásad jako celku a přijetí nových Zásad jako celku. Změny jsou v příloze č. 1 vyznačeny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, právního a správních činností </w:t>
      </w:r>
      <w:r>
        <w:rPr>
          <w:rStyle w:val="Tunznak"/>
        </w:rPr>
        <w:t xml:space="preserve">doporučuje </w:t>
      </w:r>
      <w:r>
        <w:rPr>
          <w:rFonts w:cs="Arial"/>
          <w:b/>
          <w:bCs/>
        </w:rPr>
        <w:t xml:space="preserve">Zastupitelstvu Olomouckého kraje zrušit „Zásady postupu orgánů Olomouckého kraje při nakládání s nemovitým majetkem“ schválené usnesením Zastupitelstva Olomouckého kraje </w:t>
      </w:r>
      <w:r>
        <w:rPr>
          <w:rStyle w:val="Char1"/>
          <w:b/>
        </w:rPr>
        <w:t xml:space="preserve">č. </w:t>
      </w:r>
      <w:r>
        <w:rPr>
          <w:b/>
        </w:rPr>
        <w:t>UZ/10/15/2014</w:t>
      </w:r>
      <w:r>
        <w:rPr>
          <w:rStyle w:val="Char1"/>
          <w:b/>
        </w:rPr>
        <w:t xml:space="preserve"> </w:t>
      </w:r>
      <w:r>
        <w:rPr>
          <w:rFonts w:cs="Arial"/>
          <w:b/>
          <w:bCs/>
        </w:rPr>
        <w:t>dne 11. 4. 2014 s účinností k 30. 6. 2016, a to z důvodu jejich aktualizace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rFonts w:cs="Arial"/>
          <w:b/>
          <w:bCs/>
        </w:rPr>
        <w:t>Zastupitelstvu Olomouckého kraje schválit „Zásady postupu orgánů Olomouckého kraje při nakládání s nemovitým majetkem“ dle přílohy č. 1 důvodové zprávy s účinností od 1. 7. 2016.</w:t>
      </w:r>
    </w:p>
    <w:p>
      <w:pPr>
        <w:pStyle w:val="Normal"/>
        <w:spacing w:before="120" w:after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Přílohy:</w:t>
      </w:r>
    </w:p>
    <w:p>
      <w:pPr>
        <w:pStyle w:val="Heading5"/>
        <w:keepNext w:val="true"/>
        <w:numPr>
          <w:ilvl w:val="0"/>
          <w:numId w:val="29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1</w:t>
      </w:r>
    </w:p>
    <w:p>
      <w:pPr>
        <w:pStyle w:val="Odsazen1text"/>
        <w:spacing w:before="120" w:after="120"/>
        <w:rPr/>
      </w:pPr>
      <w:r>
        <w:rPr/>
        <w:t>Zásady postupu orgánů Olomouckého kraje při nakládání s nemovitým majetke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  <w:t>Zastupitelstvo Olomouckého kraje 24. 6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8.7. – Majetkoprávní záležitosti – Změna Zásad postupu orgánů Olomouckého kraje při nakládáním s nemovitým majetk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2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7:00Z</dcterms:created>
  <dc:creator>rvrbova</dc:creator>
  <dc:description/>
  <cp:keywords/>
  <dc:language>en-US</dc:language>
  <cp:lastModifiedBy>Zajíčková Iva</cp:lastModifiedBy>
  <cp:lastPrinted>2016-06-03T06:32:00Z</cp:lastPrinted>
  <dcterms:modified xsi:type="dcterms:W3CDTF">2016-06-03T04:33:00Z</dcterms:modified>
  <cp:revision>7</cp:revision>
  <dc:subject/>
  <dc:title>Č</dc:title>
</cp:coreProperties>
</file>