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Bezúplatné nabytí části pozemku v k.ú. Osikov, obec Bratrušov z vlastnictví ČR –</w:t>
      </w:r>
      <w:r>
        <w:rPr/>
        <w:t xml:space="preserve"> </w:t>
      </w:r>
      <w:r>
        <w:rPr>
          <w:b/>
        </w:rPr>
        <w:t>Státního pozemkového úřadu</w:t>
      </w:r>
      <w:r>
        <w:rPr>
          <w:rStyle w:val="Tunznak"/>
        </w:rPr>
        <w:t xml:space="preserve"> do vlastnictví Olomouckého kraje, </w:t>
      </w:r>
      <w:r>
        <w:rPr>
          <w:b/>
        </w:rPr>
        <w:t>do hospodaření Správy silnic Olomouckého kraje, příspěvkové organizace</w:t>
      </w:r>
      <w:r>
        <w:rPr>
          <w:rStyle w:val="Tunznak"/>
          <w:b w:val="false"/>
        </w:rPr>
        <w:t xml:space="preserve">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Na základě požadavku Správy silnic Olomouckého kraje, příspěvkové organizace odbor majetkový a právní zajistil zpracování geometrického plánu na zaměření části silnice III/44639. Z geometrického plánu č. 93 – 57/2015 ze dne 28. 8. 2015 mj. vyplývá, že silnicí jsou zastavěny části pozemku parc. č. 142 zahrada a parc. č. 146/2 trvalý travní porost, oba v k.ú. Osikov, obec Bratrušov, oba zapsané v katastru nemovitostí pro ČR – Státní pozemkový úřad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8. 1. 2015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dbor dopravy a silničního hospodářství na základě vyjádření Správy silnic Olomouckého kraje, příspěvková organizace navrhuje vyhotovení geometrického plánu na zaměření části silnice III/44639. Uvedenou silnicí jsou dotčeny části pozemků ve vlastnictví ČR – Státního pozemkového úřadu. Jedná se o pomocné silniční pozemky, silnice III/44639 byla vybudována před 24. 6. 1991</w:t>
      </w:r>
    </w:p>
    <w:p>
      <w:pPr>
        <w:pStyle w:val="Tuntext"/>
        <w:rPr>
          <w:rStyle w:val="Tunznak"/>
          <w:u w:val="single"/>
        </w:rPr>
      </w:pPr>
      <w:r>
        <w:rPr>
          <w:rStyle w:val="Tunznak"/>
          <w:b/>
          <w:u w:val="single"/>
        </w:rPr>
        <w:t xml:space="preserve">Státní pozemkový úřad souhlasí s převodem části pozemku 146/2 v k.ú. Osikov. S pozemkem parc. č. 146/2 v k.ú. Osikov nelze do vyřešení soudního sporu nakládat. </w:t>
      </w:r>
    </w:p>
    <w:p>
      <w:pPr>
        <w:pStyle w:val="Tuntext"/>
        <w:rPr>
          <w:rStyle w:val="Zkladnznak"/>
          <w:b/>
          <w:b/>
        </w:rPr>
      </w:pPr>
      <w:r>
        <w:rPr>
          <w:rStyle w:val="Tunznak"/>
          <w:b w:val="false"/>
        </w:rPr>
        <w:t xml:space="preserve">Rada Olomouckého kraje </w:t>
      </w:r>
      <w:r>
        <w:rPr>
          <w:rStyle w:val="Tunznak"/>
          <w:b/>
        </w:rPr>
        <w:t>na základě návrhu K – MP a odboru majetkového, právního a správních činností</w:t>
      </w:r>
      <w:r>
        <w:rPr>
          <w:rStyle w:val="Tunznak"/>
          <w:b w:val="false"/>
        </w:rPr>
        <w:t xml:space="preserve"> doporučuje Zastupitelstvu Olomouckého kraje schválit </w:t>
      </w:r>
      <w:r>
        <w:rPr/>
        <w:t>bezúplatné nabytí části</w:t>
      </w:r>
      <w:r>
        <w:rPr>
          <w:b w:val="false"/>
        </w:rPr>
        <w:t xml:space="preserve"> </w:t>
      </w:r>
      <w:r>
        <w:rPr>
          <w:rStyle w:val="Tunznak"/>
          <w:b w:val="false"/>
        </w:rPr>
        <w:t xml:space="preserve">pozemku parc. č. 146/2 trvalý travní porost o výměře 11 m2, dle geometrického plánu č. 93 – 57/2015 ze dne 28. 8. 2015 pozemek parc. č. 146/5 trvalý travní porost o výměře 11 m2, v k.ú. Osikov, obec Bratrušov </w:t>
      </w:r>
      <w:r>
        <w:rPr/>
        <w:t>z vlastnictví ČR – Státního pozemkového úřadu, IČ: 01312774, do vlastnictví Olomouckého kraje, do hospodaření Správy silnic Olomouckého kraje, příspěvkové organizace, za podmínek stanovených Státním pozemkovým úřadem.</w:t>
      </w:r>
      <w:r>
        <w:rPr>
          <w:b w:val="false"/>
        </w:rPr>
        <w:t xml:space="preserve"> </w:t>
      </w:r>
      <w:r>
        <w:rPr>
          <w:rStyle w:val="Zkladnznak"/>
        </w:rPr>
        <w:t>Nabyvatel uhradí veškeré náklady spojené s uzavřením převodní smlouvy a správní poplatek k návrhu na vklad vlastnického práva do katastru nemovitostí.</w:t>
      </w:r>
      <w:r>
        <w:rPr>
          <w:rStyle w:val="Zkladnznak"/>
          <w:b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částí pozemku v k.ú. a obci Dřevohostice z vlastnictví městyse Dřevohostice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e vlastnictví městyse Dřevohostice se nacházejí v k.ú. a obci Dřevohostice a byly dotčeny stavbou „Stavební úpravy silnice II/150 v Dřevohosticích, před mostem“. Pozemky jsou zastavěny krajskou silnicí II/150. Podnět k majetkoprávnímu vypořádání předmětného pozemku podala Správa silnic Olomouckého kraje, příspěvková organizace, která byla investorem stavby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23. 11. 2015: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>Odbor dopravy a silničního hospodářství na základě podnětu Správy silnic Olomouckého kraje, příspěvkové organizace souhlasí s bezúplatným nabytím částí pozemku v k.ú. a obci Dřevohostice do vlastnictví Olomouckého kraje, do hospodaření Správy silnic Olomouckého kraje, příspěvkové organizace dle geometrického plánu č. 624-58/2015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bec Dřevohostice s navrženým bezúplatným převodem předmětných nemovitostí do vlastnictví Olomouckého kraje souhlasí. 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schválit bezúplatné nabytí částí pozemku parc. č. 1395/1 ost. pl. o výměře 6 947 m2, dle geometrického plánu č. 624-58/2015 ze dne 8. 9. 2015 pozemky parc. č. 1395/1 ost. pl. o výměře 3 077 m2 a parc. č. 1395/3 ost. pl. o výměře 3 870 m2, vše v k.ú. a obci Dřevohostice z vlastnictví městyse Dřevohostice, IČ: 00301213, do vlastnictví Olomouckého kraje, do hospodaření Správy silnic Olomouckého kraje, příspěvkové organizace. Nabyvatel uhradí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0" w:hanging="0"/>
        <w:rPr>
          <w:rStyle w:val="Tunznak"/>
        </w:rPr>
      </w:pPr>
      <w:r>
        <w:rPr>
          <w:rStyle w:val="Tunznak"/>
        </w:rPr>
        <w:t xml:space="preserve">Bezúplatné nabytí pozemků v k.ú. Štíty-město, obec Štíty z vlastnictví ČR – Státního pozemkového úřadu do vlastnictví Olomouckého kraje, do hospodaření Správy silnic Olomouckého kraje, příspěvkové organiza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Správa silnic Olomouckého kraje, příspěvková organizace dokončila stavbu „Silnice III/31116, ul. Nákladní, Štíty“ a na základě geometrického zaměření požádala o majetkoprávní vypořádání této stavby. Stavbou byly mimo jiné dotčeny pozemky ve vlastnictví ČR – Státního pozemkového úřadu. Části předmětných pozemků jsou zastavěny krajskou silnicí III/31116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7. 5. 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podnětu Správy silnic Olomouckého kraje, příspěvkové organizace souhlasí s navrženým majetkoprávním vypořádáním předmětných pozemků, dle geometrického plánu č. 1120-41/2014. 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Státní pozemkový úřad sdělil, že obdržel žádost Olomouckého kraje o bezúplatný převod předmětných částí pozemku a tuto bude řešit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/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rStyle w:val="TuntextChar5"/>
          <w:bCs/>
        </w:rPr>
        <w:t xml:space="preserve">Zastupitelstvu Olomouckého kraje schválit </w:t>
      </w:r>
      <w:r>
        <w:rPr>
          <w:b/>
        </w:rPr>
        <w:t>bezúplatné nabytí části pozemku parc. č. 2824 ost. pl. o výměře 72 m2, dle geometrického plánu č. 1120-41/2014 ze dne 14. 11. 2014 pozemek parc. č. 2824/2 ost. pl. o výměře 72 m2 v k.ú. Štíty-město, obec Štíty z vlastnictví ČR – Státního pozemkového úřadu, IČ: 01312774, do vlastnictví Olomouckého kraje, do hospodaření Správy silnic Olomouckého kraje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. Nabyvatel uhradí veškeré náklady spojené s uzavřením darovací smlouvy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b/>
        </w:rPr>
        <w:t>Bezúplatné nabytí pozemku v k.ú. a obci Pňovice z vlastnictví ČR - Státního pozemkového úřadu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Správa silnic Olomouckého kraje, příspěvková organizace realizovala opravu mostu ev. č. 446-007B. Po jejím geometrickém zaměření bylo zjištěno, že touto stavbou jsou zasaženy mimo jiné části pozemku v k.ú. Pňovice ve vlastnictví ČR – Státního pozemkového úřadu. O majetkoprávní vypořádání těchto pozemků požá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4. 9. 2015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žádosti Správy silnic Olomouckého kraje, příspěvkové organizace souhlasí s majetkoprávním vypořádáním částí pozemků v k.ú. Pňovice, dotčených stavbou mostu ev. č. 446-007B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Státní pozemkový úřad sdělil, že obdržel žádost Olomouckého kraje o bezúplatný převod předmětných částí pozemku a tuto bude řešit.</w:t>
      </w:r>
    </w:p>
    <w:p>
      <w:pPr>
        <w:pStyle w:val="TextBody"/>
        <w:rPr>
          <w:rStyle w:val="Tunznak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</w:t>
      </w:r>
      <w:r>
        <w:rPr>
          <w:rStyle w:val="Tunznak"/>
          <w:bCs/>
        </w:rPr>
        <w:t xml:space="preserve">schválit bezúplatné nabytí části pozemku parc. č. 1300/1 ost. pl. o výměře 3 m2, dle geometrického plánu č. 753-77/2015 ze dne 25. 6. 2015 pozemek parc. č. 1300/3 ost. pl. o výměře 3 m2 v k.ú. a obci Pňovice z vlastnictví ČR – Státního pozemkového úřadu, IČ: 01312774, do vlastnictví Olomouckého kraje, </w:t>
      </w:r>
      <w:r>
        <w:rPr>
          <w:b/>
        </w:rPr>
        <w:t>do hospodaření Správy silnic Olomouckého kraje příspěvkové organizace,</w:t>
      </w:r>
      <w:r>
        <w:rPr/>
        <w:t xml:space="preserve"> </w:t>
      </w:r>
      <w:r>
        <w:rPr>
          <w:rFonts w:cs="Arial"/>
          <w:b/>
          <w:iCs/>
        </w:rPr>
        <w:t>za podmínek stanovených Státním pozemkovým úřadem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jetkoprávní vypořádání pozemku určeného k realizaci investiční akce Olomouckého kraje </w:t>
      </w:r>
      <w:r>
        <w:rPr>
          <w:b/>
        </w:rPr>
        <w:t>„Silnice II/366 Prostějov – přeložka silnice“ mezi Olomouckým krajem a ČR – Úřadem pro zastupování státu ve věcech majetkových.</w:t>
      </w:r>
    </w:p>
    <w:p>
      <w:pPr>
        <w:pStyle w:val="TextBody"/>
        <w:rPr/>
      </w:pPr>
      <w:r>
        <w:rPr/>
        <w:t>Jedná se o majetkoprávní vypořádání pozemku dotčeného stavbou „Silnice II/366 Prostějov – přeložka silnice“. Vlastní řešení zahrnuje stavbu severního obchvatu města Prostějova se stavbou okružní křižovatky a přemostěním železniční trati a cyklostezky. Úprava začíná při výjezdu z Prostějova ve směru na Kostelec na Hané přeložením stávající silnice II/366 a stavbou okružní křižovatky, ze které bude řešený nájezd na most přes železniční trať č. 271 a silnici II/366. Úprava dále pokračuje přeložením silnice II/449, vedoucí z Prostějova do Smržic, východním směrem; dojde k odstranění železničního přejezdu trať 271 – silnice II/449. Na přeložku silnice II/449 navazuje severní obchvat města vedoucí mimo zastavěné území obce, který se napojuje na ulici Za Olomouckou v obci Držovice. Účelem stavby je odklonění dopravy z centra města Prostějova.</w:t>
      </w:r>
    </w:p>
    <w:p>
      <w:pPr>
        <w:pStyle w:val="TextBody"/>
        <w:rPr/>
      </w:pPr>
      <w:r>
        <w:rPr/>
        <w:t xml:space="preserve">Stavební úřad Magistrátu města Prostějova vydal dne 23. 12. 2014 na výše uvedenou stavbu územní rozhodnutí, které nabylo právní moci dne 18. 2. 2015. </w:t>
      </w:r>
    </w:p>
    <w:p>
      <w:pPr>
        <w:pStyle w:val="TextBody"/>
        <w:rPr/>
      </w:pPr>
      <w:r>
        <w:rPr/>
        <w:t xml:space="preserve">Připravovaná novostavba silnice je v souladu se Zásadami územního rozvoje Olomouckého kraje, ve kterých byla vymezena jako </w:t>
      </w:r>
      <w:r>
        <w:rPr>
          <w:u w:val="single"/>
        </w:rPr>
        <w:t>veřejně prospěšná stavba</w:t>
      </w:r>
      <w:r>
        <w:rPr/>
        <w:t xml:space="preserve">. </w:t>
      </w:r>
    </w:p>
    <w:p>
      <w:pPr>
        <w:pStyle w:val="TextBody"/>
        <w:rPr/>
      </w:pPr>
      <w:r>
        <w:rPr/>
        <w:t xml:space="preserve">Pro účely stavebního řízení je nezbytné uzavřít smluvní vztahy ke stavbou dotčeným pozemkům. Stavbou bude mimo jiné dotčen pozemek parc. č. 640/2 ostatní plocha o výměře 177 m2 v k.ú. Držovice na Moravě, obec Držovice, jehož ideální 1/2 je ve vlastnictví ČR - Úřadu pro zastupování státu ve věcech majetkových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yjádření odboru veřejných zakázek a investic ze dne 2. 6. 2015:</w:t>
      </w:r>
    </w:p>
    <w:p>
      <w:pPr>
        <w:pStyle w:val="TextBody"/>
        <w:rPr/>
      </w:pPr>
      <w:r>
        <w:rPr/>
        <w:t>Dne 23. 12. 2014 bylo vydáno na stavbu „Silnice II/366 Prostějov – přeložka silnice“ územní rozhodnutí, které nabylo dne 18. 2. 2015 právní moci. Společnost DOPRAVOPROJEKT Ostrava spol. s r.o. zpracoval aktualizovaný záborový elaborát, který Vám předáváme. Tímto Vás žádáme o obnovení činnosti majetkoprávních vztahů pro zajištění podkladů potřebných pro vydání stavebního povolení investiční akce „Silnice II/366 Prostějov – přeložka silnice“.</w:t>
      </w:r>
    </w:p>
    <w:p>
      <w:pPr>
        <w:pStyle w:val="TextBody"/>
        <w:rPr>
          <w:b/>
          <w:b/>
        </w:rPr>
      </w:pPr>
      <w:r>
        <w:rPr>
          <w:b/>
        </w:rPr>
        <w:t>Vyjádření odboru dopravy a silničního hospodářství ze dne 6. 5. 2016:</w:t>
      </w:r>
    </w:p>
    <w:p>
      <w:pPr>
        <w:pStyle w:val="Normal"/>
        <w:spacing w:before="0" w:after="120"/>
        <w:jc w:val="both"/>
        <w:rPr/>
      </w:pPr>
      <w:r>
        <w:rPr/>
        <w:t>Obdrželi jsme žádost odboru majetkového, právního a správních činností Krajského úřadu Olomouckého kraje o stanovisko, zda souhlasíme se svěřením pozemku parc. č. 640/2 o výměře 177 m2 v k.ú. Držovice na Moravě po nabytí do vlastnictví Olomouckého kraje do hospodaření Správy silnic Olomouckého kraje, příspěvkové organizace (dále jen „SSOK“). Odbor dopravy a silničního hospodářství v souvislosti s připravovanou stavbou „Silnice II/366 Prostějov - přeložka silnice“, která je strategickou stavbou pro Olomoucký kraj, i přes zamítavé stanovisko SSOK, souhlasí se svěřením celého pozemku parc. č. 640/2, k.ú. Držovice na Moravě po nabytí do vlastnictví Olomouckého kraje, do hospodaření SSOK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jádření odboru majetkového, právního a správních činností ze dne 10. 5. 2016:</w:t>
      </w:r>
    </w:p>
    <w:p>
      <w:pPr>
        <w:pStyle w:val="TextBody"/>
        <w:rPr/>
      </w:pPr>
      <w:r>
        <w:rPr/>
        <w:t xml:space="preserve">Pozemek parc. č. 640/2 v k.ú. Držovice na Moravě, obec Držovice bude pro stavbu potřebný v celé výměře, cca 35 m2 pozemku je určeno k trvalému záboru, zbývající část pozemku o výměře cca 142 m2 je určena k dočasnému záboru. Úřad pro zastupování státu požaduje převod celé ideální 1/2 pozemku do vlastnictví Olomouckého kraje před stavbou. 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, právního a správních činností </w:t>
      </w:r>
      <w:r>
        <w:rPr>
          <w:rStyle w:val="Tunznak"/>
        </w:rPr>
        <w:t xml:space="preserve">doporučuje Zastupitelstvu Olomouckého kraje schválit </w:t>
      </w:r>
      <w:r>
        <w:rPr>
          <w:b/>
        </w:rPr>
        <w:t xml:space="preserve">bezúplatné nabytí ideální 1/2 </w:t>
      </w:r>
      <w:r>
        <w:rPr>
          <w:rStyle w:val="Tunznak"/>
        </w:rPr>
        <w:t xml:space="preserve">pozemku parc. č. 640/2 ost. pl. o výměře 177 m2 v k.ú. Držovice na Moravě, obec Držovice </w:t>
      </w:r>
      <w:r>
        <w:rPr>
          <w:b/>
        </w:rPr>
        <w:t>z vlastnictví ČR – Úřadu pro zastupování státu ve věcech majetkových, IČ: 69797111 do vlastnictví Olomouckého kraje, do hospodaření Správy silnic Olomouckého kraje, příspěvkové organizace, za podmínek stanovených Úřadem pro zastupování státu ve věcech majetkových. Olomoucký kraj uhradí veškeré náklady spojené s převodem vlastnického práva</w:t>
      </w:r>
      <w:r>
        <w:rPr>
          <w:rStyle w:val="Tunznak"/>
        </w:rPr>
        <w:t xml:space="preserve"> a správní poplatek spojený s návrhem na vklad vlastnického práva do katastru nemovitostí. </w:t>
      </w:r>
    </w:p>
    <w:p>
      <w:pPr>
        <w:pStyle w:val="Normal"/>
        <w:spacing w:before="0" w:after="120"/>
        <w:jc w:val="both"/>
        <w:rPr>
          <w:rStyle w:val="Tunznak"/>
          <w:b/>
          <w:b/>
        </w:rPr>
      </w:pPr>
      <w:r>
        <w:rPr/>
      </w:r>
    </w:p>
    <w:p>
      <w:pPr>
        <w:pStyle w:val="Tuntext"/>
        <w:spacing w:before="120" w:after="120"/>
        <w:rPr/>
      </w:pPr>
      <w:r>
        <w:rPr/>
        <w:t>k návrhu usnesení bod 2. 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12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Leština u Zábřeha, obec Leština z vlastnictví ČR- Úřadu pro zastupování státu ve věcech majetkových do vlastnictví Olomouckého kraje, do hospodaření Správy silnic Olomouckého kraje, příspěvkové organizace.</w:t>
      </w:r>
    </w:p>
    <w:p>
      <w:pPr>
        <w:pStyle w:val="Normal"/>
        <w:spacing w:before="120" w:after="120"/>
        <w:jc w:val="both"/>
        <w:rPr/>
      </w:pPr>
      <w:r>
        <w:rPr/>
        <w:t xml:space="preserve">Předmětný pozemek ve vlastnictví ČR – Úřadu pro zastupování státu ve věcech majetkových se nachází v k.ú. Leština u Zábřeha, obec Leština a je zastavěn krajskou silnicí. O majetkoprávní vypořádání tohoto pozemku požádal Úřad pro zastupování státu ve věcech majetkových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dopravy a silničního hospodářství ze dne 28. 4. 2016:</w:t>
      </w:r>
    </w:p>
    <w:p>
      <w:pPr>
        <w:pStyle w:val="Normal"/>
        <w:spacing w:before="120" w:after="120"/>
        <w:jc w:val="both"/>
        <w:rPr/>
      </w:pPr>
      <w:r>
        <w:rPr/>
        <w:t xml:space="preserve">Odbor dopravy a silničního hospodářství na základě vyjádření Správy silnic Olomouckého kraje, příspěvkové organizace souhlasí s nabytím pozemku parc. č. 1241/11 v k.ú. Leština u Zábřeha do vlastnictví Olomouckého kraje, neboť je zastavěn silnicí III/31538 ve vlastnictví Olomouckého kraje. 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schválit bezúplatné nabytí pozemku parc. č. 1241/11 ost. pl. o výměře 6 227 m2 v k.ú. Leština u Zábřeha, obec Leština z vlastnictví ČR – Úřadu pro zastupování státu ve věcech majetkových, IČ: 69797111, do vlastnictví Olomouckého kraje, do hospodaření Správy silnic Olomouckého kraje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7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12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Bezúplatné nabytí spoluvlastnických podílů k pozemkům v k.ú. a obci Provodovice z vlastnictví ČR- Úřadu pro zastupování státu ve věcech majetkových do vlastnictví Olomouckého kraje. </w:t>
      </w:r>
    </w:p>
    <w:p>
      <w:pPr>
        <w:pStyle w:val="Normal"/>
        <w:spacing w:before="120" w:after="120"/>
        <w:jc w:val="both"/>
        <w:rPr/>
      </w:pPr>
      <w:r>
        <w:rPr/>
        <w:t xml:space="preserve">Předmětné pozemky se nacházejí v k.ú. a obci Provodovice a jsou zastavěny silnicí III/01864, která je ve vlastnictví Olomouckého kraje. ČR – Úřad pro zastupování státu ve věcech majetkových je podílovým spoluvlastníkem (id. 1/2) pozemku parc. č. 1258/12 ost. pl. a (id. 1/12) pozemku parc. č. 1258/14. Podnět k majetkoprávnímu vypořádání uvedených spoluvlastnických podílů podal Úřad pro zastupování státu ve věcech majetkových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dopravy a silničního hospodářství ze dne 23. 5. 2016:</w:t>
      </w:r>
    </w:p>
    <w:p>
      <w:pPr>
        <w:pStyle w:val="Normal"/>
        <w:spacing w:before="120" w:after="120"/>
        <w:jc w:val="both"/>
        <w:rPr/>
      </w:pPr>
      <w:r>
        <w:rPr/>
        <w:t>Odbor dopravy a silničního hospodářství na základě vyjádření Správy silnic Olomouckého kraje, příspěvkové organizace souhlasí s nabytím spoluvlastnických podílů státu k pozemkům v k.ú. a obci Provodovice.</w:t>
      </w:r>
    </w:p>
    <w:p>
      <w:pPr>
        <w:pStyle w:val="TextBody"/>
        <w:rPr/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odboru majetkového, právního a správních činností </w:t>
      </w:r>
      <w:r>
        <w:rPr>
          <w:rStyle w:val="Tunznak"/>
        </w:rPr>
        <w:t xml:space="preserve">doporučuje </w:t>
      </w:r>
      <w:r>
        <w:rPr>
          <w:b/>
        </w:rPr>
        <w:t xml:space="preserve">Zastupitelstvu Olomouckého kraje schválit bezúplatné nabytí spoluvlastnického podílu o velikosti (id. 1/2) k pozemku parc. č. 1258/12 ost. pl. o výměře 529 m2 a spoluvlastnického podílu o velikosti (id. 1/12) k pozemku parc. č.  1258/14 ost. pl. o výměře 66 m2,  oba v k.ú. a obci Provodovice, oba z vlastnictví ČR - Úřadu pro zastupování státu ve věcech majetkových do vlastnictví Olomouckého kraje, do hospodaření Správy silnic Olomouckého kraje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Bezúplatné nabytí části pozemku v k.ú. a obci Hustopeče nad Bečvou z vlastnictví ČR - Úřadu pro zastupování státu ve věcech majetkových, do vlastnictví Olomouckého kraje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 - Úřadu pro zastupování státu ve věcech majetkových se nachází v k.ú. a obci Hustopeče nad Bečvou a byl dotčen stavbou „Křižovatka krajských silnic III/43911 a III/03559 – zvýšení bezpečnosti v historickém centru městyse Hustopeče nad Bečvou“. Část předmětného pozemku je zastavěna krajskou silnicí III/43911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dotčených nemovitostí podala po kolaudaci stavby a jejím geometrickému zaměření Správa silnic Olomouckého kraje, příspěvková organizace.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19. 2. 2016 a ze dne 14. 3. 2016: </w:t>
      </w:r>
    </w:p>
    <w:p>
      <w:pPr>
        <w:pStyle w:val="TextBody"/>
        <w:rPr/>
      </w:pPr>
      <w:r>
        <w:rPr/>
        <w:t xml:space="preserve">Odbor dopravy a silničního hospodářství na základě podnětu Správy silnic Olomouckého kraje, příspěvkové organizace žádá po dokončení stavby </w:t>
      </w:r>
      <w:r>
        <w:rPr>
          <w:rStyle w:val="Tunznak"/>
          <w:b w:val="false"/>
          <w:bCs/>
        </w:rPr>
        <w:t xml:space="preserve">„Křižovatka krajských silnic III/43911 a III/03559 – zvýšení bezpečnosti v historickém centru městyse Hustopeče nad Bečvou“ o její majetkoprávní vypořádání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Úřad pro zastupování státu ve věcech majetkových s navrženým majetkoprávním vypořádáním části předmětného pozemku souhlasí.</w:t>
      </w:r>
    </w:p>
    <w:p>
      <w:pPr>
        <w:pStyle w:val="TextBody"/>
        <w:rPr>
          <w:rStyle w:val="Tunznak"/>
        </w:rPr>
      </w:pPr>
      <w:r>
        <w:rPr>
          <w:rStyle w:val="Tunznak"/>
        </w:rPr>
        <w:t>Rada Olomouckého kraje</w:t>
      </w:r>
      <w:r>
        <w:rPr>
          <w:rStyle w:val="Tunznak"/>
          <w:b w:val="false"/>
        </w:rPr>
        <w:t xml:space="preserve"> na základě návrhu K – MP a odboru majetkového, právního a správních činností </w:t>
      </w:r>
      <w:r>
        <w:rPr>
          <w:rStyle w:val="Tunznak"/>
        </w:rPr>
        <w:t>doporučuje Zas</w:t>
      </w:r>
      <w:r>
        <w:rPr>
          <w:rStyle w:val="Tunznak"/>
          <w:bCs/>
        </w:rPr>
        <w:t xml:space="preserve">tupitelstvu Olomouckého kraje schválit bezúplatné nabytí části pozemku parc. č. 364/1 ost. pl. o výměře 36 m2, dle geometrického plánu č. 578 –8351/2015 ze dne 21. 10. 2015 pozemek parc. č. 364/3 ost. pl. o výměře 36 m2, v k.ú. a obci Hustopeče nad Bečvou z vlastnictví ČR - Úřadu pro zastupování státu ve věcech majetkových, IČ: 69797111, do vlastnictví Olomouckého kraje, </w:t>
      </w:r>
      <w:r>
        <w:rPr>
          <w:b/>
        </w:rPr>
        <w:t>do hospodaření Správy silnic Olomouckého kraje příspěvkové organizace, za podmínek stanovených Úřadem pro zastupování státu ve věcech majetkových.</w:t>
      </w:r>
      <w:r>
        <w:rPr>
          <w:rStyle w:val="Tunznak"/>
          <w:bCs/>
        </w:rPr>
        <w:t xml:space="preserve"> 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 6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8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rvrbova</dc:creator>
  <dc:description/>
  <cp:keywords/>
  <dc:language>en-US</dc:language>
  <cp:lastModifiedBy>Zajíčková Iva</cp:lastModifiedBy>
  <cp:lastPrinted>2016-06-03T06:29:00Z</cp:lastPrinted>
  <dcterms:modified xsi:type="dcterms:W3CDTF">2016-06-03T04:30:00Z</dcterms:modified>
  <cp:revision>18</cp:revision>
  <dc:subject/>
  <dc:title>Č</dc:title>
</cp:coreProperties>
</file>