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k návrhu usnesení bod 2. 1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Odprodej pozemku v k.ú. Nové Losiny, obec Jindřichov z vlastnictví Olomouckého kraje, z hospodaření Správy silnic Olomouckého kraje, příspěvkové organizace, do společného jmění manželů Jarmily a Ing. Milana Kroupových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e vlastnictví Olomouckého kraje, v hospodaření Správy silnic Olomouckého kraje, příspěvkové organizace, se nachází v k.ú. Nové Losiny, obec Jindřichov. Konkrétně se jedná o přístupovou cestu k nemovitostem ve společném jmění manželů Kroupových. Pozemek je ze tří stran obklopen nemovitostmi manželů Kroupových a z jedné strany korytem Novolosinského potoka ve vlastnictví ČR - Lesů ČR, s.p. a nelze jej využít k jiným účelům. Z uvedeného důvodu není vhodné odprodat pozemek jiné osobě. O odprodej tohoto pozemku požádali manželé Kroupovi.</w:t>
      </w:r>
    </w:p>
    <w:p>
      <w:pPr>
        <w:pStyle w:val="TextBody"/>
        <w:rPr/>
      </w:pPr>
      <w:r>
        <w:rPr>
          <w:rStyle w:val="Tunznak"/>
          <w:bCs/>
        </w:rPr>
        <w:t xml:space="preserve">Úřední cena i cena obvyklá (tržní) předmětné nemovitosti v k.ú. Nové Losiny, obec Jindřichov dle znaleckého posudku č. 5193 – 68/15, vypracovaného soudním znalcem Ing. Stanislavem Hoškem dne 14. 12. 2015 činí 1 500,- Kč. 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dopravy a silničního hospodářství ze dne 24. 7. 2015: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dbor dopravy a silničního hospodářství na základě stanoviska Správy silnic Olomouckého kraje, příspěvkové organizace souhlasí s odprodejem pozemku parc. č. 2173/21 v k.ú. Nové Losiny do společného jmění manželů Kroupových, neboť je pro činnost příspěvkové organizace nepotřebný.</w:t>
      </w:r>
    </w:p>
    <w:p>
      <w:pPr>
        <w:pStyle w:val="TextBody"/>
        <w:rPr/>
      </w:pPr>
      <w:r>
        <w:rPr>
          <w:rStyle w:val="Tunznak"/>
          <w:bCs/>
        </w:rPr>
        <w:t>Vyjádření odboru ekonomického ze dne 23. 2. 2016: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V daném případě lze aplikovat osvobození od DPH.</w:t>
      </w:r>
    </w:p>
    <w:p>
      <w:pPr>
        <w:pStyle w:val="TextBody"/>
        <w:rPr/>
      </w:pPr>
      <w:r>
        <w:rPr>
          <w:b/>
          <w:bCs/>
        </w:rPr>
        <w:t xml:space="preserve">Rada Olomouckého kraje svým usnesením ze dne 3. 3. 2016 schválila záměr Olomouckého kraje odprodat předmětný </w:t>
      </w:r>
      <w:r>
        <w:rPr>
          <w:b/>
        </w:rPr>
        <w:t xml:space="preserve">pozemek v k.ú. Nové Losiny, obec Jindřichov z vlastnictví Olomouckého kraje, z hospodaření Správy silnic Olomouckého kraje, příspěvkové organizace, do společného jmění manželů Jarmily a Ing. Milana Kroupových za kupní cenu ve výši 1 500,- Kč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ou nemovitost byl zveřejněn na úřední desce Krajského úřadu Olomouckého kraje a webových stránkách Olomouckého kraje v termínu od 15. 3. 2016 do 18. 4. 2016. V 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b/>
          <w:bCs/>
        </w:rPr>
        <w:t xml:space="preserve">Zastupitelstvu Olomouckého kraje schválit odprodej </w:t>
      </w:r>
      <w:r>
        <w:rPr>
          <w:b/>
        </w:rPr>
        <w:t xml:space="preserve">pozemku parc. č. 2173/21 ost. pl. o výměře 50 m2 v k.ú. Nové Losiny, obec Jindřichov z vlastnictví Olomouckého kraje, z hospodaření Správy silnic Olomouckého kraje, příspěvkové organizace, do společného jmění manželů Jarmily a Ing. Milana Kroupových za kupní cenu ve výši 1 500,- Kč. </w:t>
      </w:r>
      <w:r>
        <w:rPr>
          <w:rStyle w:val="Tunznak"/>
        </w:rPr>
        <w:t xml:space="preserve">Nabyvatelé uhradí veškeré náklady spojené s převodem vlastnického práva </w:t>
      </w:r>
      <w:r>
        <w:rPr>
          <w:b/>
        </w:rPr>
        <w:t>včetně daně z nabytí nemovitých věcí</w:t>
      </w:r>
      <w:r>
        <w:rPr/>
        <w:t xml:space="preserve"> </w:t>
      </w:r>
      <w:r>
        <w:rPr>
          <w:rStyle w:val="Tunznak"/>
        </w:rPr>
        <w:t xml:space="preserve">a správní poplatek spojený s návrhem na vklad vlastnického práva do katastru nemovitostí. 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prodej nemovitostí v k.ú. a obci Tovačov z vlastnictví Olomouckého kraje, z hospodaření Střední školy řezbářské, Tovačov, Nádražní 146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é nemovitosti v hospodaření Střední školy řezbářské, Tovačov, Nádražní 146 se nacházejí v k.ú. a obci Tovačov. Konkrétně se jedná o pozemek s čerpací stanicí PHM, pozemek se skladem PHM a související pozemek. Podnět k odprodeji tohoto nepotřebného majetku podal odbor školství, mládeže a tělovýchovy. Předmětné nemovitosti jsou v současné době pronajaty společnosti Capital Ax – Oil.cz s.r.o., a to na dobu určitou do 30. 6. 2016 a za nájemné ve výši 2 000,- Kč/měsíc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Cena úřední předmětných nemovitostí v k.ú. a obci Tovačov dle znaleckého posudku č. 963/15 vypracovaného znalcem Ing. Jiřím Pavelkou dne 14. 12. 2015 činí 648 670,-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ých nemovitostí dle téhož znaleckého posudku </w:t>
      </w:r>
      <w:r>
        <w:rPr>
          <w:rFonts w:cs="Arial"/>
          <w:b/>
          <w:bCs/>
        </w:rPr>
        <w:t>činí 680 000,- Kč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školství, mládeže a tělovýchovy ze dne 6. 5. 2015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školství, mládeže a tělovýchovy doporučuje odprodat nepotřebný nemovitý majetek v k.ú. a obci Tovačov, z vlastnictví Olomouckého kraje, z hospodaření Střední školy řezbářské, Tovačov, Nádražní 146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Style w:val="Tunznak"/>
          <w:bCs/>
        </w:rPr>
        <w:t xml:space="preserve">Vyjádření odboru ekonomického ze dne 10. 5. 2016: </w:t>
        <w:tab/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V daném případě lze aplikovat osvobození od DPH.</w:t>
      </w:r>
    </w:p>
    <w:p>
      <w:pPr>
        <w:pStyle w:val="TextBody"/>
        <w:rPr/>
      </w:pPr>
      <w:r>
        <w:rPr>
          <w:b/>
          <w:bCs/>
        </w:rPr>
        <w:t>Rada Olomouckého kraje svým usnesením ze dne 21. 1. 2016 schválila záměr Olomouckého kraje odprodat</w:t>
      </w:r>
      <w:r>
        <w:rPr>
          <w:bCs/>
        </w:rPr>
        <w:t xml:space="preserve"> </w:t>
      </w:r>
      <w:r>
        <w:rPr>
          <w:b/>
          <w:bCs/>
        </w:rPr>
        <w:t xml:space="preserve">předmětné nemovitosti </w:t>
      </w:r>
      <w:r>
        <w:rPr>
          <w:rFonts w:cs="Arial"/>
          <w:b/>
        </w:rPr>
        <w:t xml:space="preserve">v k.ú. a obci Tovačov, z vlastnictví Olomouckého kraje, z hospodaření Střední školy řezbářské, Tovačov, Nádražní 146, za minimální kupní cenu ve výši 680 000,- Kč, </w:t>
      </w:r>
      <w:r>
        <w:rPr>
          <w:rStyle w:val="Tunznak"/>
          <w:bCs/>
        </w:rPr>
        <w:t xml:space="preserve">když jednotlivé nabídky budou přijímány v uzavřených obálkách.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é nemovitosti v k.ú. a obci Tovačov byl zveřejněn na úřední desce Krajského úřadu Olomouckého kraje a webových stránkách Olomouckého kraje v termínu od 28. 1. 2016 do 29. 3. 2016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rFonts w:cs="Arial"/>
          <w:b w:val="false"/>
        </w:rPr>
        <w:t xml:space="preserve">V průběhu zveřejnění Olomoucký kraj obdržel jednu cenovou nabídku, a to od pana Radima Venclíka. </w:t>
      </w:r>
      <w:r>
        <w:rPr>
          <w:rStyle w:val="Tunznak"/>
          <w:b w:val="false"/>
          <w:bCs/>
          <w:u w:val="single"/>
        </w:rPr>
        <w:t xml:space="preserve">Pan Radim Venclík nabízí za předmětné nemovitosti kupní cenu ve výši 803 000,- Kč.  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Tunznak"/>
        </w:rPr>
        <w:t xml:space="preserve">Zastupitelstvu Olomouckého kraje schválit odprodej pozemku </w:t>
      </w:r>
      <w:r>
        <w:rPr>
          <w:rFonts w:cs="Arial"/>
          <w:b/>
        </w:rPr>
        <w:t>parc. č. st. 818 zast. pl. o výměře 40 m2, jehož součástí je stavba bez č.p./č.e., tech. vyb., pozemek parc. č. st. 819 zast. pl. o výměře 74 m2, jehož součástí je stavba bez č.p./č.e., jiná stavba, a část pozemku parc. č. 973/2 ost. pl. o výměře 757 m2, dle geometrického plánu č. 2047 – 10213/2015 ze dne 30. 9. 2015 pozemek parc. č. 973/4 ost. pl. o výměře 757 m2, vše v k.ú. a obci Tovačov, vše z vlastnictví Olomouckého kraje, z hospodaření Střední školy řezbářské, Tovačov, Nádražní 146, do vlastnictví pana Radima Venclíka za kupní cenu ve výši 803 000,- Kč. N</w:t>
      </w:r>
      <w:r>
        <w:rPr>
          <w:rStyle w:val="Tunznak"/>
        </w:rPr>
        <w:t xml:space="preserve">abyvatel uhradí veškeré náklady spojené s převodem vlastnického práva </w:t>
      </w:r>
      <w:r>
        <w:rPr>
          <w:b/>
        </w:rPr>
        <w:t>včetně daně z nabytí nemovitých věcí</w:t>
      </w:r>
      <w:r>
        <w:rPr/>
        <w:t xml:space="preserve"> </w:t>
      </w:r>
      <w:r>
        <w:rPr>
          <w:rStyle w:val="Tunznak"/>
        </w:rPr>
        <w:t xml:space="preserve">a správní poplatek spojený s návrhem na vklad vlastnického práva do katastru nemovitostí. </w:t>
      </w:r>
      <w:r>
        <w:rPr>
          <w:b/>
        </w:rPr>
        <w:t>Smlouvu o budoucí kupní smlouvě na budoucí odprodej předmětných nemovitostí lze uzavřít na dobu určitou, nejdéle však na 4 měsíce od schválení odprodeje předmětných nemovitostí. V případě uzavření smlouvy o budoucí kupní smlouvě bude ve smlouvě sjednána lhůta pro uzavření řádné kupní smlouvy v délce 4 měsíců od schválení odprodeje předmětných nemovitostí.</w:t>
      </w:r>
    </w:p>
    <w:p>
      <w:pPr>
        <w:pStyle w:val="TextBody"/>
        <w:rPr>
          <w:rStyle w:val="Tunznak"/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 3., 3. 1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Odprodej části pozemku v k.ú. Bernartice u Javorníka, obec Bernartice z vlastnictví Olomouckého kraje, z hospodaření Správy silnic Olomouckého kraje, příspěvkové organizace, do vlastnictví ČR – Povodí Odry, s.p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Předmětná část pozemku v hospodaření Správy silnic Olomouckého kraje, příspěvkové organizace o výměře 337 m2 se nachází v k.ú. Bernartice u Javorníka, obec Bernartice. Jedná se o přirozený vodní tok. O </w:t>
      </w:r>
      <w:r>
        <w:rPr>
          <w:u w:val="single"/>
        </w:rPr>
        <w:t>bezúplatný převod</w:t>
      </w:r>
      <w:r>
        <w:rPr/>
        <w:t xml:space="preserve"> předmětné části pozemku požádalo Povodí Odry, s.p.</w:t>
      </w:r>
    </w:p>
    <w:p>
      <w:pPr>
        <w:pStyle w:val="TextBody"/>
        <w:rPr/>
      </w:pPr>
      <w:r>
        <w:rPr>
          <w:rStyle w:val="Tunznak"/>
          <w:bCs/>
        </w:rPr>
        <w:t xml:space="preserve">Úřední cena předmětné nemovitosti v k.ú. </w:t>
      </w:r>
      <w:r>
        <w:rPr>
          <w:b/>
        </w:rPr>
        <w:t xml:space="preserve">Bernartice u Javorníka, obec Bernartice </w:t>
      </w:r>
      <w:r>
        <w:rPr>
          <w:rStyle w:val="Tunznak"/>
          <w:bCs/>
        </w:rPr>
        <w:t>dle znaleckého posudku č. 46/8/2015, vypracovaného soudním znalcem Ivanem Irovským dne 26. 8. 2015 činí 4 050,- Kč. Cena obvyklá (tržní) předmětné nemovitosti dle téhož znaleckého posudku činí 16 800,- Kč.</w:t>
      </w:r>
    </w:p>
    <w:p>
      <w:pPr>
        <w:pStyle w:val="TextBody"/>
        <w:rPr/>
      </w:pPr>
      <w:r>
        <w:rPr>
          <w:rStyle w:val="Tunznak"/>
        </w:rPr>
        <w:t xml:space="preserve">Vyjádření odboru dopravy a silničního hospodářství ze dne 7. 4. 2015: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stanoviska Správy silnic Olomouckého kraje, příspěvkové organizace souhlasí s převodem předmětné části pozemku v k.ú. Bernartice u Javorníka do vlastnictví ČR – Povodí Odry, s.p. neboť se nachází mimo silniční pozemek a pro činnost Správy silnic Olomouckého kraje, příspěvkové organizace není potřebný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majetkového a právního ze dne 22. 4. 2015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Odbor majetkový a právní navrhuje </w:t>
      </w:r>
      <w:r>
        <w:rPr>
          <w:u w:val="single"/>
        </w:rPr>
        <w:t>nevyhovět žádosti Povodí Odry, s.p. o bezúplatný převod, ale předmětnou část pozemku odprodat za kupní cenu stanovenou znaleckým posudkem, jak tomu bylo i v předchozích případech převodů s Povodím Odry, s.p., neboť státní podnik Olomouckému kraji rovněž nepřevádí pozemky bezúplatně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ekonomického ze dne 25. 2. 2016: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V daném případě lze aplikovat osvobození od DPH.</w:t>
      </w:r>
    </w:p>
    <w:p>
      <w:pPr>
        <w:pStyle w:val="TextBody"/>
        <w:rPr/>
      </w:pPr>
      <w:r>
        <w:rPr>
          <w:b/>
        </w:rPr>
        <w:t xml:space="preserve">Rada Olomouckého kraje svým usnesením ze dne 3. 3. 2016 schválila záměr Olomouckého kraje odprodat předmětný pozemek v k.ú. Bernartice u Javorníka, obec Bernartice z vlastnictví Olomouckého kraje, z hospodaření Správy silnic Olomouckého kraje, příspěvkové organizace, do vlastnictví ČR – Povodí Odry, s.p., za kupní cenu ve výši 16 800,- Kč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ou nemovitost byl zveřejněn na úřední desce Krajského úřadu Olomouckého kraje a webových stránkách Olomouckého kraje v termínu od 15. 3. 2016 do 18. 4. 2016. V 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b/>
        </w:rPr>
        <w:t xml:space="preserve">Zastupitelstvu Olomouckého kraje nevyhovět žádosti Povodí Odry, s.p. o bezúplatný převod pozemku parc. č. 3221/23 vodní pl. o výměře 337 m2 v k.ú. Bernartice u Javorníka, obec Bernartice z vlastnictví Olomouckého kraje, z hospodaření Správy silnic Olomouckého kraje, příspěvkové organizace, do vlastnictví ČR – Povodí Odry, s.p., a to z důvodu odprodeje předmětného pozemku.  </w:t>
      </w:r>
    </w:p>
    <w:p>
      <w:pPr>
        <w:pStyle w:val="TextBody"/>
        <w:rPr>
          <w:rStyle w:val="Tunznak"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b/>
        </w:rPr>
        <w:t xml:space="preserve">Zastupitelstvu Olomouckého kraje schválit odprodej pozemku parc. č. 3221/23 vodní pl. o výměře 337 m2 v k.ú. Bernartice u Javorníka, obec Bernartice z vlastnictví Olomouckého kraje, z hospodaření Správy silnic Olomouckého kraje, příspěvkové organizace, do vlastnictví ČR – Povodí Odry, s.p., IČ: 70890021, za kupní cenu ve výši 16 800,- Kč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3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</w:rPr>
      </w:pPr>
      <w:r>
        <w:rPr>
          <w:rFonts w:cs="Arial"/>
          <w:b/>
        </w:rPr>
        <w:t>Odprodej pozemků v k. ú. Přerov, obec Přerov z vlastnictví Olomouckého kraje do vlastnictví ČR – Ministerstva obrany.</w:t>
        <w:tab/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Olomoucký kraj obdržel dne 31. 12. 2015 žádost Armádní Servisní, příspěvkové organizace o odkoupení některých pozemků ve vlastnictví Olomouckého kraje v areálu letiště v Bochoři do vlastnictví ČR – Ministerstva obrany. Za pozemky v k.ú. a obci Přerov byla Olomouckému kraji nabídnuta kupní cena v celkové výši 5 062 360,- Kč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Uvedené pozemky, které jsou předmětem žádosti Armádní Servisní, příspěvkové organizace, jsou pronajaty Olomouckým krajem státnímu podniku LOM PRAHA s.p., a to na základě nájemní smlouvy ze dne 30. 1. 2015 za nájemné ve výši 178 695,60 Kč/rok, s výpovědní lhůtou jeden měsíc.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Olomoucký kraj požadované pozemky nabyl do svého vlastnictví za kupní cenu v celkové výši 7 262 701,- Kč.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</w:rPr>
        <w:t xml:space="preserve">V lokalitě letiště v Bochoři Olomoucký kraj vlastní mimo výše uvedené i pozemky v k.ú. Přerov, Bochoř a Troubky nad Bečvou, o které však Armádní Servisní nepožádala. Jedná se o pozemek parc. č. 6900/600 o výměře 127 m2 (v bezprostřední blízkosti požadovaných pozemků), pozemek parc. č. 6932/20 o výměře 431 m2, jehož součástí je budova bez č.p./č.e., zemědělská stavba, pozemek parc. č. 6932/23 o výměře 694 m2, jehož součástí je stavba bez č.p./č.e., zemědělská stavba, pozemek parc. č. 6932/24 o výměře 200 m2 a pozemek parc. č. 6932/27 o výměře 383 m2, vše v k. ú. Přerov; dále o pozemky 1004/3 o výměře 59 m2, parc. č. 1004/4 o výměře 50 m2, parc. č. 1005/4 o výměře 61 m2, parc. č. 1085/7 o výměře 121 m2, parc. č. 1085/9 o výměře 121 m2 a parc. č. 1085/11 o výměře 47 m2, vše v k. ú. Bochoř a o pozemek parc. č. 4424 o výměře 281 m2 v k. ú. Troubky nad Bečvou. </w:t>
      </w:r>
      <w:r>
        <w:rPr>
          <w:rFonts w:cs="Arial"/>
          <w:u w:val="single"/>
        </w:rPr>
        <w:t>Celková kupní cena těchto nemovitostí, za kterou byly odkoupeny do vlastnictví Olomouckého kraje, činí 4 216 750,- Kč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Celková kupní cena veškerého nemovitého majetku v areálu letiště v Bochoři, nabytého Olomouckým krajem, tak činí 11 479 451,- Kč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Vyjádření odboru strategického rozvoje kraje, územního plánování a stavebního řádu ze dne 8. 1. 2016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V současnosti nepovažuje OSR odprodej pozemků ve vlastnictví Olomouckého kraje v oblasti letiště Bochoř do vlastnictví příspěvkové organizace Armádní servisní za vhodný. Olomoucký kraj získal předmětné pozemky výkupem právě z důvodu dlouhodobé strategie podnikatelského využití severní části letiště a je i nadále připraven jednat s potenciálními investory o možnosti využití těchto pozemků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 případě, že by vláda rozhodla o přípravě a výstavbě Strategické průmyslové zóny Přerov – Bochoř, by měl Olomoucký kraj pozemky prodat subjektu, který bude za přípravu strategické průmyslové zóny odpovědný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Cs/>
        </w:rPr>
        <w:t xml:space="preserve">Zastupitelstvo Olomouckého kraje svým usnesením č. UZ/19/17/2016 ze dne 12. 2. 2016 </w:t>
      </w:r>
      <w:r>
        <w:rPr>
          <w:rStyle w:val="Tunznak"/>
        </w:rPr>
        <w:t xml:space="preserve">nevyhovělo žádosti </w:t>
      </w:r>
      <w:r>
        <w:rPr>
          <w:rFonts w:cs="Arial"/>
          <w:b/>
        </w:rPr>
        <w:t>Armádní Servisní, příspěvkové organizace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o odkoupení některých nemovitostí </w:t>
      </w:r>
      <w:r>
        <w:rPr>
          <w:b/>
          <w:bCs/>
        </w:rPr>
        <w:t>v areálu letiště</w:t>
      </w:r>
      <w:r>
        <w:rPr>
          <w:bCs/>
        </w:rPr>
        <w:t xml:space="preserve"> </w:t>
      </w:r>
      <w:r>
        <w:rPr>
          <w:rStyle w:val="Tunznak"/>
        </w:rPr>
        <w:t xml:space="preserve">v Bochoři dle důvodové zprávy z vlastnictví Olomouckého kraje do vlastnictví ČR – Ministerstva obrany, IČ: 60162694, za kupní cenu </w:t>
      </w:r>
      <w:r>
        <w:rPr>
          <w:rFonts w:cs="Arial"/>
          <w:b/>
        </w:rPr>
        <w:t>v celkové výši 5 062 360,- Kč</w:t>
      </w:r>
      <w:r>
        <w:rPr>
          <w:rStyle w:val="Tunznak"/>
        </w:rPr>
        <w:t>.</w:t>
      </w:r>
    </w:p>
    <w:p>
      <w:pPr>
        <w:pStyle w:val="Tuntext"/>
        <w:spacing w:before="120" w:after="120"/>
        <w:rPr>
          <w:rStyle w:val="Tunznak"/>
          <w:b w:val="false"/>
          <w:b w:val="fals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</w:rPr>
        <w:t xml:space="preserve">Dne 2. 5. 2016 Olomoucký kraj obdržel od </w:t>
      </w:r>
      <w:r>
        <w:rPr>
          <w:rFonts w:cs="Arial"/>
        </w:rPr>
        <w:t xml:space="preserve">Armádní Servisní, příspěvkové organizace </w:t>
      </w:r>
      <w:r>
        <w:rPr>
          <w:rFonts w:cs="Arial"/>
          <w:u w:val="single"/>
        </w:rPr>
        <w:t>změnu nabídky na odkoupení pozemků v k.ú. a obci Přerov.</w:t>
      </w:r>
      <w:r>
        <w:rPr>
          <w:rFonts w:cs="Arial"/>
        </w:rPr>
        <w:t xml:space="preserve"> Nyní za pozemky</w:t>
      </w:r>
      <w:r>
        <w:rPr>
          <w:rFonts w:cs="Arial"/>
          <w:b/>
        </w:rPr>
        <w:t xml:space="preserve"> </w:t>
      </w:r>
      <w:r>
        <w:rPr>
          <w:rFonts w:cs="Arial"/>
        </w:rPr>
        <w:t>parc. č. 6900/63 o výměře 14 m2, parc. č. 6900/98 o výměře 83 m2, parc. č. 6900/103 o výměře 4 m2, parc. č. 6900/169 o výměře 872 m2, parc. č. 6900/170 o výměře 2 086 m2, parc. č. 6900/280 o výměře 880 m2, parc. č. 6900/285 o výměře 1 721 m2, parc. č. 6900/287 o výměře 2 046 m2, parc. č. 6900/404 o výměře 1 561 m2, parc. č. 6900/423 o výměře 1 014 m2, parc. č. 6900/428 o výměře 1 002 m2, parc. č. 6900/455 o výměře 1 644 m2, parc. č. 6900/602 o výměře 25 m2, parc. č. 6900/614 o výměře 25 m2, parc. č. 6900/615 o výměře 2 127 m2, parc. č. 6900/616 o výměře 735 m2, parc. č. 6900/631 o výměře 37 m2, parc. č. 6900/638 o výměře 41 m2, parc. č. 6900/682 o výměře 47 m2, parc. č. 6900/683 o výměře 88 m2, parc. č. 6900/691 o výměře 944 m2, parc. č. 6900/698 o výměře 985 m2, parc. č. 6900/703 o výměře 1 124 m2, parc. č. 6900/714 o výměře 292 m2, parc. č. 6900/715 o výměře 114 m2, parc. č. 6900/777 o výměře 1 223 m2, parc. č. 6900/900 o výměře 948 m2, parc. č. 6900/907 o výměře 866 m2, parc. č. 6900/908 o výměře 129 m2, parc. č. 6900/951 o výměře 234 m2, parc. č. 6900/954 o výměře 116 m2, parc. č. 6900/957 o výměře 164 m2 a za spoluvlastnický podíl ve výši id. 5/6 na pozemku parc. č. 6900/434 o výměře 5 610 m2, vše v k. ú. Přerov Armádní Servisní, příspěvková organizace nabízí Olomouckému kraji kupní cenu v celkové výši 6 775 972,- Kč.</w:t>
      </w:r>
    </w:p>
    <w:p>
      <w:pPr>
        <w:pStyle w:val="Tuntext"/>
        <w:spacing w:before="120" w:after="120"/>
        <w:rPr/>
      </w:pPr>
      <w:r>
        <w:rPr>
          <w:rStyle w:val="Tunznak"/>
          <w:b/>
        </w:rPr>
        <w:t>Tato změněná nabídka opět nezahrnuje všechny nemovitosti</w:t>
      </w:r>
      <w:r>
        <w:rPr>
          <w:rFonts w:cs="Arial"/>
        </w:rPr>
        <w:t xml:space="preserve"> </w:t>
      </w:r>
      <w:r>
        <w:rPr>
          <w:rFonts w:cs="Arial"/>
          <w:b w:val="false"/>
        </w:rPr>
        <w:t>v k.ú. Přerov, Bochoř a Troubky nad Bečvou, které se nacházejí v lokalitě letiště Bochoř a které jsou ve vlastnictví Olomouckého kraje, a neodpovídá ceně, za kterou Olomoucký kraj pozemky vykupoval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yjádření odboru strategického rozvoje krajes ze dne 2. 6. 2016:</w:t>
      </w:r>
    </w:p>
    <w:p>
      <w:pPr>
        <w:pStyle w:val="Normal"/>
        <w:spacing w:before="0" w:after="120"/>
        <w:jc w:val="both"/>
        <w:rPr/>
      </w:pPr>
      <w:r>
        <w:rPr/>
        <w:t xml:space="preserve">V současnosti nepovažuje OSR odprodej pozemků ve vlastnictví Olomouckého kraje v oblasti letiště Bochoř do vlastnictví příspěvkové organizace Armádní servisní za vhodný. Olomoucký kraj získal předmětné pozemky výkupem právě z důvodu dlouhodobé strategie podnikatelského využití severní části letiště a je i nadále připraven se zapojit do přípravy strategické průmyslové zóny. </w:t>
      </w:r>
    </w:p>
    <w:p>
      <w:pPr>
        <w:pStyle w:val="Normal"/>
        <w:spacing w:before="0" w:after="120"/>
        <w:jc w:val="both"/>
        <w:rPr/>
      </w:pPr>
      <w:r>
        <w:rPr/>
        <w:t xml:space="preserve">Vláda ČR rozhodla dne 11. 4. 2016 o přípravě Strategické průmyslové zóny Přerov – Bochoř. Tento materiál však  neobsahoval schválení subjektu, který bude za přípravu strategické průmyslové zóny odpovědný. To by mělo být obsahem navazujícího materiálu pro jednání Vlády ČR v srpnu 2016, který se momentálně intenzivně připravuje.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majetkového, právního a správních činností ze dne 9. 5. 2016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Vzhledem k nabídnuté výši kupní ceny odbor majetkový, právní a správních činností doporučuje orgánům Olomouckého kraje nevyhovět žádosti </w:t>
      </w:r>
      <w:r>
        <w:rPr>
          <w:rFonts w:cs="Arial"/>
        </w:rPr>
        <w:t>Armádní Servisní, příspěvkové organizace o odkoupení předmětných nemovitostí v k.ú. a obci Přerov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Tunznak"/>
          <w:bCs/>
        </w:rPr>
        <w:t xml:space="preserve">Zastupitelstvu Olomouckého kraje </w:t>
      </w:r>
      <w:r>
        <w:rPr>
          <w:rStyle w:val="Tunznak"/>
        </w:rPr>
        <w:t xml:space="preserve">nevyhovět žádosti </w:t>
      </w:r>
      <w:r>
        <w:rPr>
          <w:rFonts w:cs="Arial"/>
          <w:b/>
        </w:rPr>
        <w:t>Armádní Servisní, příspěvkové organizace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o odkoupení některých nemovitostí </w:t>
      </w:r>
      <w:r>
        <w:rPr>
          <w:b/>
          <w:bCs/>
        </w:rPr>
        <w:t>v areálu letiště</w:t>
      </w:r>
      <w:r>
        <w:rPr>
          <w:bCs/>
        </w:rPr>
        <w:t xml:space="preserve"> </w:t>
      </w:r>
      <w:r>
        <w:rPr>
          <w:rStyle w:val="Tunznak"/>
        </w:rPr>
        <w:t xml:space="preserve">v Bochoři dle důvodové zprávy z vlastnictví Olomouckého kraje do vlastnictví ČR – Ministerstva obrany, IČ: 60162694, za kupní cenu </w:t>
      </w:r>
      <w:r>
        <w:rPr>
          <w:rFonts w:cs="Arial"/>
          <w:b/>
        </w:rPr>
        <w:t>v celkové výši 6 775 972,- Kč</w:t>
      </w:r>
      <w:r>
        <w:rPr>
          <w:rStyle w:val="Tunznak"/>
        </w:rPr>
        <w:t>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3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lang w:eastAsia="cs-CZ"/>
        </w:rPr>
      </w:pPr>
      <w:r>
        <w:rPr>
          <w:rStyle w:val="Tunznak"/>
        </w:rPr>
        <w:t>Odprodej pozemku v k.ú. a obci Rapotín z vlastnictví Olomouckého kraje, z hospodaření Dětského centra Ostrůvek, příspěvkové organizace.</w:t>
      </w:r>
    </w:p>
    <w:p>
      <w:pPr>
        <w:pStyle w:val="Tuntext"/>
        <w:rPr/>
      </w:pPr>
      <w:r>
        <w:rPr>
          <w:rStyle w:val="Tunznak"/>
          <w:b/>
        </w:rPr>
        <w:t>Předmětný pozemek v hospodaření Dětského centra Ostrůvek, příspěvkové organizace se nachází v k.ú. a obci Rapotín, v těsné blízkosti města Šumperka, na kraji zóny příměstského rekreačního lesa. Pozemek v roce 2008 zakoupil Olomoucký kraj od obce Rapotín za kupní cenu 2 000 000,- Kč za účelem plánované stavby nového multifunkčního dětského centra, která se však nerealizovala.</w:t>
      </w:r>
    </w:p>
    <w:p>
      <w:pPr>
        <w:pStyle w:val="TextBody"/>
        <w:rPr/>
      </w:pPr>
      <w:r>
        <w:rPr>
          <w:rStyle w:val="Tunznak"/>
          <w:bCs/>
        </w:rPr>
        <w:t>Úřední cena předmětného pozemku v k. ú. a obci Rapotín dle znaleckého posudku č. 1709 -94/2012 vypracovaného soudním znalcem panem Rostislavem Lovichem dne 31. 10. 2012 činí 936 520,- Kč. Cena obvyklá (tržní) dle téhož znaleckého posudku činí 1 170 000,- Kč.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>Odbor majetkový a právní oslovil  v roce 2012 příslušné odbory  Krajského úřadu Olomouckého kraje s žádostí o vyjádření, zda předmětný pozemek je využitelný pro Olomoucký kraj, resp. pro příspěvkové organizace Olomouckého kraje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bCs/>
        </w:rPr>
        <w:t>Odbor zdravotnictví, odbor sociálních věcí, odbor kultury a památkové péče, odbor školství, mládeže a tělovýchovy, odbor dopravy a silničního hospodářství ani kancelář ředitele neměly zájem o využití předmětného pozemku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  <w:szCs w:val="24"/>
        </w:rPr>
        <w:t xml:space="preserve">Následně </w:t>
      </w:r>
      <w:r>
        <w:rPr>
          <w:rStyle w:val="Tunznak"/>
          <w:szCs w:val="24"/>
        </w:rPr>
        <w:t>Rada Olomouckého kraje svým usnesením ze dne 4. 12. 2012 schválila záměr Olomouckého kraje odprodat</w:t>
      </w:r>
      <w:r>
        <w:rPr>
          <w:rStyle w:val="Tunznak"/>
          <w:b w:val="false"/>
          <w:bCs/>
          <w:szCs w:val="24"/>
        </w:rPr>
        <w:t xml:space="preserve"> </w:t>
      </w:r>
      <w:r>
        <w:rPr>
          <w:rStyle w:val="Tunznak"/>
          <w:szCs w:val="24"/>
        </w:rPr>
        <w:t xml:space="preserve">pozemek parc. č. 2711/54 ost. pl. o výměře 13 000 m2 v k.ú. a obci Rapotín z vlastnictví Olomouckého kraje, z hospodaření Dětského centra Pavučinka Šumperk, příspěvkové organizace, </w:t>
      </w:r>
      <w:r>
        <w:rPr>
          <w:rStyle w:val="Tunznak"/>
          <w:szCs w:val="24"/>
          <w:u w:val="single"/>
        </w:rPr>
        <w:t>za minimální kupní cenu ve výši 2 000 000,- Kč, když jednotlivé nabídky budou přijímány v uzavřených obálkách.</w:t>
      </w:r>
      <w:r>
        <w:rPr>
          <w:rStyle w:val="Tunznak"/>
          <w:szCs w:val="24"/>
        </w:rPr>
        <w:t xml:space="preserve"> </w:t>
      </w:r>
      <w:r>
        <w:rPr>
          <w:b/>
          <w:bCs/>
          <w:szCs w:val="24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untext"/>
        <w:rPr>
          <w:rStyle w:val="Zkladnznak"/>
          <w:bCs/>
          <w:szCs w:val="24"/>
        </w:rPr>
      </w:pPr>
      <w:r>
        <w:rPr>
          <w:rStyle w:val="Zkladnznak"/>
          <w:b/>
          <w:bCs/>
          <w:szCs w:val="24"/>
        </w:rPr>
        <w:t xml:space="preserve">Záměr Olomouckého kraje odprodat předmětný pozemek v k.ú. a obci Rapotín byl zveřejněn na úřední desce Krajského úřadu Olomouckého kraje a webových stránkách Olomouckého kraje v termínu od 10. 12. 2012 do 8. 2. 2013. </w:t>
      </w:r>
    </w:p>
    <w:p>
      <w:pPr>
        <w:pStyle w:val="TextBody"/>
        <w:rPr/>
      </w:pPr>
      <w:r>
        <w:rPr>
          <w:rStyle w:val="Zkladnznak"/>
          <w:szCs w:val="24"/>
        </w:rPr>
        <w:t>V průběhu zveřejnění se žádný zájemce o předmětnou nemovitost nepřihlásil.</w:t>
      </w:r>
    </w:p>
    <w:p>
      <w:pPr>
        <w:pStyle w:val="TextBody"/>
        <w:rPr/>
      </w:pPr>
      <w:r>
        <w:rPr>
          <w:rStyle w:val="Zkladnznak"/>
          <w:szCs w:val="24"/>
          <w:u w:val="single"/>
        </w:rPr>
        <w:t>Dne 22. 2. 2013 odbor majetkový a právní obdržel žádost odboru školství, mládeže a tělovýchovy o okamžité pozastavení odprodeje předmětného pozemku</w:t>
      </w:r>
      <w:r>
        <w:rPr>
          <w:rStyle w:val="Zkladnznak"/>
          <w:szCs w:val="24"/>
        </w:rPr>
        <w:t xml:space="preserve"> z důvodu „nové možnosti ve financování projektu Edukační park Olomouckého kraje“.</w:t>
      </w:r>
    </w:p>
    <w:p>
      <w:pPr>
        <w:pStyle w:val="Tuntext"/>
        <w:rPr/>
      </w:pPr>
      <w:r>
        <w:rPr>
          <w:rStyle w:val="Zkladnznak"/>
        </w:rPr>
        <w:t>Vyjádření odboru školství, mládeže a tělovýchovy ze dne 28. 4. 2015:</w:t>
      </w:r>
    </w:p>
    <w:p>
      <w:pPr>
        <w:pStyle w:val="Tuntext"/>
        <w:rPr/>
      </w:pPr>
      <w:r>
        <w:rPr>
          <w:rStyle w:val="Zkladnznak"/>
          <w:b/>
        </w:rPr>
        <w:t xml:space="preserve">V roce 2013 odbor školství, mládeže a tělovýchovy požádal o pozastavení odprodeje předmětného pozemku z důvodu možnosti financování projektu výstavby </w:t>
      </w:r>
      <w:r>
        <w:rPr>
          <w:rStyle w:val="Zkladnznak"/>
          <w:b/>
          <w:szCs w:val="24"/>
        </w:rPr>
        <w:t>Edukačního parku Olomouckého kraje</w:t>
      </w:r>
      <w:r>
        <w:rPr>
          <w:rStyle w:val="Zkladnznak"/>
          <w:b/>
        </w:rPr>
        <w:t xml:space="preserve"> MŠMT. V současné době je projekt pod názvem „Centrum odborné přípravy a rozvoje talentů v technických a přírodovědných oborech v Olomouckém kraji“, který navazuje na původní projekt, zařazen do zásobníku Integrovaného regionálního operačního programu (IROP). Z tohoto důvodu i nadále žádáme o pozastavení prodeje předmětného pozemku.</w:t>
      </w:r>
    </w:p>
    <w:p>
      <w:pPr>
        <w:pStyle w:val="Tuntext"/>
        <w:rPr/>
      </w:pPr>
      <w:r>
        <w:rPr>
          <w:rStyle w:val="Zkladnznak"/>
          <w:b/>
        </w:rPr>
        <w:t xml:space="preserve">Dne 13. 4. 2016 Olomoucký kraj obdržel </w:t>
      </w:r>
      <w:r>
        <w:rPr>
          <w:rStyle w:val="Zkladnznak"/>
        </w:rPr>
        <w:t>žádost obce Rapotín</w:t>
      </w:r>
      <w:r>
        <w:rPr>
          <w:rStyle w:val="Zkladnznak"/>
          <w:b/>
        </w:rPr>
        <w:t>, ve které se mj. uvádí:</w:t>
      </w:r>
    </w:p>
    <w:p>
      <w:pPr>
        <w:pStyle w:val="Tuntext"/>
        <w:rPr/>
      </w:pPr>
      <w:r>
        <w:rPr>
          <w:rStyle w:val="Zkladnznak"/>
          <w:b/>
        </w:rPr>
        <w:t>„</w:t>
      </w:r>
      <w:r>
        <w:rPr>
          <w:rStyle w:val="Zkladnznak"/>
          <w:b/>
        </w:rPr>
        <w:t>Z důvodu nerealizovaného projektu Dětského centra Pavučinka Šumperk na pozemku parc. č. 2711/54 ost. pl. o výměře 13 000 m2 v k.ú. a obci Rapotín Vás žádáme o zpětný převod pozemku do vlastnictví obce Rapotín za původní kupní cenu 2 000 000,- Kč.“</w:t>
      </w:r>
    </w:p>
    <w:p>
      <w:pPr>
        <w:pStyle w:val="TextBody"/>
        <w:rPr/>
      </w:pPr>
      <w:r>
        <w:rPr>
          <w:rFonts w:cs="Arial"/>
          <w:b/>
        </w:rPr>
        <w:t>Vyjádření odboru podpory řízení příspěvkových organizací ze dne 2. 5. 2016:</w:t>
      </w:r>
    </w:p>
    <w:p>
      <w:pPr>
        <w:pStyle w:val="Tuntext"/>
        <w:rPr/>
      </w:pPr>
      <w:r>
        <w:rPr>
          <w:rStyle w:val="Zkladnznak"/>
          <w:b/>
        </w:rPr>
        <w:t>OŠSK požadoval v roce 2015 pozastavení prodeje předmětného pozemku z důvodu přípravy projektu Edukačního parku Olomouckého kraje pod názvem „Centrum odborné přípravy a rozvoje talentů v technických a přírodovědných oborech v Olomouckém kraji“. Vzhledem k tomu, že OŠSK i nadále připravuje realizaci výše uvedeného projektu a plánuje žádat o financování z Integrovaného regionálního operačního programu, doporučuje OŠSK ponechat pozemek ve vlastnictví Olomouckého kraje.</w:t>
      </w:r>
    </w:p>
    <w:p>
      <w:pPr>
        <w:pStyle w:val="Tuntext"/>
        <w:rPr/>
      </w:pPr>
      <w:r>
        <w:rPr>
          <w:rFonts w:cs="Arial"/>
          <w:b w:val="false"/>
        </w:rPr>
        <w:t xml:space="preserve">Odbor podpory řízení příspěvkových organizací vzhledem ke stanovisku </w:t>
      </w:r>
      <w:r>
        <w:rPr>
          <w:rStyle w:val="Zkladnznak"/>
          <w:b/>
        </w:rPr>
        <w:t xml:space="preserve">OŠSK s odprodejem předmětného pozemku z vlastnictví Olomouckého kraje, z hospodaření </w:t>
      </w:r>
      <w:r>
        <w:rPr>
          <w:rStyle w:val="Tunznak"/>
          <w:b/>
        </w:rPr>
        <w:t xml:space="preserve">Dětského centra Ostrůvek, příspěvkové organizace, nesouhlasí. Důvodem nesouhlasu je příprava realizace projektu </w:t>
      </w:r>
      <w:r>
        <w:rPr>
          <w:rStyle w:val="Zkladnznak"/>
          <w:b/>
        </w:rPr>
        <w:t>„Centrum odborné přípravy a rozvoje talentů v technických a přírodovědných oborech v Olomouckém kraji“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, právního a správních činností</w:t>
      </w:r>
      <w:r>
        <w:rPr>
          <w:rFonts w:cs="Arial"/>
          <w:b/>
        </w:rPr>
        <w:t xml:space="preserve"> </w:t>
      </w:r>
      <w:r>
        <w:rPr>
          <w:rStyle w:val="Tunznak"/>
        </w:rPr>
        <w:t xml:space="preserve">doporučuje Zastupitelstvu Olomouckého kraje nevyhovět žádosti obce Rapotín o odprodej pozemku parc. č. 2711/54 ost. pl. o výměře 13 000 m2 v k.ú. a obci Rapotín z vlastnictví Olomouckého kraje, z hospodaření Dětského centra Ostrůvek, příspěvkové organizace, do vlastnictví obce z důvodu potřebnosti předmětného pozemku pro realizaci projektu </w:t>
      </w:r>
      <w:r>
        <w:rPr>
          <w:rStyle w:val="Zkladnznak"/>
          <w:b/>
        </w:rPr>
        <w:t>„Centrum odborné přípravy a rozvoje talentů v technických a přírodovědných oborech v Olomouckém kraji“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Tu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4. 6. 2016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8.2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2:00Z</dcterms:created>
  <dc:creator>rvrbova</dc:creator>
  <dc:description/>
  <cp:keywords/>
  <dc:language>en-US</dc:language>
  <cp:lastModifiedBy>Zajíčková Iva</cp:lastModifiedBy>
  <cp:lastPrinted>2016-06-03T06:24:00Z</cp:lastPrinted>
  <dcterms:modified xsi:type="dcterms:W3CDTF">2016-06-03T04:26:00Z</dcterms:modified>
  <cp:revision>25</cp:revision>
  <dc:subject/>
  <dc:title>Č</dc:title>
</cp:coreProperties>
</file>