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odatek č. 2 ke smlouvě o poskytnutí dotace </w:t>
        <w:br/>
        <w:t>č. 2022/02999/OŠM/D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poskytovate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lomoucký kraj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Sídlo: Jeremenkova 1191/40a, Hodolany, 779 00 Olomouc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IČO: 60609460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DIČ: CZ60609460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ý:</w:t>
        <w:tab/>
        <w:t xml:space="preserve">RNDr. Alešem Jakubcem, Ph.D., uvolněným členem Rady Olomouckého kraje, na základě usnesení Zastupitelstva Olomouckého kraje </w:t>
        <w:br/>
        <w:t xml:space="preserve">č. UZ/1/7/2020 ze dne 30. 10. 2020 </w:t>
      </w:r>
    </w:p>
    <w:p>
      <w:pPr>
        <w:pStyle w:val="Smlouvaposkytovatel"/>
        <w:rPr>
          <w:rFonts w:cs="Arial"/>
          <w:i/>
          <w:i/>
          <w:szCs w:val="24"/>
        </w:rPr>
      </w:pPr>
      <w:r>
        <w:rPr>
          <w:rFonts w:cs="Arial"/>
          <w:szCs w:val="24"/>
        </w:rPr>
        <w:t>Bankovní spojení: č. ú. 27-4228120277/0100</w:t>
      </w:r>
    </w:p>
    <w:p>
      <w:pPr>
        <w:pStyle w:val="Smlouvaposkytovatel"/>
        <w:rPr/>
      </w:pPr>
      <w:r>
        <w:rPr>
          <w:rFonts w:cs="Arial"/>
          <w:szCs w:val="24"/>
        </w:rPr>
        <w:t>(dále také jako „</w:t>
      </w:r>
      <w:r>
        <w:rPr>
          <w:rFonts w:cs="Arial"/>
          <w:b/>
          <w:szCs w:val="24"/>
        </w:rPr>
        <w:t>poskytovatel</w:t>
      </w:r>
      <w:r>
        <w:rPr>
          <w:rFonts w:cs="Arial"/>
          <w:szCs w:val="24"/>
        </w:rPr>
        <w:t>“)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TextBody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mlouvaposkytovate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ortcentrum – dům dětí a mládeže Prostějov, příspěvková organizace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Sídlo: Olympijská 4228/4, 796 01 Prostějov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IČO: 00840173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astoupená: Bc. Janem Zatloukalem, ředitelem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ankovní spojení: č. ú. 16139701/0100</w:t>
      </w:r>
    </w:p>
    <w:p>
      <w:pPr>
        <w:pStyle w:val="Pedsazen2text"/>
        <w:spacing w:before="0" w:after="720"/>
        <w:rPr/>
      </w:pPr>
      <w:r>
        <w:rPr>
          <w:rFonts w:cs="Arial"/>
          <w:szCs w:val="24"/>
        </w:rPr>
        <w:t>(dále také jako „</w:t>
      </w:r>
      <w:r>
        <w:rPr>
          <w:rFonts w:cs="Arial"/>
          <w:b/>
          <w:szCs w:val="24"/>
        </w:rPr>
        <w:t>příjemce</w:t>
      </w:r>
      <w:r>
        <w:rPr>
          <w:rFonts w:cs="Arial"/>
          <w:szCs w:val="24"/>
        </w:rPr>
        <w:t>“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mezi sebou níže uvedeného dne, měsíce a ro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nto dodatek č. 2 ke smlouvě o poskytnutí dotace ze dne 3. 8. 202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 xml:space="preserve">Dne 10. 8. 2022 uzavřel poskytovatel s příjemcem smlouvu o poskytnutí dotace </w:t>
        <w:br/>
        <w:t>č. 2022/02999/OŠM/DSM, jejímž předmětem je poskytnutí individuální dotace z rozpočtu Olomouckého kraje 2022 v oblasti školství za účelem zajištění organizace soutěží a přehlídek na úrovni okresních a krajských kol, které navazují na vzdělávací oblasti, obory vzdělání a soutěže odborné a tvůrčí v zájmovém vzdělávání v souladu s vyhláškou č. 55/2005 Sb., o podmínkách organizace a financování soutěží a přehlídek v zájmovém vzdělávání, v rámci projektu Realizace okresních a krajských kol soutěží a přehlídek v Olomouckém kraji, v souladu s výzvou Ministerstva školství, mládeže a tělovýchovy „Podpora okresních a krajských kol soutěží a přehlídek v zájmovém vzdělávání 2022“, č.j. MSMT-3611/2021-2, a rozhodnutím Ministerstva školství, mládeže a tělovýchovy č. 0020/9/SOU/2022, č.j. MSMT-207/2022 (dále jen „Smlouva“).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i/>
          <w:i/>
        </w:rPr>
      </w:pPr>
      <w:r>
        <w:rPr/>
        <w:t xml:space="preserve">Čl. I.  odst. 1. nově zní: „Poskytovatel se na základě této smlouvy zavazuje poskytnout příjemci dotaci ve výši </w:t>
      </w:r>
      <w:r>
        <w:rPr>
          <w:b/>
          <w:i/>
        </w:rPr>
        <w:t>396 188 Kč</w:t>
      </w:r>
      <w:r>
        <w:rPr>
          <w:b/>
        </w:rPr>
        <w:t>,</w:t>
      </w:r>
      <w:r>
        <w:rPr/>
        <w:t xml:space="preserve"> slovy: tři sta devadesát šest tisíc sto osmdesát osm korun českých (dále také jako „dotace“) jako individuální dotaci z rozpočtu Olomouckého kraje 2022 v oblasti školství za účelem zajištění organizace soutěží a přehlídek na úrovni okresních a krajských kol, které navazují na vzdělávací oblasti, obory vzdělání a soutěže odborné a tvůrčí v zájmovém vzdělávání v souladu s vyhláškou č. 55/2005 Sb., o podmínkách organizace a financování soutěží a přehlídek v zájmovém vzdělávání, v rámci projektu Realizace okresních a krajských kol soutěží a přehlídek v Olomouckém kraji, v souladu s výzvou Ministerstva školství, mládeže a tělovýchovy „Podpora okresních a krajských kol soutěží a přehlídek v zájmovém vzdělávání 2022“, č.j. MSMT-3611/2021-2 (dále jen také jako „Výzva“), a rozhodnutím Ministerstva školství, mládeže a tělovýchovy č. 0020/9/SOU/2022, č.j. MSMT-207/2022. Dotace je tvořena z 90% finančními prostředky poskytnutými ze státního rozpočtu Ministerstvem školství mládeže a tělovýchovy, což odpovídá částce </w:t>
      </w:r>
      <w:r>
        <w:rPr>
          <w:b/>
          <w:i/>
        </w:rPr>
        <w:t>356 569,20 Kč,</w:t>
      </w:r>
      <w:r>
        <w:rPr/>
        <w:t xml:space="preserve"> slovy: tři sta padesát šest tisíc pět set šedesát devět  korun českých dvacet haléřů  (dále jen „státní dotace“) a z 10 % finančními prostředky poskytnutými z územního rozpočtu poskytovatele, což odpovídá částce </w:t>
      </w:r>
      <w:r>
        <w:rPr>
          <w:b/>
          <w:i/>
        </w:rPr>
        <w:t>39 618,80 Kč</w:t>
      </w:r>
      <w:r>
        <w:rPr>
          <w:i/>
        </w:rPr>
        <w:t>,</w:t>
      </w:r>
      <w:r>
        <w:rPr/>
        <w:t xml:space="preserve"> slovy: třicet devět tisíc šest set osmnáct korun českých osmdesát haléřů (dále jen „krajská dotace“).</w:t>
      </w:r>
    </w:p>
    <w:p>
      <w:pPr>
        <w:pStyle w:val="Pipomnky"/>
        <w:rPr/>
      </w:pPr>
      <w:r>
        <w:rPr/>
        <w:t>Ostatní ustanovení tohoto článku zůstávají beze změn.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Pipomnky"/>
        <w:rPr/>
      </w:pPr>
      <w:r>
        <w:rPr/>
        <w:t>Smluvní strany se dohodly, že se mění Příloha č. 1 – Realizace okresních a krajských kol soutěží a přehlídek v Olomouckém kraji, a to tak, že Příloha č. 1 – Realizace okresních a krajských kol soutěží a přehlídek v Olomouckém kraji se nahrazuje novou Přílohou č. 1 – Realizace okresních a krajských kol soutěží a přehlídek v Olomouckém kraji, která je nedílnou součástí tohoto Dodatku č. 2.</w:t>
      </w:r>
    </w:p>
    <w:p>
      <w:pPr>
        <w:pStyle w:val="Pipomnky"/>
        <w:rPr/>
      </w:pPr>
      <w:r>
        <w:rPr/>
      </w:r>
    </w:p>
    <w:p>
      <w:pPr>
        <w:pStyle w:val="Pipomnky"/>
        <w:spacing w:before="0" w:after="0"/>
        <w:rPr/>
      </w:pPr>
      <w:r>
        <w:rPr/>
      </w:r>
    </w:p>
    <w:p>
      <w:pPr>
        <w:pStyle w:val="Pipomnky"/>
        <w:spacing w:before="0" w:after="0"/>
        <w:rPr/>
      </w:pPr>
      <w:r>
        <w:rPr/>
      </w:r>
    </w:p>
    <w:p>
      <w:pPr>
        <w:pStyle w:val="Pipomnky"/>
        <w:jc w:val="center"/>
        <w:rPr/>
      </w:pPr>
      <w:r>
        <w:rPr>
          <w:b/>
        </w:rPr>
        <w:t>IV.</w:t>
      </w:r>
    </w:p>
    <w:p>
      <w:pPr>
        <w:pStyle w:val="Pipomnk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Uzavření tohoto dodatku bylo schváleno usnesením Zastupitelstva Olomouckého kraje č. UZ/xx/xx/2023 ze dne xx. xx. 2023.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Ostatní ustanovení Smlouvy zůstávají beze změn.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Smluvní strany se dohodly, že tento dodatek nabývá účinnosti dnem jeho uveřejnění v registru smluv.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Tento dodatek je sepsán ve dvou vyhotoveních, z nichž každá strana obdrží jedno vyhotovení.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Tento dodatek bude uveřejněn v registru smluv dle zákona č. 340/2015 Sb., o zvláštních podmínkách účinnosti některých smluv, uveřejňování těchto smluv a o registru smluv (zákon o registru smluv), ve znění pozdějších předpisů. Uveřejnění dodatku v registru smluv zajistí poskytovatel.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600" w:after="600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</w:t>
        <w:tab/>
        <w:t>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Aleš Jakubec, Ph.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uvolněný člen Rady Olomouc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c. Jan Zatlou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Příloha č. 1 Smlouvy o poskytnutí dotace </w:t>
      </w:r>
      <w:r>
        <w:rPr>
          <w:rFonts w:cs="Arial" w:ascii="Arial" w:hAnsi="Arial"/>
          <w:sz w:val="23"/>
          <w:szCs w:val="23"/>
        </w:rPr>
        <w:t>č. 2022/02999/OŠM/DSM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lizace okresních a krajských kol soutěží a přehlídek v Olomouckém kraj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940"/>
        <w:gridCol w:w="1250"/>
        <w:gridCol w:w="1393"/>
        <w:gridCol w:w="1070"/>
        <w:gridCol w:w="1068"/>
        <w:gridCol w:w="1104"/>
        <w:gridCol w:w="754"/>
      </w:tblGrid>
      <w:tr>
        <w:trPr>
          <w:trHeight w:val="73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utěž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lo 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ý počet účastníků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ace MŠMT v K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ace OK v K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dotace v K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toho OON v Kč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Vědomostní soutěže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ogick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,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k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5,Z9,Z6,7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ěpisn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B,C,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39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ěpisn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B,C,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10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ký klok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kategori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školská odborná činno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30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81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1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školská odborná činno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1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6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2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těže v cizích jazycích - soutěž v jazyce anglické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A,B, II.A,B,III.A,C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těže v cizích jazycích - soutěž v jazyce německé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A,B, II.A,B,III.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ympiáda v českém jazy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a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6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jepisn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a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yzikální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,F,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 514,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34,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 349,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rodovědný klok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ategor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ck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Umělecké soutěže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tská scéna, celostátní přehlídka dětských recitátor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ategor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2 703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 411,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 115,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908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90 312,2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1 145,8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  <w:t>211 458,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 6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Sportovní soutěže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D,H,V.,VI. 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99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88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8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,II.,III.,IV.,V. D,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4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1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ej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 V., VI. D,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2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2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2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 S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13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fot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,II.,III.,I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 43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15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5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cký trojboj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cký čtyřboj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IV. 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ázen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V. 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00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lní tenis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IV.,V. D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bíjená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85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9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hár rozhlasu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 IV. D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7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9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afetový pohá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+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05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hazovaná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spolní bě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 IV., V., V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 S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43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V.,V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lejbal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6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bíjen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33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3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3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478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6 257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47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84 73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 55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Mstoadatumvlevo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23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6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56. – Organizační a finanční zabezpečení soutěží a přehlídek v Olomouckém kraji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Usnesení_příloha č. 01-Dodatek č. 2 ke smlouvě o poskytnutí dotace č. 2022/02999/OŠM/DS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Usnesení_příloha č. 01 – Dodatek č. 2 ke smlouvě o poskytnutí dotace </w:t>
      <w:br/>
      <w:t>č. 2022/02999/OŠM/D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Arial"/>
      <w:i/>
      <w:sz w:val="24"/>
      <w:szCs w:val="24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7:00Z</dcterms:created>
  <dc:creator>Fedurcová Romana</dc:creator>
  <dc:description/>
  <cp:keywords/>
  <dc:language>en-US</dc:language>
  <cp:lastModifiedBy>Fedurcová Romana</cp:lastModifiedBy>
  <cp:lastPrinted>2023-03-29T09:16:00Z</cp:lastPrinted>
  <dcterms:modified xsi:type="dcterms:W3CDTF">2023-04-18T07:00:00Z</dcterms:modified>
  <cp:revision>4</cp:revision>
  <dc:subject/>
  <dc:title/>
</cp:coreProperties>
</file>