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jištění soutěží a přehlídek v Olomouckém kraji - revokace</w:t>
      </w:r>
    </w:p>
    <w:p>
      <w:pPr>
        <w:pStyle w:val="Heading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ne 30. 1. 2023 souhlasila Rada Olomouckého kraje usnesením č. UR/73/42/2023 s uzavřením dodatku č. 2 k veřejnoprávní smlouvě </w:t>
      </w:r>
      <w:r>
        <w:rPr>
          <w:b w:val="false"/>
          <w:sz w:val="24"/>
          <w:szCs w:val="24"/>
        </w:rPr>
        <w:t xml:space="preserve">o poskytnutí dotace z rozpočtu kraje </w:t>
        <w:br/>
        <w:t>č. 2022/02999/OŠM/DSM se školským zařízením Sportcentrum – dům dětí a mládeže Prostějov, příspěvková organizace, Olympijská 4228/4, 796 01 Prostějov, IČO: 00840173. O uzavření dodatku ke smlouvě následně rozhodlo Zastupitelstvo Olomouckého kraje svým usnesením č. UZ/13/38/2023 ze dne 20. 2. 2023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ástí dodatku ke smlouvě a jeho přílohy je rozpis částek určených na realizaci jednotlivých přehlídek a soutěží. S ohledem na to, že se v mezidobí ještě změnily některé částky, které se na předmětné soutěže a přehlídky čerpaly, je nutné revokovat část usnesení ROK i ZOK týkající se uzavření dodatku č. 2 veřejnoprávní smlouvy o poskytnutí dotace z rozpočtu Olomouckého kraje s výše uvedenou příspěvkovou organizací a rozhodnout o uzavření dodatku č. 2 v novém znění.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 uvedeného důvodu je třeba revokovat část usnesení ROK i ZOK týkající se uzavření dodatku č. 2 veřejnoprávní smlouvy o poskytnutí dotace z rozpočtu Olomouckého kraje s výše uvedenou příspěvkovou organizací a rozhodnout o uzavření dodatku č. 2 v novém znění.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žadované změny jsou v dodatku č. 2 ke smlouvě a jeho příloze vyznačeny kurzívou tučně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a Olomouckého kraje na svém jednání dne 17. 4. 2023 doporučila Zastupitelstvu Olomouckého kraje revokovat své usnesení č. UZ/13/38/2023 ze dne 20. 2. 2023, bod 1. týkající s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uzavření dodatku č. 2 k veřejnoprávní smlouvě </w:t>
      </w:r>
      <w:r>
        <w:rPr>
          <w:rFonts w:cs="Arial" w:ascii="Arial" w:hAnsi="Arial"/>
          <w:b/>
          <w:sz w:val="24"/>
          <w:szCs w:val="24"/>
        </w:rPr>
        <w:t xml:space="preserve">o poskytnutí dotace z rozpočtu kraje č. 2022/02999/OŠM/DSM se školským zařízením Sportcentrum – dům dětí a mládeže Prostějov, příspěvková organizace, Olympijská 4228/4, 796 01 Prostějov, IČO: 00840173 a doporučila rozhodnout o uzavření </w:t>
      </w:r>
      <w:r>
        <w:rPr>
          <w:rFonts w:cs="Arial" w:ascii="Arial" w:hAnsi="Arial"/>
          <w:b/>
          <w:bCs/>
          <w:sz w:val="24"/>
          <w:szCs w:val="24"/>
        </w:rPr>
        <w:t>Dodatku č. 2 smlouvy o poskytnutí dotace s příjemcem dle Přílohy č. 1 usnesen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Usnesení_příloha č. 01-Dodatek č. 2 ke smlouvě o poskytnutí dotace </w:t>
        <w:br/>
        <w:t>č. 2022/02999/OŠM/DSM</w:t>
      </w:r>
    </w:p>
    <w:p>
      <w:pPr>
        <w:pStyle w:val="TextBodyIndent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trana 2 - 6)</w:t>
      </w:r>
    </w:p>
    <w:p>
      <w:pPr>
        <w:pStyle w:val="TextBodyIndent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_________________________________________________________________________________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4. 4. 2023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6)</w:t>
    </w:r>
  </w:p>
  <w:p>
    <w:pPr>
      <w:pStyle w:val="Footer"/>
      <w:rPr/>
    </w:pPr>
    <w:r>
      <w:rPr>
        <w:rFonts w:cs="Arial" w:ascii="Arial" w:hAnsi="Arial"/>
        <w:i/>
      </w:rPr>
      <w:t>56. – Organizační a finanční zabezpečení soutěží a přehlídek v Olomouckém kra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eastAsia="Times New Roman" w:cs="Aria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eastAsia="Calibri" w:cs="Times New Roman"/>
      <w:sz w:val="2"/>
      <w:szCs w:val="2"/>
      <w:shd w:fill="000080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en-US" w:eastAsia="en-US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ulkaslo2text">
    <w:name w:val="Tabulka číslo2 text"/>
    <w:basedOn w:val="Normal"/>
    <w:qFormat/>
    <w:pPr>
      <w:widowControl w:val="false"/>
      <w:numPr>
        <w:ilvl w:val="0"/>
        <w:numId w:val="3"/>
      </w:numPr>
      <w:spacing w:before="40" w:after="40"/>
      <w:jc w:val="both"/>
    </w:pPr>
    <w:rPr>
      <w:rFonts w:ascii="Arial" w:hAnsi="Arial" w:cs="Arial"/>
      <w:sz w:val="24"/>
      <w:lang w:val="en-US" w:eastAsia="en-US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eastAsia="Calibri"/>
      <w:sz w:val="2"/>
      <w:szCs w:val="2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eastAsia="Calibri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8:00Z</dcterms:created>
  <dc:creator>Kosková Kateřina</dc:creator>
  <dc:description/>
  <cp:keywords/>
  <dc:language>en-US</dc:language>
  <cp:lastModifiedBy>Fedurcová Romana</cp:lastModifiedBy>
  <cp:lastPrinted>2022-02-28T08:45:00Z</cp:lastPrinted>
  <dcterms:modified xsi:type="dcterms:W3CDTF">2023-04-18T06:57:00Z</dcterms:modified>
  <cp:revision>7</cp:revision>
  <dc:subject/>
  <dc:title/>
</cp:coreProperties>
</file>