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revolvingovém úvěru a smlouva o úvě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Olomouckého kraje uložila úkol vedoucí odboru ekonomického zahájit jednání o zajištění finančních prostředků na spolufinancování a předfinancování projektů spolufinancovaných z evropských fond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távka byla zaslána následujícím 6 bankovním institucím. Jedná se o tyto institu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Česká spořitelna, a.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Československá obchodní banka, a.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Českomoravská záruční a rozvojová banka, a.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ropská investiční bank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omerční banka, a.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PF Banka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optávky je poskytnutí dvou úvěrových limitů dle stanoveného účel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skytnutí úvěrového limitu na dobu celkem 3 let v maximální výši 600 mil. Kč. Úvěrové prostředky budou Olomouckým krajem využity na zajištění předfinancování výdajů souvisejících s realizací investičních projektů, které budou následně hrazeny z prostředků EU a z prostředků Olomouckého kraje. Čerpání od 1. 5. 2017 do 30. 4. 2020, s možností splácení úvěru z přijatých dotací a s možností opětovného čerpání do výše uvedeného rámce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oskytnutí úvěrového limitu na dobu celkem 8 let v maximální výši 100 mil. Kč. Úvěrové prostředky budou Olomouckým krajem využity na zajištění spolufinancování výdajů souvisejících s realizací investičních projektů. Čerpání od 1. 5. 2017 do 30. 4. 2020 postupné, rovnoměrné splácení bude probíhat po dobu 5 let, tzn. od 1. 5. 2020 do 30. 4. 2025, a to v případě, </w:t>
        <w:br/>
        <w:t>že vyčerpané prostředky nebudou splaceny nejpozději do 30. 4. 2020 v čerpané výš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optávaných úvěrů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Doba zahájení čerpání obou úvěrů – předpokládaná doba zahájení čerpání úvěrů je od 1. 5. 2017 a ukončení k 30. 4. 2020. Skutečná doba zahájení čerpání úvěru bude závislá na potřebách a rozhodnutí Olomouckého kraje, </w:t>
        <w:br/>
        <w:t>ale pouze na základě předložení rozhodnutí o poskytnutí dotace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omoucký kraj požaduje revolvingové čerpání a splácení úvěru </w:t>
        <w:br/>
        <w:t>na předfinancování s tím, že limit úvěru nepřesáhne 600 mil. Kč, přičemž splacené prostředky z přijatých dotací v období od 1. 5. 2017 do 30. 4. 2020 může Olomoucký kraj opakovaně načerpat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omoucký kraj požaduje úvěr na spolufinancování do výše 100 mil. Kč, přičemž z vlastních prostředků v období od 1. 5. 2017 do 30. 4. 2020 může Olomoucký kraj splácet k ultimo přeceňovací periody bez sankcí až do výše čerpaného úvěru.</w:t>
      </w:r>
    </w:p>
    <w:p>
      <w:pPr>
        <w:pStyle w:val="Odstavecseseznamem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atum konečné splatnosti revolvingového úvěru na předfinancování investičních akcí: 31. 10. 2020</w:t>
      </w:r>
    </w:p>
    <w:p>
      <w:pPr>
        <w:pStyle w:val="Odstavecseseznamem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konečné splatnosti úvěru na spolufinancování investiční akcí: do 30. 4. 2025</w:t>
      </w:r>
    </w:p>
    <w:p>
      <w:pPr>
        <w:pStyle w:val="Odstavecseseznamem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oba zahájení splácení jistiny: v období od 1. 5. 2017 do 30. 4. 2020 bude Olomoucký kraj provádět nepravidelné splátky z obdržených dotací nebo z vlastních zdrojů (viz. Bod 2). V období od 1. 5. 2020 do 30. 4. 2025 bude Olomoucký kraj provádět pravidelné pololetní splátky jistiny ve výši 1/10 z celkového zůstatku úvěru dle stavu k 30. 4. 2020. Maximální výše investičního úvěru bude činit 100 mil. Kč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ácení úroků bude probíhat pravidelně pololetně vždy k poslednímu dni měsíce a to od měsíce, ve kterém bylo uskutečněno první čerpání úvěru. Úroky budou vypočteny ze skutečně vyčerpané částky úvěru podle skutečného počtu dnů a roku o 365 dnech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očení v období čerpání i splácení úvěru na základě úrokové sazby odvozené od sazby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M PRIBOR + marže ban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požadavky spojené s poskytnutím úvěrů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Čerpání úvěrů na žádost Olomouckého kraje převodem příslušné částky </w:t>
        <w:br/>
        <w:t>na jeho účet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edočerpaní úvěru nesmí být stanoveny žádné sankční poplatk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Úvěry budou poskytnuty bez jakýchkoliv dalších poplatků, včetně poplatků </w:t>
        <w:br/>
        <w:t>za rezervaci zdrojů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časné splacení úvěru bez sankcí, tzn., že Olomoucký kraj bude mít možnost splácet úvěr na spolufinancování investičních akcí z vlastních zdrojů či přijatých dotací  k ultimo přeceňovací periody bez sankcí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padné změny úvěrové smlouvy budou provedeny bezplatně, po dohodě obou stran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Banka nebude požadovat zajištění úvě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v požadovaném termínu předložily Komerční banka, a.s. a Česká spořitelna, a.s. Evropská investiční banka a PPF Banka zaslaly Olomouckému kraji vyjádření, </w:t>
        <w:br/>
        <w:t>že nejsou schopny poskytnout úvěr dle poptávaných podmínek. Oslovené bankovní ústavy (Československá obchodní banka, a.s., Českomoravská záruční a rozvojová banka, a.s.) v termínu nezaslaly žádnou nabídku či vyjádř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984"/>
        <w:gridCol w:w="1985"/>
      </w:tblGrid>
      <w:tr>
        <w:trPr>
          <w:trHeight w:val="340" w:hRule="atLeast"/>
        </w:trPr>
        <w:tc>
          <w:tcPr>
            <w:tcW w:w="10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olvingový úvěr ve výši 600 mil. Kč</w:t>
            </w:r>
          </w:p>
        </w:tc>
      </w:tr>
      <w:tr>
        <w:trPr/>
        <w:tc>
          <w:tcPr>
            <w:tcW w:w="6805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ínky žádostí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spořitelna, a.s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erční banka, a.s.</w:t>
            </w:r>
          </w:p>
        </w:tc>
      </w:tr>
      <w:tr>
        <w:trPr>
          <w:trHeight w:val="567" w:hRule="atLeast"/>
        </w:trPr>
        <w:tc>
          <w:tcPr>
            <w:tcW w:w="680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zahájení čerpání úvěru – předpokládaná doba zahájení čerpání úvěrů je od 1. 5. 2017 do 30. 4. 202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67" w:hRule="atLeast"/>
        </w:trPr>
        <w:tc>
          <w:tcPr>
            <w:tcW w:w="6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rpání na základě předložení rozhodnutí o poskytnutí dotace </w:t>
              <w:br/>
              <w:t>(na základě žádost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(případně jiný doklad o dota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(smlouva nebo rozhodnutí)</w:t>
            </w:r>
          </w:p>
        </w:tc>
      </w:tr>
      <w:tr>
        <w:trPr>
          <w:trHeight w:val="567" w:hRule="atLeast"/>
        </w:trPr>
        <w:tc>
          <w:tcPr>
            <w:tcW w:w="6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mit úvěru na předfinancování do výše 600 mil. Kč, od 1. 5. 2017 </w:t>
              <w:br/>
              <w:t>do 30. 04.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67" w:hRule="atLeast"/>
        </w:trPr>
        <w:tc>
          <w:tcPr>
            <w:tcW w:w="6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čení v období čerpání i splácení úvěru – 6M PRIBOR + marž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M PRIBOR </w:t>
              <w:br/>
              <w:t>+ 0,17% p. 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M PRIBOR </w:t>
              <w:br/>
              <w:t>– 0,1% p. a.</w:t>
            </w:r>
          </w:p>
        </w:tc>
      </w:tr>
      <w:tr>
        <w:trPr>
          <w:trHeight w:val="454" w:hRule="atLeast"/>
        </w:trPr>
        <w:tc>
          <w:tcPr>
            <w:tcW w:w="6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acení úvěru nejpozději do 31. 10.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67" w:hRule="atLeast"/>
        </w:trPr>
        <w:tc>
          <w:tcPr>
            <w:tcW w:w="6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zahájení splácení jistiny: v období od 1. 5. 2017 do 31. 10. 2020 bude OK provádět nepravidelné splátky z obdržených dotací nebo z vlastních zdroj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– jen z dotací, písemně oznámit 10 dnů předem 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nepravidelně, z dotací do 30 dnů od obdržení dotace na BÚ, z vlastních zdrojů ke dni aktualizace úrokové sazby a ke konečnému dni splatnosti</w:t>
            </w:r>
          </w:p>
        </w:tc>
      </w:tr>
      <w:tr>
        <w:trPr>
          <w:trHeight w:val="454" w:hRule="atLeast"/>
        </w:trPr>
        <w:tc>
          <w:tcPr>
            <w:tcW w:w="6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ý kraj může opakovaně načerp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věr ve výši 100 mil. Kč</w:t>
            </w:r>
          </w:p>
        </w:tc>
      </w:tr>
      <w:tr>
        <w:trPr>
          <w:trHeight w:val="567" w:hRule="atLeast"/>
        </w:trPr>
        <w:tc>
          <w:tcPr>
            <w:tcW w:w="6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ínky žádost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spořitelna, a.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erční banka, a.s.</w:t>
            </w:r>
          </w:p>
        </w:tc>
      </w:tr>
      <w:tr>
        <w:trPr>
          <w:trHeight w:val="567" w:hRule="atLeast"/>
        </w:trPr>
        <w:tc>
          <w:tcPr>
            <w:tcW w:w="6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zahájení čerpání úvěru – předpokládaná doba zahájení čerpání úvěrů je do výše 100 mil. Kč, od 1. 5. 2017 do 30. 4.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67" w:hRule="atLeast"/>
        </w:trPr>
        <w:tc>
          <w:tcPr>
            <w:tcW w:w="6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konečné splatnosti úvěrů na spolufinancování investičních akcí: </w:t>
              <w:br/>
              <w:t>od 31. 05. 2020 do 30. 4.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67" w:hRule="atLeast"/>
        </w:trPr>
        <w:tc>
          <w:tcPr>
            <w:tcW w:w="6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období od 1. 5. 2020 do 30. 4. 2025 bude Olomoucký kraj provádět pravidelné pololetní splátky jistiny ve výši 1/10 z celkového zůstatku úvě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67" w:hRule="atLeast"/>
        </w:trPr>
        <w:tc>
          <w:tcPr>
            <w:tcW w:w="6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čení v období čerpání i splácení úvěru – 6M PRIBOR + marže ban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M PRIBOR </w:t>
              <w:br/>
              <w:t>+ 0,33% p. 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M PRIBOR </w:t>
              <w:br/>
              <w:t>– 0,07% p. a.</w:t>
            </w:r>
          </w:p>
        </w:tc>
      </w:tr>
      <w:tr>
        <w:trPr>
          <w:trHeight w:val="567" w:hRule="atLeast"/>
        </w:trPr>
        <w:tc>
          <w:tcPr>
            <w:tcW w:w="6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pání úvěrů na žádost Olomouckého kraje převodem příslušné částky na jeho úč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67" w:hRule="atLeast"/>
        </w:trPr>
        <w:tc>
          <w:tcPr>
            <w:tcW w:w="6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nedočerpání úvěru nesmí být stanoveny žádné sankční poplat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67" w:hRule="atLeast"/>
        </w:trPr>
        <w:tc>
          <w:tcPr>
            <w:tcW w:w="6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ěry budou poskytnuty bez jakýchkoliv dalších poplatků, včetně poplatků za rezervaci zdroj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794" w:hRule="atLeast"/>
        </w:trPr>
        <w:tc>
          <w:tcPr>
            <w:tcW w:w="6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časné splacení úvěru bez sankc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10 dnů předem oznámí b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ke dni Aktualizace úrokové sazby</w:t>
            </w:r>
          </w:p>
        </w:tc>
      </w:tr>
      <w:tr>
        <w:trPr>
          <w:trHeight w:val="567" w:hRule="atLeast"/>
        </w:trPr>
        <w:tc>
          <w:tcPr>
            <w:tcW w:w="6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é změny úvěrové smlouvy budou provedeny bezplatně, po dohodě obou st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6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 nebude požadovat zajištění úvě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podmínka bylo splacení i z vlastních zdrojů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vyhodnocení podmínek žádosti navrhujeme uzavřít s Komerční bankou, a.s. Smlouvu o revolvingovém úvěru ve výši 600 mil. Kč, určenou na předfinancování dotací investičních projektů Olomouckého kraje podporovaných z EU fondů </w:t>
        <w:br/>
        <w:t>a Smlouvu o úvěru ve výši 100 mil. Kč, určených na financování a spolufinancování investičních projektů Olomouckého kraje podporovaných z EU fond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výše uvedeného předkladatel a zpracovatel doporučují Zastupitelstvu Olomouckého kraje, na základě §36, písmena i) zákona 129/2000 Sb. o krajích, schválit uzavření Smlouvy o revolvingovém úvěru a Smlouvy o úvěru, pověřit hejtmana Ladislava Oklešťka k podepsání smluv a zmocnit Radu Olomouckého kraje ke schvalování dílčích čerpání a splácení úvěrů na předfinancování </w:t>
        <w:br/>
        <w:t>a spolufinancování investičních akcí Olomouckého kraj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říloha č. 1 – Smlouva o revolvingovém úvěru</w:t>
        <w:tab/>
        <w:t xml:space="preserve">      </w:t>
        <w:tab/>
        <w:tab/>
        <w:t xml:space="preserve">  (strana 5 - 9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– Smlouva o úvěru </w:t>
        <w:tab/>
        <w:tab/>
        <w:tab/>
        <w:t xml:space="preserve">  </w:t>
        <w:tab/>
        <w:t xml:space="preserve">             (strana 10 - 14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Zastupitelstvo Olomouckého kraje 24.4.2017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14)</w:t>
      <w:tab/>
      <w:tab/>
      <w:tab/>
      <w:tab/>
      <w:tab/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52. – Smlouva o revolvingovém úvěru a smlouva o úvěru s Komerční bankou, a.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38:00Z</dcterms:created>
  <dc:creator>Ing. Marta Kypusová</dc:creator>
  <dc:description/>
  <cp:keywords/>
  <dc:language>en-US</dc:language>
  <cp:lastModifiedBy>Foret Oldřich</cp:lastModifiedBy>
  <cp:lastPrinted>2017-04-12T09:03:00Z</cp:lastPrinted>
  <dcterms:modified xsi:type="dcterms:W3CDTF">2017-04-18T08:48:00Z</dcterms:modified>
  <cp:revision>60</cp:revision>
  <dc:subject/>
  <dc:title>Olomoucký kraj vede své běžné účty u Komerční banky, a</dc:title>
</cp:coreProperties>
</file>