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a Olomoucký kraj se obrátila paní Irena Hildebrandtová se zájmem o výkon funkce přísedící Krajského soudu v Ostravě, pobočky v Olomouci. Stále zůstává zcela nenaplněn počet možných kandidátů dle dohody s KS Ostrava. Limit byl stanoven na 10 nových kandidátů, když na prosincovém zasedání ZOK (19. 12. 2016) byli zvoleni 4 kandidáti, na únorovém ZOK (27. 2. 2017) jeden kandidát a nyní v ZOK 24. 4. by mohly být zvoleny dvě nové kandidátky na funkci přísedící. </w:t>
      </w:r>
      <w:r>
        <w:rPr>
          <w:rFonts w:cs="Arial"/>
          <w:u w:val="single"/>
        </w:rPr>
        <w:t>Nyní v tomto podkladovém materiálu předkládáme návrh na volbu jedné kandidátky (Irena Hildebrandtová)</w:t>
      </w:r>
      <w:r>
        <w:rPr>
          <w:rFonts w:cs="Arial"/>
        </w:rPr>
        <w:t>. Odbor tajemníka hejtmana pomáhá administrovat žádosti kandidátů ve spolupráci s KS Ostrava tak, aby bylo možné předložit kompletní podkladový materiál k volbě orgánům kraje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/>
      </w:pPr>
      <w:r>
        <w:rPr>
          <w:rFonts w:cs="Arial"/>
          <w:u w:val="single"/>
        </w:rPr>
        <w:t>O 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</w:rPr>
        <w:t>Irena Hildebrandtová</w:t>
      </w:r>
      <w:r>
        <w:rPr>
          <w:rFonts w:cs="Arial"/>
          <w:color w:val="000000"/>
        </w:rPr>
        <w:t>, Olomouc, Droždín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sz w:val="4"/>
          <w:szCs w:val="4"/>
          <w:lang w:val="en-US" w:eastAsia="en-US"/>
        </w:rPr>
      </w:pPr>
      <w:r>
        <w:rPr>
          <w:rFonts w:cs="Arial"/>
          <w:b/>
          <w:bCs w:val="false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1054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05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kyně soudu</w:t>
      </w:r>
      <w:r>
        <w:rPr>
          <w:rFonts w:cs="Arial"/>
          <w:u w:val="single"/>
        </w:rPr>
        <w:t xml:space="preserve"> ke kandidátce (ze dne 10. 4. 2017)</w:t>
      </w:r>
      <w:r>
        <w:rPr>
          <w:rFonts w:cs="Arial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Vážený pane hejtmane, sděluji Vám, že souhlasím, aby navržená kandidátka byla zvolena na zasedání Zastupitelstva Olomouckého kraje přísedící Krajského soudu v Ostravě, pobočky v Olomouci.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Rady Olomouckého kraje ze dne 18. dubna 2017 (č. usnesení </w:t>
      </w:r>
      <w:r>
        <w:rPr>
          <w:rFonts w:cs="Arial"/>
          <w:szCs w:val="24"/>
        </w:rPr>
        <w:t>UR/14/5/2017</w:t>
      </w:r>
      <w:r>
        <w:rPr>
          <w:rFonts w:cs="Arial"/>
        </w:rPr>
        <w:t xml:space="preserve">) doporučuje rada Zastupitelstvu Olomouckého kraje zvolit </w:t>
      </w:r>
      <w:r>
        <w:rPr>
          <w:rFonts w:cs="Arial"/>
          <w:b/>
        </w:rPr>
        <w:t>přísedící</w:t>
      </w:r>
      <w:r>
        <w:rPr>
          <w:rFonts w:cs="Arial"/>
        </w:rPr>
        <w:t xml:space="preserve"> dle níže uvedené tabulky: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977"/>
        <w:gridCol w:w="1134"/>
        <w:gridCol w:w="241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ř.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ě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 roce 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valé bydliště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ena Hildebrand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lomouc, Droždín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výše uvedeného občana – kandidáta na funkci přísedícího KS v Ostravě, pobočky v Olomouci hejtman Olomouckého kraje, Ladislav Okleštěk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e zákonem č. 101/2000 Sb., o ochraně osobních údajů a o změně některých zákonů, nejsou v tabulce podkladového materiálu uváděny další osobní údaje kandidáta. Člen Zastupitelstva Olomouckého kraje si může veškeré informace (dostupné Olomouckému kraji) ke kandidátovi vyžádat. Písemné podklady jsou k nahlédnutí v kanceláři vedoucího odboru tajemníka hejtmana Krajského úřadu Olomouckého kraje. V den zasedání zastupitelstva 24. 4. 2017 jsou k dispozici v místě konání zasedání (v sále) u vedoucího OT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2) </w:t>
      </w:r>
      <w:r>
        <w:rPr>
          <w:rFonts w:cs="Arial" w:ascii="Arial" w:hAnsi="Arial"/>
          <w:b/>
          <w:bCs/>
          <w:sz w:val="24"/>
          <w:szCs w:val="24"/>
        </w:rPr>
        <w:t>Přísedící krajských soudů volí zastupitelstva krajů</w:t>
      </w:r>
      <w:r>
        <w:rPr>
          <w:rFonts w:cs="Arial" w:ascii="Arial" w:hAnsi="Arial"/>
          <w:bCs/>
          <w:sz w:val="24"/>
          <w:szCs w:val="24"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3) </w:t>
      </w:r>
      <w:r>
        <w:rPr>
          <w:rFonts w:cs="Arial" w:ascii="Arial" w:hAnsi="Arial"/>
          <w:b/>
          <w:bCs/>
          <w:sz w:val="24"/>
          <w:szCs w:val="24"/>
        </w:rPr>
        <w:t>Kandidáty do funkce přísedícího navrhují členové příslušného zastupitelstva</w:t>
      </w:r>
      <w:r>
        <w:rPr>
          <w:rFonts w:cs="Arial" w:ascii="Arial" w:hAnsi="Arial"/>
          <w:bCs/>
          <w:sz w:val="24"/>
          <w:szCs w:val="24"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  <w:sz w:val="24"/>
          <w:szCs w:val="24"/>
        </w:rPr>
        <w:t>stanoví předseda příslušného soudu</w:t>
      </w:r>
      <w:r>
        <w:rPr>
          <w:rFonts w:cs="Arial" w:ascii="Arial" w:hAnsi="Arial"/>
          <w:sz w:val="24"/>
          <w:szCs w:val="24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řísedící vykonává svou funkci </w:t>
      </w:r>
      <w:r>
        <w:rPr>
          <w:rFonts w:cs="Arial" w:ascii="Arial" w:hAnsi="Arial"/>
          <w:b/>
          <w:sz w:val="24"/>
          <w:szCs w:val="24"/>
        </w:rPr>
        <w:t>ode dne následujícího po dni složení slibu</w:t>
      </w:r>
      <w:r>
        <w:rPr>
          <w:rFonts w:cs="Arial" w:ascii="Arial" w:hAnsi="Arial"/>
          <w:sz w:val="24"/>
          <w:szCs w:val="24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>Rada Olomouckého kraje doporučuje Zastupitelstvu Olomouckého kraje zvolit navrženou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kandidátku do funkce přísedící KS Ostrava, pobočky v Olomouci. 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10. 4. 2017 (str. 4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5859145" cy="8277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8277840"/>
                          <a:chOff x="0" y="0"/>
                          <a:chExt cx="5859000" cy="827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859000" cy="82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7120" y="5114160"/>
                            <a:ext cx="1428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.3pt;width:461.35pt;height:651.8pt" coordorigin="11,6" coordsize="9227,13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6;width:9226;height:130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41;top:8060;width:2248;height:3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4-4-2017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47.1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 Krajského soudu v Ostravě, pobočky v 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4-4-2017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ind w:left="284" w:hanging="284"/>
      <w:jc w:val="both"/>
      <w:rPr/>
    </w:pPr>
    <w:r>
      <w:rPr>
        <w:rFonts w:cs="Arial" w:ascii="Arial" w:hAnsi="Arial"/>
        <w:bCs/>
        <w:i/>
      </w:rPr>
      <w:t>47.1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 Krajského soudu v Ostravě, pobočky v Olomouci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1: Dopis předsedkyně Krajského soudu v Ostravě JUDr. Ivy Hrdinové ze dne 10. 4. 2017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6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17-04-19T08:01:00Z</dcterms:modified>
  <cp:revision>8</cp:revision>
  <dc:subject/>
  <dc:title>Č</dc:title>
</cp:coreProperties>
</file>