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Olomouckého kraje svým usnesením č. UR/13/52/2017 ze dne 3. 4. 2017 uložila předložit materiál "Dotace pro JSDH obcí Olomouckého kraje na nákup dopravních aut </w:t>
        <w:br/>
        <w:t>a zařízení 2016 – dodatek ke smlouvě" ke schválení Zastupitelstvu Olomouc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u Olomouckého kraje je předložena žádost obce Radvanice o schválení uzavření dodatku ke smlouvě v rámci Dotačního titulu č. 2 -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  <w:sz w:val="24"/>
          <w:szCs w:val="24"/>
        </w:rPr>
        <w:t xml:space="preserve"> 2016 (dále jen „dotační titul </w:t>
        <w:br/>
        <w:t xml:space="preserve">č. 2“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Cílem vyhlášení dotačního Programu na podporu JSDH v roce 2016 je především dodržení § 27 odst. 3 písm. b) zákona č. 133/1985 Sb., o požární ochraně a naplnění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ového prohlášení Rady Olomouckého kraje pro období 2012 – 2016, bod 11, odst. 3 - podporovat obce při zajištění akceschopnosti jednotek sborů dobrovolných hasičů obc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lomouckého kraje dne 24. 6. 2016 schválilo svým usnesením </w:t>
        <w:br/>
        <w:t xml:space="preserve">č. UZ/22/50/2016 rozdělení finančních prostředků v rámci Dotačního titulu č. 2 celkem </w:t>
        <w:br/>
        <w:t xml:space="preserve">20 obcím Olomouckého kraje. Součástí usnesení bylo také schválení vzorové smlouvy, kdy příjemce je povinen použít poskytnutou dotaci nejpozději do 30. 4. 2017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bcí Radvanice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Č: 00636533 </w:t>
      </w:r>
      <w:r>
        <w:rPr>
          <w:rFonts w:cs="Arial" w:ascii="Arial" w:hAnsi="Arial"/>
          <w:sz w:val="24"/>
          <w:szCs w:val="24"/>
        </w:rPr>
        <w:t xml:space="preserve">byla uzavřena dne 30. 9. 2016 smlouva </w:t>
        <w:br/>
        <w:t>č. 2016/03076/OKŘ/DSM o poskytnutí dotace ve výši 100.000 Kč na pořízení nového dopravního automobilu pro jednotku SDH Radvanic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krizového řízení, Odbor kancelář ředitele obdrželo dne 16. 3. 2017 dopis, </w:t>
        <w:br/>
        <w:t xml:space="preserve">ve kterém starosta obce Radvanice žádá o prodloužení termínu použití dotace </w:t>
        <w:br/>
        <w:t>do 30. 6. 2017 a vyúčtování do 31. 7. 2017 (viz. Příloha č. 2 důvodové zprávy) z důvodu zdržení dodání dopravního automobilu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loze č. 1 je Zastupitelstvu Olomouckého kraje předložen vzorový Dodatek č. 1 ke Smlouvě o poskytnutí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>pro JSDH obcí Olomouckého kraje na nákup dopravních aut a zařízení</w:t>
      </w:r>
      <w:r>
        <w:rPr>
          <w:rFonts w:cs="Arial" w:ascii="Arial" w:hAnsi="Arial"/>
          <w:sz w:val="24"/>
          <w:szCs w:val="24"/>
        </w:rPr>
        <w:t>, který prošel řádným připomínkovým řízení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Olomouckého kraje svým usnesením č. UR/13/52/2017 ze dne 3. 4. 2017 navrhuje Zastupitelstvu Olomouckého kraje schválit uzavření dodatku č. 1 </w:t>
        <w:br/>
        <w:t xml:space="preserve">ke smlouvě o poskytnutí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pro JSDH obcí Olomouckého kraje na nákup dopravních aut a zařízení 2016 </w:t>
      </w:r>
      <w:r>
        <w:rPr>
          <w:rFonts w:cs="Arial" w:ascii="Arial" w:hAnsi="Arial"/>
          <w:b/>
          <w:sz w:val="24"/>
          <w:szCs w:val="24"/>
        </w:rPr>
        <w:t>- obec Radvanice dle Přílohy č. 1 důvodové zprávy, uložit Ladislavu Oklešťkovi, hejtmanovi Olomouckého kraje podepsat doda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12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. 1 - Dodatek č. 1 ke Smlouvě o poskytnutí dotace </w:t>
      </w:r>
      <w:r>
        <w:rPr>
          <w:rFonts w:cs="Arial" w:ascii="Arial" w:hAnsi="Arial"/>
          <w:bCs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</w:rPr>
        <w:t xml:space="preserve">  - obec Radvanice (strana 2 - 3)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993" w:footer="388" w:bottom="1079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2 - Žádost obce Radvanice (strana 4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datek č. 1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poskytnutí dotace č. 2016/03076/OKŘ/DSM ze dne 30. 9. 2016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stoupený: Ladislavem Oklešťk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Radvanic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Radvanice 9, 751 21  Radvanice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Č: 0063653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astoupená: Milanem Pyšným, starostou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ankovní spojení: Československá obchodní banka, a.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č. ú. 165305777/03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360"/>
        <w:jc w:val="both"/>
        <w:rPr/>
      </w:pPr>
      <w:r>
        <w:rPr>
          <w:rFonts w:cs="Arial" w:ascii="Arial" w:hAnsi="Arial"/>
          <w:b/>
          <w:color w:val="000000"/>
        </w:rPr>
        <w:tab/>
        <w:t>I. Předmět dodatku</w:t>
      </w:r>
    </w:p>
    <w:p>
      <w:pPr>
        <w:pStyle w:val="Standardnte"/>
        <w:tabs>
          <w:tab w:val="clear" w:pos="708"/>
          <w:tab w:val="center" w:pos="4536" w:leader="none"/>
        </w:tabs>
        <w:spacing w:lineRule="auto" w:line="276"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1 je změna Smlouvy o poskytnutí dotace </w:t>
        <w:br/>
        <w:t>č. 2016/03076/OKŘ/DSM ze dne 30. 9. 2016 (dále jen „smlouva“).</w:t>
      </w:r>
    </w:p>
    <w:p>
      <w:pPr>
        <w:pStyle w:val="Standardnte"/>
        <w:tabs>
          <w:tab w:val="clear" w:pos="708"/>
          <w:tab w:val="center" w:pos="4536" w:leader="none"/>
        </w:tabs>
        <w:spacing w:lineRule="auto" w:line="276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smlouva se mění takto:</w:t>
      </w:r>
    </w:p>
    <w:p>
      <w:pPr>
        <w:pStyle w:val="Standardnte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 věty první smlouvy se nahrazuje novým zněním takto: „Příjemce je povinen použít poskytnutou dotaci nejpozději </w:t>
      </w:r>
      <w:r>
        <w:rPr>
          <w:rFonts w:cs="Arial" w:ascii="Arial" w:hAnsi="Arial"/>
          <w:b/>
          <w:color w:val="000000"/>
        </w:rPr>
        <w:t>do 30. 6. 2017</w:t>
      </w:r>
      <w:r>
        <w:rPr>
          <w:rFonts w:cs="Arial" w:ascii="Arial" w:hAnsi="Arial"/>
          <w:color w:val="000000"/>
        </w:rPr>
        <w:t>“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tatní ustanovení čl. II. odst. 2 se nemění.</w:t>
      </w:r>
    </w:p>
    <w:p>
      <w:pPr>
        <w:pStyle w:val="Standardnte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31. 7. 2017 </w:t>
      </w:r>
      <w:r>
        <w:rPr>
          <w:rFonts w:cs="Arial" w:ascii="Arial" w:hAnsi="Arial"/>
          <w:color w:val="000000"/>
        </w:rPr>
        <w:t xml:space="preserve">předložit poskytovateli vyúčtování poskytnuté dotace (dále jen „vyúčtování")“ </w:t>
      </w:r>
    </w:p>
    <w:p>
      <w:pPr>
        <w:pStyle w:val="Standardnte"/>
        <w:spacing w:lineRule="auto" w:line="276" w:before="12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čl. II. se nemění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</w:t>
      </w:r>
      <w:r>
        <w:rPr>
          <w:rFonts w:cs="Arial" w:ascii="Arial" w:hAnsi="Arial"/>
        </w:rPr>
        <w:t>………….</w:t>
      </w:r>
      <w:r>
        <w:rPr>
          <w:rFonts w:cs="Arial" w:ascii="Arial" w:hAnsi="Arial"/>
          <w:color w:val="000000"/>
        </w:rPr>
        <w:br/>
        <w:t xml:space="preserve">ze dne ………………….. 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dodatek byl schválen usnesením Rady nebo Zastupitelstva nebo starosty obce</w:t>
      </w:r>
    </w:p>
    <w:p>
      <w:pPr>
        <w:pStyle w:val="Standardnte"/>
        <w:spacing w:lineRule="auto" w:line="276" w:before="120" w:after="12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nte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Radvanice  č………………....……ze dne ………….….. 2017.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>Tuto smlouvu lze měnit pouze písemnými vzestupně číslovanými dodatky.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nto dodatek je sepsán ve dvou vyhotoveních, z nichž každá smluvní strana obdrží jedno vyhotovení.</w:t>
      </w:r>
    </w:p>
    <w:p>
      <w:pPr>
        <w:pStyle w:val="TextBody"/>
        <w:spacing w:lineRule="auto" w:line="276"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Okleště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Pyš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1494" w:footer="31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2180" cy="8328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8328600"/>
                          <a:chOff x="0" y="0"/>
                          <a:chExt cx="6012360" cy="83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200" cy="83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2360" cy="83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4pt;height:655.8pt" coordorigin="0,0" coordsize="9468,13116">
                <v:rect id="shape_0" stroked="f" o:allowincell="f" style="position:absolute;left:0;top:0;width:9464;height:13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67;height:131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Zastupitelstvo Olomouckého kraje 24. 4. 2017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</w:rPr>
      <w:t xml:space="preserve">45. - Dotace pro JSDH obcí Olomouckého kraje na nákup dopravních aut a zařízení 2016 – dodatek </w:t>
      <w:br/>
      <w:t xml:space="preserve">ke smlouvě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24. 4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45. - Dotace pro JSDH obcí Olomouckého kraje na nákup dopravních aut a zařízení 2016 – dodatek </w:t>
      <w:br/>
      <w:t xml:space="preserve">ke smlouvě </w:t>
    </w:r>
  </w:p>
  <w:p>
    <w:pPr>
      <w:pStyle w:val="Normal"/>
      <w:rPr/>
    </w:pPr>
    <w:r>
      <w:rPr>
        <w:rFonts w:cs="Arial" w:ascii="Arial" w:hAnsi="Arial"/>
        <w:i/>
      </w:rPr>
      <w:t xml:space="preserve">Příloha č. 1 - Dodatek č. 1 ke Smlouvě o poskytnutí </w:t>
    </w:r>
    <w:r>
      <w:rPr>
        <w:rFonts w:cs="Arial" w:ascii="Arial" w:hAnsi="Arial"/>
        <w:i/>
        <w:color w:val="000000"/>
      </w:rPr>
      <w:t xml:space="preserve">dotace </w:t>
    </w:r>
    <w:r>
      <w:rPr>
        <w:rFonts w:cs="Arial" w:ascii="Arial" w:hAnsi="Arial"/>
        <w:bCs/>
        <w:i/>
        <w:lang w:val="en-US" w:eastAsia="en-US"/>
      </w:rPr>
      <w:t>pro JSDH obcí Olomouckého kraje na nákup dopravních aut a zařízení</w:t>
    </w:r>
    <w:r>
      <w:rPr>
        <w:rFonts w:cs="Arial" w:ascii="Arial" w:hAnsi="Arial"/>
        <w:i/>
      </w:rPr>
      <w:t xml:space="preserve">  - obec Radva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24. 4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45. - Dotace pro JSDH obcí Olomouckého kraje na nákup dopravních aut a zařízení 2016 – dodatek </w:t>
      <w:br/>
      <w:t xml:space="preserve">ke smlouvě </w:t>
    </w:r>
  </w:p>
  <w:p>
    <w:pPr>
      <w:pStyle w:val="Header"/>
      <w:rPr/>
    </w:pPr>
    <w:r>
      <w:rPr>
        <w:rFonts w:cs="Arial" w:ascii="Arial" w:hAnsi="Arial"/>
        <w:i/>
      </w:rPr>
      <w:t>Příloha č. 2. – Žádost obce Radv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 xml:space="preserve">Příloha č. 1 - Dodatek č. 1 ke Smlouvě o poskytnutí </w:t>
    </w:r>
    <w:r>
      <w:rPr>
        <w:rFonts w:cs="Arial" w:ascii="Arial" w:hAnsi="Arial"/>
        <w:i/>
        <w:color w:val="000000"/>
      </w:rPr>
      <w:t xml:space="preserve">dotace </w:t>
    </w:r>
    <w:r>
      <w:rPr>
        <w:rFonts w:cs="Arial" w:ascii="Arial" w:hAnsi="Arial"/>
        <w:bCs/>
        <w:i/>
        <w:lang w:val="en-US" w:eastAsia="en-US"/>
      </w:rPr>
      <w:t>pro JSDH obcí Olomouckého kraje na nákup dopravních aut a zařízení</w:t>
    </w:r>
    <w:r>
      <w:rPr>
        <w:rFonts w:cs="Arial" w:ascii="Arial" w:hAnsi="Arial"/>
        <w:i/>
      </w:rPr>
      <w:t xml:space="preserve">  - obec Radva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. – Žádost obce Radvan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i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5:00Z</dcterms:created>
  <dc:creator>Mgr. Miloslav Machálek</dc:creator>
  <dc:description/>
  <dc:language>en-US</dc:language>
  <cp:lastModifiedBy>Procházková Blanka</cp:lastModifiedBy>
  <cp:lastPrinted>2016-09-16T07:52:00Z</cp:lastPrinted>
  <dcterms:modified xsi:type="dcterms:W3CDTF">2017-04-03T13:15:00Z</dcterms:modified>
  <cp:revision>2</cp:revision>
  <dc:subject/>
  <dc:title>Důvodová zpráva:</dc:title>
</cp:coreProperties>
</file>