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720" w:hanging="72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žádostí o dotace - dotační titul č. 1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052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bCs/>
              </w:rPr>
              <w:t xml:space="preserve">Rozsah/význam akce/proje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řesahující rámec území kra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ajsk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ístní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Rozdělení jednotek SDH obcí na základě – Nařízení Olomouckého kraje č. 2/2016 ze dne 7. 4. 201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očet obyvatel (dle statistiky počtu obyvatel MV ČR k 1. 1. 2017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3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 - 1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1 – 5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1 – 20 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od 20.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Rozdělení dle priorit účelu dotac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</w:tabs>
              <w:autoSpaceDE w:val="false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řízení nových cisternových automobilových stříkaček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 podmínkou přiznané investiční dotace z rozpočtové kapitoly MV GŘ HZS ČR v rámci programu Dotace pro jednotky SDH v roce 2017)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avy, rekonstrukce a pořízení cisternových automobilových stříkaček,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avy, rekonstrukce a pořízení dopravních automobilů a další mobilní požární techniky 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í ochranné prostředky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avy, rekonstrukce a pořízení věcných prostředků požární ochrany,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318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atn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poskytnutí dotace s ohledem na standardizaci vybavení jednotek požární ochrany v Olomoucké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slouží k naplnění nebo udržení počtu daného vybavení kategorie jednotky dle standardizace jednotek požární ochrany v Olomouckém kraj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je nad rámec počtu daného vybavení kategorie jednotky dle standardizace vybavení jednotek požární ochrany v Olomouckém kra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Předmět poskytnutí dotace je svým charakterem zcela mimo standardizaci vybavení kategorie jednotky požární ochrany v Olomouckém kraj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Význam pro Olomoucký kraj v návaznosti na pokrytí rizik stanovených v Krizovém plánu Olomouckého kraje a související dokumentaci např. Povodňový plán, Havarijní plán apod. dle návrhu HZS Olomouckého kraje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význam s ohledem na činnost jednotky požární ochrany v systému pokrytí rizik na území Olomouckého kraje (zóny havarijního plánování, předurčenost pro dopravní nehody, území postihované opakujícími se povodněmi, vichřicem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význam s ohledem na činnost jednotky požární ochrany v systému pokrytí rizik na území Olomouckého kraje (území postihované lokálními povodněmi, vichřicemi, sněhovými kalamitami apod.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Nízký význam s ohledem na činnost jednotky požární ochrany v systému pokrytí rizik na území Olomouckého kraje (území bez významného rizik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390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4. 4. 2017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 xml:space="preserve"> (celkem 96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 xml:space="preserve">44. Program na podporu JSDH 2017 – vyhodnocení 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-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-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shadow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5:00Z</dcterms:created>
  <dc:creator>gavendova</dc:creator>
  <dc:description/>
  <cp:keywords/>
  <dc:language>en-US</dc:language>
  <cp:lastModifiedBy>Procházková Blanka</cp:lastModifiedBy>
  <cp:lastPrinted>2016-04-01T12:48:00Z</cp:lastPrinted>
  <dcterms:modified xsi:type="dcterms:W3CDTF">2017-04-03T13:09:00Z</dcterms:modified>
  <cp:revision>12</cp:revision>
  <dc:subject/>
  <dc:title>Č</dc:title>
</cp:coreProperties>
</file>