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spacing w:before="0" w:after="360"/>
        <w:rPr/>
      </w:pPr>
      <w:r>
        <w:rPr/>
        <w:t>Důvodová zpráva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stvu Olomouckého kraje je předloženo k odsouhlasení vyhodnocení Programu na podporu JSDH 2017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Zastupitelstvo Olomouckého kraje dne 19. 12. 2016 svým usnesením </w:t>
        <w:br/>
        <w:t xml:space="preserve">č. UZ/2/55/2016 schválilo pravidla dotačního programu </w:t>
      </w:r>
      <w:r>
        <w:rPr>
          <w:rFonts w:cs="Arial" w:ascii="Arial" w:hAnsi="Arial"/>
          <w:b/>
        </w:rPr>
        <w:t>„Program na podporu JSDH 2017“</w:t>
      </w:r>
      <w:r>
        <w:rPr>
          <w:rFonts w:cs="Arial" w:ascii="Arial" w:hAnsi="Arial"/>
        </w:rPr>
        <w:t>, který zahrnuje 2 dotační tituly:</w:t>
      </w:r>
    </w:p>
    <w:p>
      <w:pPr>
        <w:pStyle w:val="Odstavecseseznamem"/>
        <w:numPr>
          <w:ilvl w:val="0"/>
          <w:numId w:val="2"/>
        </w:numPr>
        <w:spacing w:before="120" w:after="120"/>
        <w:contextualSpacing/>
        <w:outlineLvl w:val="0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tační titul č. 1 -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Dotace na pořízení, rekonstrukci a opravu požární techniky a nákup věcného vybavení JSDH obcí Olomouckého kraje 2017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before="120" w:after="240"/>
        <w:ind w:left="714" w:hanging="357"/>
        <w:jc w:val="both"/>
        <w:rPr>
          <w:b/>
          <w:b/>
        </w:rPr>
      </w:pPr>
      <w:r>
        <w:rPr>
          <w:rFonts w:cs="Arial" w:ascii="Arial" w:hAnsi="Arial"/>
          <w:b/>
        </w:rPr>
        <w:t xml:space="preserve">Dotační titul č. 2 - </w:t>
      </w:r>
      <w:r>
        <w:rPr>
          <w:rFonts w:cs="Arial" w:ascii="Arial" w:hAnsi="Arial"/>
          <w:b/>
          <w:bCs/>
          <w:szCs w:val="20"/>
          <w:lang w:val="en-US" w:eastAsia="en-US"/>
        </w:rPr>
        <w:t>Dotace pro JSDH obcí Olomouckého kraje na nákup dopravních aut a zařízení 2017</w:t>
      </w:r>
      <w:r>
        <w:rPr>
          <w:rFonts w:cs="Arial" w:ascii="Arial" w:hAnsi="Arial"/>
          <w:b/>
          <w:bCs/>
          <w:lang w:val="en-US" w:eastAsia="en-US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Dotační program byl vyhlášen dne 20. 12. 2016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Podmínky dotačního programu byly vyvěšeny od 20. 12. 2016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Obce, jako žadatelé, měly možnost podat žádost v  dotačních titulech č. 1 a č. 2 </w:t>
        <w:br/>
        <w:t>v termínu od 20. 1. 2017 do 10. 2. 2017.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ílem vyhlášení dotačního Programu na podporu JSDH 2017 (dále také Program) je především dodržení § 27 odst. 3 písm. b) zákona č. 133/1985 Sb., o požární ochraně a podpora obcí při zajištění akceschopnosti jednotek sborů dobrovolných hasičů (JSDH) obcí Olomouckého kraje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u w:val="single"/>
        </w:rPr>
        <w:t xml:space="preserve">Dotační titul č. 1 - Dotace na pořízení, rekonstrukci a opravu požární techniky </w:t>
        <w:br/>
        <w:t xml:space="preserve">a nákup věcného vybavení JSDH obcí Olomouckého kraje 2017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V rámci dotačního titulu „Dotace na pořízení, rekonstrukci a opravu požární techniky a nákup věcného vybavení JSDH obcí Olomouckého kraje 2017“ mohly požádat </w:t>
        <w:br/>
        <w:t xml:space="preserve">o finanční podporu pouze obce Olomouckého kraje a to na pořízení, rekonstrukci </w:t>
        <w:br/>
        <w:t xml:space="preserve">a opravu požární techniky a nákup věcného vybavení JSDH k zajištění jejich materiálního vybavení a zkvalitnění zásahů.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color w:val="000000"/>
        </w:rPr>
        <w:t xml:space="preserve">Jedná se především o pořízení, rekonstrukce a opravy cisternových automobilových stříkaček, dopravních a ostatních zásahových vozidel, věcných prostředků požární ochrany a pořízení osobních ochranných pomůcek, které slouží JSDH k zásahu </w:t>
        <w:br/>
        <w:t>a zůstávají v majetku obce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  rozpočtu pro rok 2017 je v rámci Odboru kancelář ředitele (ORJ 03, §5512, pol. 5321, UZ 415) schválena částka ve výši 5.000.000 Kč určená k rozdělení pro dotační titul č. 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bCs/>
        </w:rPr>
        <w:t xml:space="preserve">aximální výše </w:t>
      </w:r>
      <w:r>
        <w:rPr>
          <w:rFonts w:cs="Arial" w:ascii="Arial" w:hAnsi="Arial"/>
        </w:rPr>
        <w:t>dotace na jednu akci činí 300.000 Kč, minimální výše dotace činí 5.000 Kč.</w:t>
      </w:r>
    </w:p>
    <w:p>
      <w:pPr>
        <w:pStyle w:val="Odstavecseseznamem"/>
        <w:numPr>
          <w:ilvl w:val="0"/>
          <w:numId w:val="26"/>
        </w:numPr>
        <w:spacing w:before="0" w:after="120"/>
        <w:contextualSpacing w:val="false"/>
        <w:rPr/>
      </w:pPr>
      <w:r>
        <w:rPr>
          <w:rFonts w:cs="Arial" w:ascii="Arial" w:hAnsi="Arial"/>
          <w:sz w:val="24"/>
          <w:szCs w:val="24"/>
        </w:rPr>
        <w:t xml:space="preserve">Do dotačního titulu č. 1 bylo podáno celkem 174 žádostí. </w:t>
      </w:r>
    </w:p>
    <w:p>
      <w:pPr>
        <w:pStyle w:val="Odstavecseseznamem"/>
        <w:numPr>
          <w:ilvl w:val="0"/>
          <w:numId w:val="26"/>
        </w:numPr>
        <w:spacing w:before="0" w:after="120"/>
        <w:contextualSpacing w:val="false"/>
        <w:rPr/>
      </w:pPr>
      <w:r>
        <w:rPr>
          <w:rFonts w:cs="Arial" w:ascii="Arial" w:hAnsi="Arial"/>
          <w:sz w:val="24"/>
          <w:szCs w:val="24"/>
        </w:rPr>
        <w:t xml:space="preserve">Po stornování žádostí bez elektronického obrazu – chyba programu (9) </w:t>
        <w:br/>
        <w:t xml:space="preserve">a žádostí chybně zadaných žadateli (2) zůstalo 163 žádostí k administraci </w:t>
        <w:br/>
        <w:t xml:space="preserve">a kontrole. </w:t>
      </w:r>
    </w:p>
    <w:p>
      <w:pPr>
        <w:pStyle w:val="Odstavecseseznamem"/>
        <w:numPr>
          <w:ilvl w:val="0"/>
          <w:numId w:val="26"/>
        </w:numPr>
        <w:spacing w:before="0" w:after="12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 opravě žádosti tak, aby splňovala všechny potřebné náležitost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 souladu se schváleným pravidly programu, bylo vyzváno 21 žadatelů. Všichni vyzvaní žadatelé opravili žádost v požadovaném termínu.</w:t>
      </w:r>
    </w:p>
    <w:p>
      <w:pPr>
        <w:pStyle w:val="Odstavecseseznamem"/>
        <w:numPr>
          <w:ilvl w:val="0"/>
          <w:numId w:val="26"/>
        </w:numPr>
        <w:spacing w:before="0" w:after="120"/>
        <w:contextualSpacing w:val="false"/>
        <w:rPr/>
      </w:pPr>
      <w:r>
        <w:rPr>
          <w:rFonts w:cs="Arial" w:ascii="Arial" w:hAnsi="Arial"/>
          <w:sz w:val="24"/>
          <w:szCs w:val="24"/>
        </w:rPr>
        <w:t>Všech 163 žádostí splnilo podmínky pravidel programu a bylo podrobeno bodovému hodnocení dle schválených kritérií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žádostí – postup: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Hodnotící kritérium A bylo vyhodnoceno administrátorem dotačního titulu.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/>
      </w:pPr>
      <w:r>
        <w:rPr>
          <w:rFonts w:cs="Arial" w:ascii="Arial" w:hAnsi="Arial"/>
        </w:rPr>
        <w:t xml:space="preserve">Hodnotící kritérium B bylo hodnoceno poradním orgánem, který tvořili zástupci Hasičského záchranného sboru Olomouckého kraje a oddělení krizového řízení. Poradní orgán (komise odborníků) provedl hodnocení žádostí z odborného pohledu a doporučuje Radě Olomouckého kraje souhlasit </w:t>
        <w:br/>
        <w:t>s poskytnutím dotací pro jednotlivé žádosti na základě získaného bodového ohodnocení.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hledem k tomu, že hodnotící kritérium C je v kompetenci Rady Olomouckého kraje (dále jen ROK), ale jedná se o hodnocení s ohledem </w:t>
        <w:br/>
        <w:t xml:space="preserve">na standardizaci vybavení jednotek požární ochrany v Olomouckém kraji </w:t>
        <w:br/>
        <w:t xml:space="preserve">a hodnocení „Významu pro Olomoucký kraj v návaznosti na pokrytí rizik stanovených v Krizovém plánu Olomouckého kraje a související dokumentaci např. Povodňový plán, Havarijní plán apod. dle návrhu Hasičského záchranného sboru Olomouckého kraje“, bylo toto kritérium hodnoceno také poradním orgánem a je předloženo jako návrh pro rozhodnutí ROK.  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/>
      </w:pPr>
      <w:r>
        <w:rPr>
          <w:rFonts w:cs="Arial" w:ascii="Arial" w:hAnsi="Arial"/>
          <w:bCs/>
        </w:rPr>
        <w:t xml:space="preserve">Odborná komise posoudila 163 žádostí obcí podle schválených kritérií pro hodnocení jednotlivých žádostí. Předmět poskytnutí dotace byl u 162 žádostí nárokován v souladu se standardizací vybavení jednotek požární ochrany </w:t>
        <w:br/>
        <w:t>v Olomouckém kraji. Tato standardizace je uvedena na webových stránkách HZS Olomouckého kraje v části "informace pro jednotky SDH“ pod názvem Koncepce vybavení JPO kategorie II, III a V- vize HZS Olomouckého kraje, jak by měly být postupně vybaveny jednotky SDH obcí technikou a věcnými prostředky požární ochrany.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/>
      </w:pPr>
      <w:r>
        <w:rPr>
          <w:rFonts w:cs="Arial" w:ascii="Arial" w:hAnsi="Arial"/>
        </w:rPr>
        <w:t>Dle kritérií hodnocení žádostí o dotace bylo možné u dotačního titulu č. 1 získat maximálně 600 bodů a minimálně 78 bodů z celkového hodnocení. Tabulka s k</w:t>
      </w:r>
      <w:r>
        <w:rPr>
          <w:rFonts w:cs="Arial" w:ascii="Arial" w:hAnsi="Arial"/>
          <w:bCs/>
        </w:rPr>
        <w:t>ritérii, podle kterých byly hodnoceny žádosti o dotace,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je uvedena v Příloze č. 3. 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Bodové hodnocení doplněné poradním orgánem dosahuje maximálně 500 bodů a minimálně 173 bodů. </w:t>
      </w:r>
      <w:r>
        <w:rPr>
          <w:rFonts w:cs="Arial" w:ascii="Arial" w:hAnsi="Arial"/>
          <w:b/>
        </w:rPr>
        <w:t>162 žádostí dosáhlo více než 200 bodů a jsou v režimu vyhovět s možností krátit výši požadované dotace.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/>
      </w:pPr>
      <w:r>
        <w:rPr>
          <w:rFonts w:cs="Arial" w:ascii="Arial" w:hAnsi="Arial"/>
          <w:b/>
          <w:bCs/>
        </w:rPr>
        <w:t>Žádost č. 73 města Šumperk obsahovala předmět poskytnutí dotace (nafukovací stan), který svým charakterem byl zcela mimo standardizaci vybavení jednotek požární ochrany kategorie JPO II i mimo priority účelu dotace a měl velice nízký význam s ohledem na činnost JPO v systému plošného pokrytí území Olomouckého kraje. Z výše uvedených důvodů tato žádost skončila s bodovým hodnocením 173 bodů ve skupině nevyhovět.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Komise vzala v úvahu mimořádné události nebo krizové situace v Olomouckém kraji od roku 1997 do současnosti, kdy si uvědomujeme, že zejména dobrovolní hasiči zasahují u mimořádných událostí a krizových situacích v kraji (tornádo v Litovli 2004, jarní povodně 2006, bleskové povodně 2009, povodně květen, červen 2010, bleskové povodně 2014 Jesenicko, větrná smršť 2015 Šumpersko apod.). 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Termín akce/realizace projektu je stejný pro všechny žadatele, a proto není samostatně vložen sloupec s touto informací do Přílohy č. 1. </w:t>
        <w:br/>
        <w:t xml:space="preserve">Ze schválených pravidel Programu vyplývá termín použití dotace v DT č. 1 </w:t>
        <w:br/>
        <w:t xml:space="preserve">od 1. 1. 2017 do 30. 11. 2017).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Celková požadovaná částka</w:t>
      </w:r>
      <w:r>
        <w:rPr>
          <w:rFonts w:cs="Arial" w:ascii="Arial" w:hAnsi="Arial"/>
        </w:rPr>
        <w:t xml:space="preserve"> z rozpočtu Olomouckého kraje je </w:t>
      </w:r>
      <w:r>
        <w:rPr>
          <w:rFonts w:cs="Arial" w:ascii="Arial" w:hAnsi="Arial"/>
          <w:b/>
        </w:rPr>
        <w:t xml:space="preserve">ve výši </w:t>
        <w:br/>
        <w:t>5.884.100 Kč.</w:t>
      </w:r>
      <w:r>
        <w:rPr>
          <w:rFonts w:cs="Arial" w:ascii="Arial" w:hAnsi="Arial"/>
        </w:rPr>
        <w:t xml:space="preserve"> Detailní přehled všech žádostí v rámci dotačního titulu č. 1 včetně navrženého bodového hodnocení je uveden v Příloze č. 1 důvodové zprávy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Návrh na vykrytí požadavků obcí dle Přílohy č. 1 převyšuje o 774.100 Kč schválený rozpočet dotačního titulu č. 1, který je ve výši 5.000.0000 Kč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ační titul č. 2 - Dotace na pořízení, rekonstrukci a opravu požární techniky </w:t>
        <w:br/>
        <w:t xml:space="preserve">a nákup věcného vybavení JSDH obcí Olomouckého kraje 2017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V rámci dotačního titulu „Dotace pro JSDH obcí Olomouckého kraje na nákup dopravních aut a zařízení 2017“ mohou žádat o finanční podporu pouze obce Olomouckého kraje a to na pořízení nových dopravních automobilů a zařízení </w:t>
        <w:br/>
        <w:t xml:space="preserve">ke zkvalitnění zásahů.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Jedná se pouze o pořízení nových dopravních automobilů a zařízení, které budou pořizovány z účelové investiční dotace na pořízení dopravních automobilů z rozpočtové kapitoly MV GŘ HZS ČR v rámci programu „Dotace pro jednotky SDH obcí“.</w: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Pořízený majetek slouží JSDH k zásahu a zůstává v majetku obce.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  rozpočtu pro rok 2017 je v rámci Odboru kancelář ředitele (ORJ 03, §5512, pol. 6341, UZ 416) schválena částka ve výši 2.000.000 Kč určená k rozdělení pro dotační titul č. 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bCs/>
        </w:rPr>
        <w:t xml:space="preserve">aximální výše </w:t>
      </w:r>
      <w:r>
        <w:rPr>
          <w:rFonts w:cs="Arial" w:ascii="Arial" w:hAnsi="Arial"/>
        </w:rPr>
        <w:t>dotace na jednu akci činí 100.000 Kč, minimální výše dotace činí 10.000 Kč.</w:t>
      </w:r>
    </w:p>
    <w:p>
      <w:pPr>
        <w:pStyle w:val="Odstavecseseznamem"/>
        <w:numPr>
          <w:ilvl w:val="0"/>
          <w:numId w:val="17"/>
        </w:numPr>
        <w:spacing w:before="0" w:after="120"/>
        <w:contextualSpacing w:val="false"/>
        <w:rPr/>
      </w:pPr>
      <w:r>
        <w:rPr>
          <w:rFonts w:cs="Arial" w:ascii="Arial" w:hAnsi="Arial"/>
          <w:sz w:val="24"/>
          <w:szCs w:val="24"/>
        </w:rPr>
        <w:t xml:space="preserve">Do dotačního titulu č. 2 bylo podáno celkem 18 žádostí. </w:t>
      </w:r>
    </w:p>
    <w:p>
      <w:pPr>
        <w:pStyle w:val="Odstavecseseznamem"/>
        <w:numPr>
          <w:ilvl w:val="0"/>
          <w:numId w:val="17"/>
        </w:numPr>
        <w:spacing w:before="0" w:after="12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stornování žádostí (5), které žadatelé nesprávně zadali v dotačním titulu </w:t>
        <w:br/>
        <w:t xml:space="preserve">č. 2 místo v dotačním titulu č. 1 zůstalo </w:t>
      </w:r>
      <w:r>
        <w:rPr>
          <w:rFonts w:cs="Arial" w:ascii="Arial" w:hAnsi="Arial"/>
          <w:b/>
          <w:sz w:val="24"/>
          <w:szCs w:val="24"/>
        </w:rPr>
        <w:t>13 žádostí k administraci a kontrole.</w:t>
      </w:r>
      <w:r>
        <w:rPr>
          <w:rFonts w:cs="Arial" w:ascii="Arial" w:hAnsi="Arial"/>
          <w:sz w:val="24"/>
          <w:szCs w:val="24"/>
        </w:rPr>
        <w:t xml:space="preserve"> (Žadatelé chybných žádostí si v řádném termínu podali žádost v DT č. 1.)</w:t>
      </w:r>
    </w:p>
    <w:p>
      <w:pPr>
        <w:pStyle w:val="Odstavecseseznamem"/>
        <w:numPr>
          <w:ilvl w:val="0"/>
          <w:numId w:val="17"/>
        </w:numPr>
        <w:spacing w:before="0" w:after="240"/>
        <w:ind w:left="714" w:hanging="357"/>
        <w:contextualSpacing w:val="false"/>
        <w:rPr/>
      </w:pPr>
      <w:r>
        <w:rPr>
          <w:rFonts w:cs="Arial" w:ascii="Arial" w:hAnsi="Arial"/>
          <w:b/>
          <w:sz w:val="24"/>
          <w:szCs w:val="24"/>
        </w:rPr>
        <w:t>Všech 13 žádostí splnilo podmínky pravidel programu a bylo podrobeno bodovému hodnocení dle schválených kritérií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žádostí – postup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Hodnotící kritérium A bylo vyhodnoceno administrátorem dotačního titulu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</w:rPr>
        <w:t xml:space="preserve">Hodnotící kritérium B bylo hodnoceno poradním orgánem, který tvořili zástupci Hasičského záchranného sboru Olomouckého kraje a oddělení krizového řízení. Poradní orgán (komise odborníků) provedl hodnocení žádostí z odborného pohledu a doporučuje Radě Olomouckého kraje souhlasit </w:t>
        <w:br/>
        <w:t>s poskytnutím dotací pro jednotlivé žádosti na základě získaného bodového ohodnocení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</w:rPr>
        <w:t>Dle kritérií hodnocení žádostí o dotace bylo možné u dotačního titulu č. 2 získat maximálně 600 bodů a minimálně 177 bodů z celkového hodnocení. Tabulka s k</w:t>
      </w:r>
      <w:r>
        <w:rPr>
          <w:rFonts w:cs="Arial" w:ascii="Arial" w:hAnsi="Arial"/>
          <w:bCs/>
        </w:rPr>
        <w:t>ritérii, podle kterých byly hodnoceny žádosti o dotace,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je uvedena v Příloze č. 4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Bodové hodnocení doplněné poradním orgánem dosahuje maximálně 490 bodů a minimálně 410 bodů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</w:rPr>
        <w:t xml:space="preserve">Vzhledem k tomu, že hodnotící kritérium C je v kompetenci Rady Olomouckého kraje (dále jen ROK), ale jedná se o hodnocení s ohledem </w:t>
        <w:br/>
        <w:t xml:space="preserve">na standardizaci vybavení jednotek požární ochrany v Olomouckém kraji </w:t>
        <w:br/>
        <w:t xml:space="preserve">a hodnocení „Významu pro Olomoucký kraj v návaznosti na pokrytí rizik stanovených v Krizovém plánu Olomouckého kraje a související dokumentaci např. Povodňový plán, Havarijní plán apod. dle návrhu Hasičského záchranného sboru Olomouckého kraje“, bylo toto kritérium hodnoceno také poradním orgánem a je předloženo jako návrh pro rozhodnutí ROK. 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Termín akce/realizace projektu je stejný pro všechny žadatele, a proto není samostatně vložen sloupec s touto informací do Přílohy č. 2. </w:t>
        <w:br/>
        <w:t xml:space="preserve">Ze schválených pravidel Programu vyplývá termín použití dotace v DT č. 2 </w:t>
        <w:br/>
        <w:t xml:space="preserve">od 1. 1. 2017 do 30. 6. 2018). 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lková požadovaná částka</w:t>
      </w:r>
      <w:r>
        <w:rPr>
          <w:rFonts w:cs="Arial" w:ascii="Arial" w:hAnsi="Arial"/>
        </w:rPr>
        <w:t xml:space="preserve"> z rozpočtu Olomouckého kraje je </w:t>
      </w:r>
      <w:r>
        <w:rPr>
          <w:rFonts w:cs="Arial" w:ascii="Arial" w:hAnsi="Arial"/>
          <w:b/>
        </w:rPr>
        <w:t xml:space="preserve">ve výši </w:t>
        <w:br/>
        <w:t>1.300.000 Kč.</w:t>
      </w:r>
      <w:r>
        <w:rPr>
          <w:rFonts w:cs="Arial" w:ascii="Arial" w:hAnsi="Arial"/>
        </w:rPr>
        <w:t xml:space="preserve"> Detailní přehled všech žádostí v rámci dotačního titulu č. 2 včetně navrženého bodového hodnocení je uveden v Příloze č. 2 důvodové zprávy. Na základě získaného bodového ohodnocení je v dotačním titulu č. 2 navrženo vyhovět všem podaným žádostem. V dotačním titulu č. 2 zůstane nevyčerpáno 700.000 Kč.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Souhrn:</w:t>
      </w:r>
    </w:p>
    <w:p>
      <w:pPr>
        <w:pStyle w:val="Normal"/>
        <w:spacing w:before="0" w:after="1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V dotačním titulu č. 2 zůstavá z celkové částky 2.000.000 Kč nevyčerpáno </w:t>
        <w:br/>
        <w:t>700.000 Kč a v dotačním titulu č. 1 chybí k vykrytí navržených požadavků obcí 774.100 Kč.</w:t>
      </w:r>
      <w:r>
        <w:rPr>
          <w:rFonts w:cs="Arial" w:ascii="Arial" w:hAnsi="Arial"/>
          <w:b/>
        </w:rPr>
        <w:t xml:space="preserve"> Rada Olomouckého kraje svým usnesením č. UR/13/51/2017 ze dne 3. 4. 2017 schválila převod nevyčerpaných finančních prostředků v rámci Programu na podporu JSDH z dotačního titulu č. 2 ve výši 700.000 Kč </w:t>
        <w:br/>
        <w:t>do dotačního titulu č. 1, který se tím navýšil na 5.700.000 Kč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ředkladatel navrhuje Zastupitelstvu Olomouckého kraje schválit doplnění finančních prostředků dotačního titulu č. 1 ve výši 74.100 Kč z rezervy pro krizové řízení na celkovou upravenou částku, která tak bude činit 5.774.100 Kč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 Olomouckého kraje svým usnesením č. UR/13/51/2017 ze dne 3. 4. 2017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</w:rPr>
        <w:t>vzala na vědomí důvodovou zprávu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hválila převod nevyčerpaných finančních prostředků z dotačního titulu 2 </w:t>
        <w:br/>
        <w:t>ve výši 700.000 Kč do dotačního titulu 1 dle důvodové zprávy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hlasila s navýšením objemu finančních prostředků alokovaných na dotační titul č. 1 na částku 5.774.100 Kč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</w:rPr>
        <w:t>souhlasila s nevyhověním žádosti žadateli dle Přílohy č. 1 s odůvodněním dle důvodové zprávy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</w:rPr>
        <w:t xml:space="preserve">souhlasila s poskytnutím dotací příjemcům v dotačním titulu č. 1 Dotace </w:t>
        <w:br/>
        <w:t xml:space="preserve">na pořízení, rekonstrukci a opravu požární techniky a nákup věcného vybavení jednotek sboru dobrovolných hasičů obcí Olomouckého kraje </w:t>
        <w:br/>
        <w:t>na rok 2017 dle Přílohy č. 1 důvodové zprávy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</w:rPr>
        <w:t xml:space="preserve">souhlasila s poskytnutí dotací příjemcům v dotačním titulu č. 2 Dotace </w:t>
        <w:br/>
        <w:t>pro JSDH obcí Olomouckého kraje na nákup dopravních aut a zařízení 2017 dle Přílohy č. 2 důvodové zprávy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</w:rPr>
        <w:t xml:space="preserve">souhlasila s uzavřením veřejnoprávních smluv o poskytnutí dotací s příjemci </w:t>
        <w:br/>
        <w:t>v dotačním titulu č. 1 Dotace na pořízení, rekonstrukci a opravu požární techniky a nákup věcného vybavení jednotek sboru dobrovolných hasičů obcí Olomouckého kraje na rok 2017 dle Přílohy č. 1 důvodové zprávy, ve znění dle vzorové veřejnoprávní smlouvy schválené na zasedání Zastupitelstva Olomouckého kraje dne 19. 12. 2016 usnesením č. UZ/2/55/2016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</w:rPr>
        <w:t xml:space="preserve">souhlasila s uzavřením veřejnoprávních smluv o poskytnutí dotací s příjemci </w:t>
        <w:br/>
        <w:t>v dotačním titulu č. 2 Dotace pro JSDH obcí Olomouckého kraje na nákup dopravních aut a zařízení 2017 dle Přílohy č. 2 důvodové zprávy, ve znění dle vzorové veřejnoprávní smlouvy schválené na zasedání Zastupitelstva Olomouckého kraje dne 19. 12. 2016 usnesením č. UZ/2/55/2016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Rada Olomouckého kraje svým usnesením č. UR/13/51/2017 ze dne 3. 4. 2017 doporučuje Zastupitelstvu Olomouckého kraje:</w:t>
      </w:r>
    </w:p>
    <w:p>
      <w:pPr>
        <w:pStyle w:val="Normal"/>
        <w:numPr>
          <w:ilvl w:val="0"/>
          <w:numId w:val="33"/>
        </w:numPr>
        <w:spacing w:before="0" w:after="120"/>
        <w:jc w:val="both"/>
        <w:rPr/>
      </w:pPr>
      <w:r>
        <w:rPr>
          <w:rFonts w:cs="Arial" w:ascii="Arial" w:hAnsi="Arial"/>
        </w:rPr>
        <w:t>vzít na vědomí důvodovou zprávu</w:t>
      </w:r>
    </w:p>
    <w:p>
      <w:pPr>
        <w:pStyle w:val="Normal"/>
        <w:numPr>
          <w:ilvl w:val="0"/>
          <w:numId w:val="3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hválit navýšení objemu finančních prostředků alokovaných na dotační titul </w:t>
        <w:br/>
        <w:t>č. 1 na částku 5.774.100 Kč</w:t>
      </w:r>
    </w:p>
    <w:p>
      <w:pPr>
        <w:pStyle w:val="Normal"/>
        <w:numPr>
          <w:ilvl w:val="0"/>
          <w:numId w:val="33"/>
        </w:numPr>
        <w:spacing w:before="0" w:after="120"/>
        <w:jc w:val="both"/>
        <w:rPr/>
      </w:pPr>
      <w:r>
        <w:rPr>
          <w:rFonts w:cs="Arial" w:ascii="Arial" w:hAnsi="Arial"/>
        </w:rPr>
        <w:t>nevyhovět žádosti žadatele dle Přílohy č. 1 s odůvodněním dle důvodové zprávy</w:t>
      </w:r>
    </w:p>
    <w:p>
      <w:pPr>
        <w:pStyle w:val="Normal"/>
        <w:numPr>
          <w:ilvl w:val="0"/>
          <w:numId w:val="33"/>
        </w:numPr>
        <w:spacing w:before="0" w:after="120"/>
        <w:jc w:val="both"/>
        <w:rPr/>
      </w:pPr>
      <w:r>
        <w:rPr>
          <w:rFonts w:cs="Arial" w:ascii="Arial" w:hAnsi="Arial"/>
        </w:rPr>
        <w:t xml:space="preserve">schválit poskytnutí dotací příjemcům v dotačním titulu č. 1 Dotace </w:t>
        <w:br/>
        <w:t xml:space="preserve">na pořízení, rekonstrukci a opravu požární techniky a nákup věcného vybavení jednotek sboru dobrovolných hasičů obcí Olomouckého kraje </w:t>
        <w:br/>
        <w:t>na rok 2017 dle Přílohy č. 1 důvodové zprávy</w:t>
      </w:r>
    </w:p>
    <w:p>
      <w:pPr>
        <w:pStyle w:val="Normal"/>
        <w:numPr>
          <w:ilvl w:val="0"/>
          <w:numId w:val="33"/>
        </w:numPr>
        <w:spacing w:before="0" w:after="120"/>
        <w:jc w:val="both"/>
        <w:rPr/>
      </w:pPr>
      <w:r>
        <w:rPr>
          <w:rFonts w:cs="Arial" w:ascii="Arial" w:hAnsi="Arial"/>
        </w:rPr>
        <w:t xml:space="preserve">schválit poskytnutí dotací příjemcům v dotačním titulu č. 2 Dotace </w:t>
        <w:br/>
        <w:t>pro JSDH obcí Olomouckého kraje na nákup dopravních aut a zařízení 2017 dle Přílohy č. 2 důvodové zprávy</w:t>
      </w:r>
    </w:p>
    <w:p>
      <w:pPr>
        <w:pStyle w:val="Normal"/>
        <w:numPr>
          <w:ilvl w:val="0"/>
          <w:numId w:val="33"/>
        </w:numPr>
        <w:spacing w:before="0" w:after="120"/>
        <w:jc w:val="both"/>
        <w:rPr/>
      </w:pPr>
      <w:r>
        <w:rPr>
          <w:rFonts w:cs="Arial" w:ascii="Arial" w:hAnsi="Arial"/>
        </w:rPr>
        <w:t xml:space="preserve">schválit uzavření veřejnoprávních smluv o poskytnutí dotací s příjemci </w:t>
        <w:br/>
        <w:t>v dotačním titulu č. 1 Dotace na pořízení, rekonstrukci a opravu požární techniky a nákup věcného vybavení jednotek sboru dobrovolných hasičů obcí Olomouckého kraje na rok 2017 dle Přílohy č. 1 důvodové zprávy, ve znění dle vzorové veřejnoprávní smlouvy schválené na zasedání Zastupitelstva Olomouckého kraje dne 19. 12. 2016 usnesením č. UZ/2/55/2016</w:t>
      </w:r>
    </w:p>
    <w:p>
      <w:pPr>
        <w:pStyle w:val="Normal"/>
        <w:numPr>
          <w:ilvl w:val="0"/>
          <w:numId w:val="33"/>
        </w:numPr>
        <w:spacing w:before="0" w:after="120"/>
        <w:jc w:val="both"/>
        <w:rPr/>
      </w:pPr>
      <w:r>
        <w:rPr>
          <w:rFonts w:cs="Arial" w:ascii="Arial" w:hAnsi="Arial"/>
        </w:rPr>
        <w:t xml:space="preserve">schválit uzavření veřejnoprávních smluv o poskytnutí dotací s příjemci </w:t>
        <w:br/>
        <w:t>v dotačním titulu č. 2 Dotace pro JSDH obcí Olomouckého kraje na nákup dopravních aut a zařízení 2017 dle Přílohy č. 2 důvodové zprávy, ve znění dle vzorové veřejnoprávní smlouvy schválené na zasedání Zastupitelstva Olomouckého kraje dne 19. 12. 2016 usnesením č. UZ/2/55/2016</w:t>
      </w:r>
    </w:p>
    <w:p>
      <w:pPr>
        <w:pStyle w:val="Normal"/>
        <w:numPr>
          <w:ilvl w:val="0"/>
          <w:numId w:val="3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ložit Ladislavu Oklešťkovi, hejtmanovi Olomouckého kraje, podepsat smlouvy dle bodu 6 – 7 usnesení</w:t>
      </w:r>
    </w:p>
    <w:p>
      <w:pPr>
        <w:pStyle w:val="Radaplohy"/>
        <w:spacing w:before="0" w:after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Radaplohy"/>
        <w:spacing w:before="0" w:after="0"/>
        <w:rPr>
          <w:szCs w:val="24"/>
        </w:rPr>
      </w:pPr>
      <w:r>
        <w:rPr>
          <w:szCs w:val="24"/>
        </w:rPr>
      </w:r>
    </w:p>
    <w:p>
      <w:pPr>
        <w:pStyle w:val="Radaplohy"/>
        <w:spacing w:before="0" w:after="0"/>
        <w:rPr>
          <w:szCs w:val="24"/>
        </w:rPr>
      </w:pPr>
      <w:r>
        <w:rPr>
          <w:szCs w:val="24"/>
        </w:rPr>
        <w:t>Přílohy:</w:t>
      </w:r>
    </w:p>
    <w:p>
      <w:pPr>
        <w:pStyle w:val="TextBodyIndent"/>
        <w:numPr>
          <w:ilvl w:val="0"/>
          <w:numId w:val="14"/>
        </w:numPr>
        <w:spacing w:before="120" w:after="120"/>
        <w:ind w:left="720" w:hanging="72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Příloha č. 1 </w:t>
      </w:r>
    </w:p>
    <w:p>
      <w:pPr>
        <w:pStyle w:val="TextBodyIndent"/>
        <w:spacing w:before="120" w:after="120"/>
        <w:ind w:left="1276" w:hanging="567"/>
        <w:jc w:val="both"/>
        <w:rPr/>
      </w:pPr>
      <w:r>
        <w:rPr>
          <w:rFonts w:cs="Arial" w:ascii="Arial" w:hAnsi="Arial"/>
          <w:bCs/>
        </w:rPr>
        <w:t>Seznam žadatelů dotačního titulu č. 1 (strana 6 - 86)</w:t>
      </w:r>
    </w:p>
    <w:p>
      <w:pPr>
        <w:pStyle w:val="TextBodyIndent"/>
        <w:numPr>
          <w:ilvl w:val="0"/>
          <w:numId w:val="14"/>
        </w:numPr>
        <w:spacing w:before="120" w:after="120"/>
        <w:ind w:left="720" w:hanging="72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Příloha č. 2 </w:t>
      </w:r>
    </w:p>
    <w:p>
      <w:pPr>
        <w:pStyle w:val="TextBodyIndent"/>
        <w:spacing w:before="120" w:after="120"/>
        <w:ind w:left="1276" w:hanging="567"/>
        <w:jc w:val="both"/>
        <w:rPr/>
      </w:pPr>
      <w:r>
        <w:rPr>
          <w:rFonts w:cs="Arial" w:ascii="Arial" w:hAnsi="Arial"/>
          <w:bCs/>
        </w:rPr>
        <w:t>Seznam žadatelů v rámci dotačního titulu č. 2 (strana 87 - 93)</w:t>
      </w:r>
    </w:p>
    <w:p>
      <w:pPr>
        <w:pStyle w:val="TextBodyIndent"/>
        <w:numPr>
          <w:ilvl w:val="0"/>
          <w:numId w:val="14"/>
        </w:numPr>
        <w:spacing w:before="120" w:after="120"/>
        <w:ind w:left="720" w:hanging="72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Příloha č. 3 </w:t>
      </w:r>
    </w:p>
    <w:p>
      <w:pPr>
        <w:pStyle w:val="TextBodyIndent"/>
        <w:spacing w:before="120" w:after="120"/>
        <w:ind w:left="709" w:hanging="0"/>
        <w:jc w:val="both"/>
        <w:rPr/>
      </w:pPr>
      <w:r>
        <w:rPr>
          <w:rFonts w:cs="Arial" w:ascii="Arial" w:hAnsi="Arial"/>
          <w:bCs/>
        </w:rPr>
        <w:t xml:space="preserve">Kritéria, podle kterých byly hodnoceny žádosti o dotace v dotačním titulu č. 1 </w:t>
        <w:br/>
        <w:t>(strana 94 - 95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TextBodyIndent"/>
        <w:numPr>
          <w:ilvl w:val="0"/>
          <w:numId w:val="14"/>
        </w:numPr>
        <w:spacing w:before="120" w:after="120"/>
        <w:ind w:left="720" w:hanging="72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Příloha č. 4 </w:t>
      </w:r>
    </w:p>
    <w:p>
      <w:pPr>
        <w:pStyle w:val="TextBodyIndent"/>
        <w:spacing w:before="120" w:after="120"/>
        <w:ind w:left="709" w:hanging="0"/>
        <w:jc w:val="both"/>
        <w:rPr/>
      </w:pPr>
      <w:r>
        <w:rPr>
          <w:rFonts w:cs="Arial" w:ascii="Arial" w:hAnsi="Arial"/>
          <w:bCs/>
        </w:rPr>
        <w:t xml:space="preserve">Kritéria, podle kterých byly hodnoceny žádosti o dotace v dotačním titulu č. 2 </w:t>
        <w:br/>
        <w:t>(strana 96)</w:t>
      </w:r>
      <w:r>
        <w:rPr>
          <w:rFonts w:cs="Arial" w:ascii="Arial" w:hAnsi="Arial"/>
          <w:lang w:val="en-US" w:eastAsia="en-US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079" w:footer="3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  <w:t xml:space="preserve">Zastupitelstvo Olomouckého kraje 24. 4. 2017 </w:t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96)</w:t>
    </w:r>
  </w:p>
  <w:p>
    <w:pPr>
      <w:pStyle w:val="Odstavecseseznamem"/>
      <w:spacing w:before="0" w:after="0"/>
      <w:ind w:left="720" w:hanging="720"/>
      <w:contextualSpacing w:val="false"/>
      <w:jc w:val="left"/>
      <w:rPr/>
    </w:pPr>
    <w:r>
      <w:rPr>
        <w:rFonts w:cs="Arial" w:ascii="Arial" w:hAnsi="Arial"/>
        <w:i/>
        <w:sz w:val="20"/>
        <w:szCs w:val="20"/>
      </w:rPr>
      <w:t xml:space="preserve">44. Program na podporu JSDH 2017 – vyhodnocení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 w:val="false"/>
        <w:b w:val="false"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 w:val="false"/>
        <w:b w:val="false"/>
        <w:rFonts w:ascii="Arial" w:hAnsi="Arial" w:eastAsia="Times New Roman" w:cs="Arial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  <w:b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  <w:shadow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Arial" w:hAnsi="Arial" w:eastAsia="Times New Roman" w:cs="Arial"/>
      <w:b w:val="false"/>
      <w:shadow w:val="fals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7z2">
    <w:name w:val="WW8Num2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1">
    <w:name w:val="WW8Num34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4z2">
    <w:name w:val="WW8Num34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0z1">
    <w:name w:val="WW8Num40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1z0">
    <w:name w:val="WW8Num4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z0">
    <w:name w:val="WW8Num43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4z0">
    <w:name w:val="WW8Num44z0"/>
    <w:qFormat/>
    <w:rPr>
      <w:rFonts w:ascii="Symbol" w:hAnsi="Symbol" w:cs="Symbol"/>
      <w:b w:val="false"/>
      <w:i w:val="false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color w:val="000000"/>
    </w:rPr>
  </w:style>
  <w:style w:type="character" w:styleId="WW8Num45z1">
    <w:name w:val="WW8Num45z1"/>
    <w:qFormat/>
    <w:rPr>
      <w:b w:val="false"/>
      <w:i w:val="false"/>
      <w:strike w:val="false"/>
      <w:dstrike w:val="false"/>
      <w:color w:val="000000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  <w:bCs/>
      <w:sz w:val="24"/>
      <w:lang w:val="cs-CZ" w:eastAsia="en-US" w:bidi="ar-SA"/>
    </w:rPr>
  </w:style>
  <w:style w:type="character" w:styleId="Slo1textCharChar">
    <w:name w:val="Číslo1 text Char Char"/>
    <w:qFormat/>
    <w:rPr>
      <w:rFonts w:ascii="Arial" w:hAnsi="Arial" w:cs="Arial"/>
      <w:sz w:val="24"/>
      <w:lang w:val="en-US" w:eastAsia="en-US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Znak1textChar">
    <w:name w:val="Znak1 text Char"/>
    <w:qFormat/>
    <w:rPr>
      <w:rFonts w:ascii="Arial" w:hAnsi="Arial" w:cs="Arial"/>
      <w:sz w:val="24"/>
      <w:lang w:val="en-US" w:eastAsia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0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Char">
    <w:name w:val="Číslo1 text Char"/>
    <w:basedOn w:val="Text"/>
    <w:qFormat/>
    <w:pPr>
      <w:numPr>
        <w:ilvl w:val="0"/>
        <w:numId w:val="25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5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6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9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5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8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1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8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9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2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5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4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"/>
    <w:qFormat/>
    <w:pPr>
      <w:numPr>
        <w:ilvl w:val="0"/>
        <w:numId w:val="7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8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0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3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7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23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7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35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mlouvapodpisy">
    <w:name w:val="Smlouva podpisy"/>
    <w:basedOn w:val="Normal"/>
    <w:qFormat/>
    <w:pPr>
      <w:widowControl w:val="false"/>
      <w:jc w:val="center"/>
    </w:pPr>
    <w:rPr>
      <w:rFonts w:ascii="Arial" w:hAnsi="Arial" w:cs="Arial"/>
      <w:szCs w:val="20"/>
      <w:lang w:val="en-US" w:eastAsia="en-US"/>
    </w:rPr>
  </w:style>
  <w:style w:type="paragraph" w:styleId="Smlouvanadpis2">
    <w:name w:val="Smlouva nadpis2"/>
    <w:basedOn w:val="Normal"/>
    <w:qFormat/>
    <w:pPr>
      <w:keepNext w:val="true"/>
      <w:keepLines/>
      <w:pBdr>
        <w:bottom w:val="single" w:sz="4" w:space="1" w:color="000000"/>
      </w:pBdr>
      <w:spacing w:before="0" w:after="360"/>
      <w:jc w:val="center"/>
    </w:pPr>
    <w:rPr>
      <w:rFonts w:ascii="Arial" w:hAnsi="Arial" w:cs="Arial"/>
      <w:b/>
      <w:szCs w:val="20"/>
      <w:lang w:val="en-US" w:eastAsia="en-US"/>
    </w:rPr>
  </w:style>
  <w:style w:type="paragraph" w:styleId="Smlouvanadpis4">
    <w:name w:val="Smlouva nadpis4"/>
    <w:basedOn w:val="Normal"/>
    <w:qFormat/>
    <w:pPr>
      <w:keepNext w:val="true"/>
      <w:widowControl w:val="false"/>
      <w:spacing w:before="0" w:after="240"/>
      <w:jc w:val="center"/>
    </w:pPr>
    <w:rPr>
      <w:rFonts w:ascii="Arial" w:hAnsi="Arial" w:cs="Arial"/>
      <w:b/>
      <w:szCs w:val="22"/>
      <w:lang w:val="en-US" w:eastAsia="en-US"/>
    </w:rPr>
  </w:style>
  <w:style w:type="paragraph" w:styleId="Smlouvanadpisslo3tuntext">
    <w:name w:val="Smlouva nadpis číslo3 tučný text"/>
    <w:basedOn w:val="Normal"/>
    <w:qFormat/>
    <w:pPr>
      <w:widowControl w:val="false"/>
      <w:spacing w:before="360" w:after="360"/>
      <w:ind w:left="113" w:hanging="113"/>
      <w:jc w:val="center"/>
    </w:pPr>
    <w:rPr>
      <w:rFonts w:ascii="Arial" w:hAnsi="Arial" w:cs="Arial"/>
      <w:b/>
      <w:szCs w:val="20"/>
      <w:lang w:val="en-US" w:eastAsia="en-US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851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Nzvy">
    <w:name w:val="názvy"/>
    <w:basedOn w:val="Normal"/>
    <w:qFormat/>
    <w:pPr/>
    <w:rPr>
      <w:rFonts w:ascii="Arial" w:hAnsi="Arial" w:cs="Arial"/>
      <w:sz w:val="20"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07:00Z</dcterms:created>
  <dc:creator>gavendova</dc:creator>
  <dc:description/>
  <cp:keywords/>
  <dc:language>en-US</dc:language>
  <cp:lastModifiedBy>Hložková Alena</cp:lastModifiedBy>
  <cp:lastPrinted>2016-04-01T12:48:00Z</cp:lastPrinted>
  <dcterms:modified xsi:type="dcterms:W3CDTF">2017-04-05T05:44:00Z</dcterms:modified>
  <cp:revision>5</cp:revision>
  <dc:subject/>
  <dc:title>Č</dc:title>
</cp:coreProperties>
</file>