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 národních fondů předkládané ke schválení financování“, zahrnující seznam projektů Olomouckého kraje, podaných ke spolufinancování z evropských fondů, případně národních dotačních programů. </w:t>
      </w:r>
    </w:p>
    <w:p>
      <w:pPr>
        <w:pStyle w:val="Zkladntextodsazendek"/>
        <w:spacing w:before="360" w:after="120"/>
        <w:ind w:hanging="0"/>
        <w:rPr>
          <w:highlight w:val="yellow"/>
        </w:rPr>
      </w:pPr>
      <w:r>
        <w:rPr/>
        <w:t>V období od posledního zasedání ZOK, které uvedený materiál projednávalo, tj. od 27. 2. 2017 do současné doby, bylo Radou Olomouckého kraje (dále jen ROK) schváleno podání 20</w:t>
      </w:r>
      <w:r>
        <w:rPr>
          <w:color w:val="FF0000"/>
        </w:rPr>
        <w:t xml:space="preserve"> </w:t>
      </w:r>
      <w:r>
        <w:rPr/>
        <w:t xml:space="preserve">projektových žádostí o finanční podporu: 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 xml:space="preserve">1 projekt z národního dotačního programu Ministerstva životní prostředí, 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 xml:space="preserve">2 projekty z národního dotačního programu Ministerstva práce a sociálních věcí, 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 xml:space="preserve">1 mezinárodní projekt z programu Interreg V-A Česká republika-Polsko, 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>3 projekty z Integrovaného regionálního operačního programu,</w:t>
      </w:r>
    </w:p>
    <w:p>
      <w:pPr>
        <w:pStyle w:val="Zkladntextodsazendek"/>
        <w:numPr>
          <w:ilvl w:val="0"/>
          <w:numId w:val="1"/>
        </w:numPr>
        <w:spacing w:before="360" w:after="120"/>
        <w:rPr/>
      </w:pPr>
      <w:r>
        <w:rPr/>
        <w:t xml:space="preserve">13 projektů z Operačního programu životní prostředí.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Jedná se o projekty předkládané Odborem strategického rozvoje kraje Krajského úřadu Olomouckého kraje a Odborem veřejných zakázek a investic Krajského úřadu Olomouckého kraje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finanční podporu bylo odboru veřejných zakázek a investic taktéž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fondů nejpozději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-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4. 4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39. Projekty spolufinancované z evropských a národních fondů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lipkova</dc:creator>
  <dc:description/>
  <cp:keywords/>
  <dc:language>en-US</dc:language>
  <cp:lastModifiedBy>Dosoudil Radek</cp:lastModifiedBy>
  <cp:lastPrinted>2016-09-01T07:28:00Z</cp:lastPrinted>
  <dcterms:modified xsi:type="dcterms:W3CDTF">2017-04-04T04:15:00Z</dcterms:modified>
  <cp:revision>26</cp:revision>
  <dc:subject/>
  <dc:title>Důvodová zpráva:</dc:title>
</cp:coreProperties>
</file>