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cs="Arial"/>
          <w:b/>
          <w:b/>
        </w:rPr>
      </w:pPr>
      <w:r>
        <w:rPr>
          <w:rFonts w:cs="Arial"/>
          <w:b/>
        </w:rPr>
        <w:t>Důvodová zpráva</w:t>
      </w:r>
    </w:p>
    <w:p>
      <w:pPr>
        <w:pStyle w:val="Normal"/>
        <w:spacing w:before="100" w:after="120"/>
        <w:jc w:val="both"/>
        <w:rPr>
          <w:lang w:eastAsia="en-US"/>
        </w:rPr>
      </w:pPr>
      <w:r>
        <w:rPr>
          <w:lang w:eastAsia="en-US"/>
        </w:rPr>
        <w:t xml:space="preserve">V souladu s postupem administrace žádostí o poskytnutí individuálních dotací schváleným </w:t>
      </w:r>
      <w:r>
        <w:rPr>
          <w:rFonts w:cs="Arial"/>
        </w:rPr>
        <w:t xml:space="preserve">Zastupitelstvem Olomouckého kraje usnesením č. </w:t>
      </w:r>
      <w:r>
        <w:rPr>
          <w:rFonts w:cs="Arial"/>
          <w:bCs/>
        </w:rPr>
        <w:t xml:space="preserve">UZ/2/62/2016 ze dne 19. 12. 2016 </w:t>
      </w:r>
      <w:r>
        <w:rPr>
          <w:lang w:eastAsia="en-US"/>
        </w:rPr>
        <w:t>jsou Zastupitelstvu Olomouckého kraje předkládány k projednání žádosti o poskytnutí individuálních dotací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v oblasti </w:t>
      </w:r>
      <w:r>
        <w:rPr>
          <w:rFonts w:cs="Arial"/>
        </w:rPr>
        <w:t>životního prostředí a zemědělství.</w:t>
      </w:r>
      <w:r>
        <w:rPr>
          <w:lang w:eastAsia="en-US"/>
        </w:rPr>
        <w:t xml:space="preserve"> 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O individuální dotaci lze žádat v případě, pokud na daný účel nebyl vypsán žádný dotační program (nebo vhodný dotační program je již uzavřen) a Olomoucký kraj nepředpokládá </w:t>
        <w:br/>
        <w:t>v daném kalendářním roce vyhlášení dotačního programu s vyhovujícím účelem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O udělení dotace rozhoduje příslušný orgán Olomouckého kraje. </w:t>
      </w:r>
    </w:p>
    <w:p>
      <w:pPr>
        <w:pStyle w:val="TextBodyIndent"/>
        <w:spacing w:before="0" w:after="240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Jedná se o žádosti o poskytnutí dotace na realizaci těchto projektů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atření na zlepšení jakosti vody VD Plumlov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21. 02. 2017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Žadatel: </w:t>
        <w:tab/>
        <w:tab/>
        <w:t>Povodí Moravy, s.p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Č: 70890013, Dřevařská 932/11, 602 00  Brno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/>
      </w:pPr>
      <w:r>
        <w:rPr>
          <w:b/>
        </w:rPr>
        <w:t>Cílem projektu</w:t>
      </w:r>
      <w:r>
        <w:rPr/>
        <w:t xml:space="preserve"> je realizace opatření pro zlepšení jakosti vody ve vodní nádrži Plumlov. Očekávaným přínosem je zkvalitnění rekreačních služeb a podpora turistického ruchu v regionu. 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/>
      </w:pPr>
      <w:r>
        <w:rPr>
          <w:b/>
        </w:rPr>
        <w:t>Finanční dotace bude využita</w:t>
      </w:r>
      <w:r>
        <w:rPr/>
        <w:t xml:space="preserve"> na náklady spojené s provozem srážecích stanic osazených na přítocích do vodní nádrže. Zejména bude z dotace hrazeno použití vodného roztoku síranu železnatého ke koagulaci fosforu v přítocích do vodní nádrže. 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Arial"/>
          <w:b/>
        </w:rPr>
        <w:t xml:space="preserve">Datum realizace projektu:                                            </w:t>
      </w:r>
      <w:r>
        <w:rPr>
          <w:rFonts w:cs="Arial"/>
        </w:rPr>
        <w:t>01. 01. 2017 – 31. 12. 2017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63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 xml:space="preserve">Výše požadované dotace z rozpočtu Olomouckého kraje: </w:t>
        <w:tab/>
        <w:t>25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230 000,-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>
          <w:rFonts w:cs="Arial"/>
        </w:rPr>
        <w:t xml:space="preserve">Jiné zdroje: </w:t>
        <w:tab/>
        <w:t xml:space="preserve">     150 000,- Kč</w:t>
      </w:r>
    </w:p>
    <w:p>
      <w:pPr>
        <w:pStyle w:val="TextBodyIndent"/>
        <w:spacing w:before="0" w:after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tanovisko předkladatele a administrátora: </w:t>
      </w:r>
      <w:r>
        <w:rPr>
          <w:rFonts w:cs="Arial"/>
          <w:b/>
          <w:u w:val="single"/>
        </w:rPr>
        <w:t>vyhovět v požadované výši 250 000,- Kč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b/>
        </w:rPr>
        <w:t>Odůvodnění: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/>
      </w:pPr>
      <w:r>
        <w:rPr/>
        <w:t xml:space="preserve">Jedná se o projekt realizovaný v rámci dlouhodobé akce </w:t>
      </w:r>
      <w:r>
        <w:rPr>
          <w:rFonts w:cs="Arial"/>
          <w:color w:val="232323"/>
          <w:szCs w:val="24"/>
        </w:rPr>
        <w:t>„Opatření na zlepšení jakosti vod v povodí VD Plumlov“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Arial"/>
          <w:color w:val="232323"/>
        </w:rPr>
        <w:t xml:space="preserve">Po odstranění nánosů a provedené rekonstrukci hráze vodní nádrže Plumlov je toto vodní dílo napuštěno a slouží svému účelu. Nánosy byly odstraněny rovněž z  Podhradského rybníka a rybníka Bidelec, které tvoří „přednádrže“ před vlastním vodním dílem Plumlov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Arial"/>
          <w:color w:val="232323"/>
        </w:rPr>
        <w:t xml:space="preserve">Dlouhodobé sledování kvality vody na jednotlivých přítocích do těchto nádrží však potvrzuje, že přitékající povrchová voda v současnosti obsahuje velké množství fosforu, který je základní živinou pro nežádoucí růst a masový rozvoj sinic. Napouštěním takto znečištěné vody vodní nádrže Plumlov, Podhradského rybníka a rybníka Bidelec, by došlo ke znehodnocení již dříve vynaložených finančních prostředků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cs="Arial"/>
          <w:color w:val="232323"/>
        </w:rPr>
      </w:pPr>
      <w:r>
        <w:rPr>
          <w:rFonts w:cs="Arial"/>
          <w:color w:val="232323"/>
        </w:rPr>
        <w:t xml:space="preserve">Z tohoto důvodu Povodí Moravy, s. p., iniciovalo vznik projektu, který počítá </w:t>
        <w:br/>
        <w:t xml:space="preserve">s dočasným řešením odstraňování zvýšeného přísunu živin do výše uvedených nádrží do doby, než dojde k realizaci opatření v povodí nádrže, jejichž účelem je trvalé zabránění přísunu živin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cs="Arial"/>
          <w:color w:val="232323"/>
        </w:rPr>
      </w:pPr>
      <w:r>
        <w:rPr>
          <w:rFonts w:cs="Arial"/>
          <w:color w:val="232323"/>
        </w:rPr>
        <w:t>Na úhradě nákladů na realizaci opatření se podílí Povodí Moravy, s.p., jako správce vodní nádrže, města a obce v povodí vodní nádrže, a to dle počtu obyvatel a stavu čištění odpadních vod  a Olomoucký kraj.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/>
      </w:pPr>
      <w:r>
        <w:rPr/>
        <w:t>Přehled dosud vynaložených nákladů na provoz srážecích stani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Povodí Mo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Olomoucký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Obce a města v povodí VN Plum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180 0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180 000,-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110 0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250 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260 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620 000,-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113 717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250 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260 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623 717,-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160 324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250 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220 09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color w:val="232323"/>
                <w:sz w:val="20"/>
                <w:szCs w:val="20"/>
              </w:rPr>
            </w:pPr>
            <w:r>
              <w:rPr>
                <w:rFonts w:cs="Arial"/>
                <w:color w:val="232323"/>
                <w:sz w:val="20"/>
                <w:szCs w:val="20"/>
              </w:rPr>
              <w:t>630 420,-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>
                <w:rFonts w:cs="Arial"/>
                <w:b/>
                <w:b/>
                <w:color w:val="232323"/>
                <w:sz w:val="20"/>
                <w:szCs w:val="20"/>
              </w:rPr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564 041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750 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740 09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color w:val="232323"/>
                <w:sz w:val="20"/>
                <w:szCs w:val="20"/>
              </w:rPr>
              <w:t>2 054 137,- Kč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cs="Arial"/>
          <w:color w:val="232323"/>
        </w:rPr>
      </w:pPr>
      <w:r>
        <w:rPr>
          <w:rFonts w:cs="Arial"/>
          <w:color w:val="232323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cs="Arial"/>
          <w:color w:val="232323"/>
        </w:rPr>
      </w:pPr>
      <w:r>
        <w:rPr>
          <w:rFonts w:cs="Arial"/>
          <w:color w:val="232323"/>
        </w:rPr>
        <w:t xml:space="preserve">Z vyhodnocení účinnosti srážení fosforu na přítocích do VN Plumlov vyplývá, že se v letech 2014 až 2016 podařilo i přes nepříznivé klimatické podmínky (mírná zima, teplé jaro, dlouhotrvající vysoké letní teploty a nárazové přívalové srážky) udržet uspokojivý stav kvality povrchové vody v nádrži. 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jc w:val="both"/>
        <w:rPr>
          <w:rFonts w:cs="Arial"/>
          <w:b/>
          <w:b/>
          <w:color w:val="232323"/>
        </w:rPr>
      </w:pPr>
      <w:r>
        <w:rPr>
          <w:rFonts w:cs="Arial"/>
          <w:b/>
        </w:rPr>
        <w:t xml:space="preserve">Jedná se o žádost, se kterou bylo v požadované výši počítáno v rámci schváleného rozpočtu Olomouckého kraje na rok 2017. </w:t>
      </w:r>
    </w:p>
    <w:p>
      <w:pPr>
        <w:pStyle w:val="Dopisspozdravem"/>
        <w:numPr>
          <w:ilvl w:val="0"/>
          <w:numId w:val="18"/>
        </w:numPr>
        <w:spacing w:before="120" w:after="120"/>
        <w:jc w:val="both"/>
        <w:outlineLvl w:val="0"/>
        <w:rPr/>
      </w:pPr>
      <w:r>
        <w:rPr>
          <w:b/>
          <w:u w:val="single"/>
        </w:rPr>
        <w:t>Dostavba ČOV Šleglov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22. 02. 2017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Žadatel: </w:t>
        <w:tab/>
        <w:tab/>
        <w:t>Obec Šleglov</w:t>
      </w:r>
      <w:r>
        <w:rPr>
          <w:rFonts w:cs="Arial"/>
        </w:rPr>
        <w:t xml:space="preserve"> 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120"/>
        <w:jc w:val="both"/>
        <w:outlineLvl w:val="0"/>
        <w:rPr/>
      </w:pPr>
      <w:r>
        <w:rPr>
          <w:rFonts w:eastAsia="Arial"/>
        </w:rPr>
        <w:t xml:space="preserve">                              </w:t>
      </w:r>
      <w:r>
        <w:rPr/>
        <w:t>IČ: 00853097, Šleglov 1, 788 25  Branná</w:t>
        <w:tab/>
      </w:r>
    </w:p>
    <w:p>
      <w:pPr>
        <w:pStyle w:val="Dopisspozdravem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Cílem projektu</w:t>
      </w:r>
      <w:r>
        <w:rPr/>
        <w:t xml:space="preserve"> je umožnění odvádění vyčištěných odpadních vod z již instalovaných </w:t>
        <w:br/>
        <w:t>4 domovních čistíren odpadních vod vybudováním odpadních stok a napojením na recipient.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/>
      </w:pPr>
      <w:r>
        <w:rPr>
          <w:b/>
        </w:rPr>
        <w:t xml:space="preserve">Finanční dotace bude využita </w:t>
      </w:r>
      <w:r>
        <w:rPr/>
        <w:t>na úhradu nákladů</w:t>
      </w:r>
      <w:r>
        <w:rPr>
          <w:b/>
        </w:rPr>
        <w:t xml:space="preserve"> </w:t>
      </w:r>
      <w:r>
        <w:rPr/>
        <w:t>spojených s vybudování odpadních stok. Tyto náklady zahrnutí zemní práce, 2 protlaky pod komunikací, vybudování výustních objektů do vodního toku a nákup potřebného materiálu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Arial"/>
          <w:b/>
        </w:rPr>
        <w:t xml:space="preserve">Datum realizace projektu:                                            </w:t>
      </w:r>
      <w:r>
        <w:rPr>
          <w:rFonts w:cs="Arial"/>
        </w:rPr>
        <w:t>01. 03. 2017 – 31. 12. 2017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827 994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ýše požadované dotace z rozpočtu Olomouckého kraje: </w:t>
        <w:tab/>
        <w:t>326 099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501 895,-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/>
      </w:pPr>
      <w:r>
        <w:rPr>
          <w:rFonts w:cs="Arial"/>
        </w:rPr>
        <w:t xml:space="preserve">Jiné zdroje: </w:t>
        <w:tab/>
        <w:t xml:space="preserve">     0,- Kč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/>
          <w:b/>
        </w:rPr>
        <w:t xml:space="preserve">Stanovisko předkladatele a administrátora: </w:t>
      </w:r>
      <w:r>
        <w:rPr>
          <w:rFonts w:cs="Arial"/>
          <w:b/>
          <w:u w:val="single"/>
        </w:rPr>
        <w:t xml:space="preserve">nevyhovět </w:t>
      </w:r>
    </w:p>
    <w:p>
      <w:pPr>
        <w:pStyle w:val="TextBodyIndent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b/>
        </w:rPr>
        <w:t>Odůvodnění: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Vzhledem k roztroušené velmi řídké zástavbě není z ekonomického a provozního hlediska vhodné řešit likvidaci odpadních vod vybudováním centrální čistírny odpadních vod. Z tohoto důvodu je instalace 7 domovních čistíren odpadních vod na území obce provedená v roce 2012 v souladu s Plánem rozvoje vodovodů a kanalizací na území Olomouckého kraje. Z toho 4 domovní čistírny odpadních vod jsou v majetku obce </w:t>
        <w:br/>
        <w:t>a slouží k likvidaci odpadních vod produkovaných trvale žijícími obyvateli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Následně nové vedení obce v roce 2014 zjistilo, že stavba a instalace domovních čistíren byla provedena bez projektové dokumentace a povolení dle příslušných právních předpisů, a že u čistíren v majetku obce je nutno dobudovat odpadní stoky pro odvádění vyčištěných odpadních vod do recipientu včetně vybudování výustních objektů. V současnosti jsou vyčištěné odpadní vody zasakovány, což je v rozporu s požadavky příslušných právních předpisů. 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Podle svého sdělení má již obec k dispozici potřebnou dokumentaci </w:t>
        <w:br/>
        <w:t>a povolení místně příslušného vodoprávního úřadu. Za nákup a instalaci domovních čistíren odpadních vod uhradila obec 475 000,- Kč a za zpracování projektové dokumentace 26 000, Kč. Celkem 501 000,- Kč.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>V současnosti je tedy realizace čistíren odpadních vod povolena včetně povolení nutného nakládání s vodami a nebyla doposud zkolaudována. Vzhledem, že se jedná o dodatečné povolení realizace celého projektu, je možné žádat o poskytnutí dotace z některého z níže uvedených dotačních programů.</w:t>
      </w:r>
    </w:p>
    <w:p>
      <w:pPr>
        <w:pStyle w:val="Dopisosloven"/>
        <w:spacing w:before="120" w:after="120"/>
        <w:rPr/>
      </w:pPr>
      <w:r>
        <w:rPr/>
        <w:t xml:space="preserve">Zastupitelstvo Olomouckého kraje usnesením č. UZ/3/40/2017 ze dne 27. 02. 2017 schválilo vyhlášení dotačního programu „Fond na podporu výstavby a obnovy vodohospodářské infrastruktury na území Olomouckého kraje 2017“ a dotační program „Dotace obcím na území Olomouckého kraje na řešení mimořádných událostí v oblasti vodohospodářské infrastruktury 2017“. </w:t>
      </w:r>
    </w:p>
    <w:p>
      <w:pPr>
        <w:pStyle w:val="Dopisosloven"/>
        <w:spacing w:before="120" w:after="120"/>
        <w:rPr/>
      </w:pPr>
      <w:r>
        <w:rPr/>
        <w:t xml:space="preserve">Projekt, na jehož realizaci je požadované poskytnutí individuální dotace z rozpočtu Olomouckého kraje, odpovídá typu podporovaných aktivit z některého výše uvedených dotačních programů. Žádost o poskytnutí dotace tedy bude možno podat po upřesnění </w:t>
        <w:br/>
        <w:t>a doplnění údajů v rámci některého dotačního programu. Obec již byla vyzvána k přeložení nové žádosti v rámci některého z výše uvedených dotačních programů.</w:t>
      </w:r>
    </w:p>
    <w:p>
      <w:pPr>
        <w:pStyle w:val="Dopisosloven"/>
        <w:spacing w:before="120" w:after="360"/>
        <w:rPr/>
      </w:pPr>
      <w:r>
        <w:rPr/>
        <w:t xml:space="preserve">Z výše uvedeného důvodu, to je existence dotačního programu, ze kterého je možno žádat o poskytnutí dotace je navrhováno nevyhovět žádosti o poskytnutí individuální dotace na projekt „Dostavba ČOV Šleglov“. </w:t>
      </w:r>
    </w:p>
    <w:p>
      <w:pPr>
        <w:pStyle w:val="TextBodyIndent"/>
        <w:numPr>
          <w:ilvl w:val="0"/>
          <w:numId w:val="18"/>
        </w:numPr>
        <w:spacing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estival Ekologické dny Olomouc (EDO), Ekologické večery (EV) </w:t>
        <w:br/>
        <w:t>a environmentální vzdělávání pro školy a mládež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02. 02. 2017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Žadatel: </w:t>
        <w:tab/>
        <w:tab/>
        <w:t>Sluňákov – centrum ekologických aktivit města Olomouce, o.p.s.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1416"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IČ: </w:t>
      </w:r>
      <w:r>
        <w:rPr>
          <w:rStyle w:val="Nowrap"/>
          <w:rFonts w:cs="Arial"/>
        </w:rPr>
        <w:t>2778425</w:t>
      </w:r>
      <w:r>
        <w:rPr>
          <w:rFonts w:cs="Arial"/>
        </w:rPr>
        <w:t>, Skrbeňská 669/70, 783 35 Horka nad Moravou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/>
          <w:b/>
        </w:rPr>
        <w:t>Cílem projektu</w:t>
      </w:r>
      <w:r>
        <w:rPr>
          <w:rFonts w:cs="Arial"/>
        </w:rPr>
        <w:t xml:space="preserve"> je celoroční nabídka aktivit environmentálního vzdělávání pro nejširší veřejnost, realizace festivalu EDO, cyklu veřejných debat EV, provozování ojedinělé galerie v přírodě Litovelského Pomoraví „Dům přírody LP“. Vzdělávací programy pro školy i veřejnost, stanové a příměstské tábory. Prostřednictvím aktivit je usilováno o dlouhodobé budování povědomí široké veřejnosti v oblasti životního prostředí a udržitelného rozvoje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/>
          <w:b/>
        </w:rPr>
        <w:t xml:space="preserve">Finanční dotace bude využita </w:t>
      </w:r>
      <w:r>
        <w:rPr>
          <w:rFonts w:cs="Arial"/>
        </w:rPr>
        <w:t>na materiálně technické zabezpečení akcí, mzdy a služby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Arial"/>
          <w:b/>
        </w:rPr>
        <w:t xml:space="preserve">Datum realizace projektu:                                            </w:t>
      </w:r>
      <w:r>
        <w:rPr>
          <w:rFonts w:cs="Arial"/>
        </w:rPr>
        <w:t>01. 01. 2017 – 31. 12. 2017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1 90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 xml:space="preserve">Výše požadované dotace z rozpočtu Olomouckého kraje: </w:t>
        <w:tab/>
        <w:t>1 10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800 000,-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 xml:space="preserve">Jiné zdroje: </w:t>
        <w:tab/>
        <w:t>0,- Kč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/>
          <w:b/>
        </w:rPr>
        <w:t xml:space="preserve">Stanovisko předkladatele a administrátora: </w:t>
      </w:r>
      <w:r>
        <w:rPr>
          <w:rFonts w:cs="Arial"/>
          <w:b/>
          <w:u w:val="single"/>
        </w:rPr>
        <w:t xml:space="preserve">nevyhovět 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b/>
        </w:rPr>
        <w:t>Odůvodnění:</w:t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rFonts w:cs="Arial"/>
        </w:rPr>
        <w:t xml:space="preserve">Jedná se o duplicitní žádost o poskytnutí individuální dotace. Stejná žádost byla podána v sekci Individuální žádosti v oblasti školství, sportu a kultury. Administrátorem této sekce je odbor školství, sportu a kultury, který má dle Organizačního řádu Krajského úřadu Olomouckého kraje v gesci oblast environmentálního vzdělávání, výchovy a osvěty. Z tohoto důvodu je dále administrována žádost doručená tomuto odboru, která je předkládána k projednání v rámci bodu 17 programu 4. zasedání Zastupitelstva Olomouckého kraje. </w:t>
      </w:r>
    </w:p>
    <w:p>
      <w:pPr>
        <w:pStyle w:val="Normal"/>
        <w:spacing w:before="0" w:after="120"/>
        <w:jc w:val="both"/>
        <w:rPr/>
      </w:pPr>
      <w:r>
        <w:rPr>
          <w:b/>
        </w:rPr>
        <w:t>Rada Olomouckého kraje usnesením  UR/13/24/2017 ze dne 03. 04. 2017: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ouhlasí s poskytnutím dotace </w:t>
      </w:r>
      <w:r>
        <w:rPr>
          <w:b w:val="false"/>
        </w:rPr>
        <w:t xml:space="preserve">z rozpočtu Olomouckého kraje </w:t>
      </w:r>
      <w:r>
        <w:rPr>
          <w:rFonts w:cs="Arial"/>
          <w:b w:val="false"/>
          <w:szCs w:val="24"/>
        </w:rPr>
        <w:t>ve výši 250 000,- Kč příjemci Povodí Moravy, s.p.,  IČ: 70890013, Dřevařská 932/11, 602 00 Brno dle části A důvodové zprávy a dle přílohy č. 1  důvodové zprávy  s odůvodněním dle důvodové zprávy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/>
          <w:b w:val="false"/>
          <w:szCs w:val="24"/>
        </w:rPr>
        <w:t>souhlasí s uzavřením veřejnoprávní smlouvy o poskytnutí dotace s příjemcem uvedeným v bodě A důvodové zprávy, ve znění veřejnoprávní smlouvy uvedené v příloze č.  2 důvodové zprávy,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/>
          <w:b w:val="false"/>
          <w:szCs w:val="24"/>
        </w:rPr>
        <w:t xml:space="preserve">souhlasí s návrhem na </w:t>
      </w:r>
      <w:r>
        <w:rPr>
          <w:b w:val="false"/>
        </w:rPr>
        <w:t>nevyhovění žádostem o poskytnutí dotace z rozpočtu Olomouckého kraje uvedeným v části B a C důvodové zprávy</w:t>
      </w:r>
      <w:r>
        <w:rPr>
          <w:rFonts w:cs="Arial"/>
          <w:b w:val="false"/>
          <w:szCs w:val="24"/>
        </w:rPr>
        <w:t xml:space="preserve"> s odůvodněním dle důvodové zprávy,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360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oporučuje Zastupitelstvu Olomouckého kraje schválit poskytnutí dotace </w:t>
      </w:r>
      <w:r>
        <w:rPr>
          <w:b w:val="false"/>
        </w:rPr>
        <w:t xml:space="preserve">z rozpočtu Olomouckého kraje </w:t>
      </w:r>
      <w:r>
        <w:rPr>
          <w:rFonts w:cs="Arial"/>
          <w:b w:val="false"/>
          <w:szCs w:val="24"/>
        </w:rPr>
        <w:t xml:space="preserve">ve výši 250 000,- Kč příjemci uvedenému v bodě A důvodové zprávy, 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/>
          <w:b w:val="false"/>
          <w:szCs w:val="24"/>
        </w:rPr>
        <w:t xml:space="preserve">doporučuje Zastupitelstvu Olomouckého kraje schválit uzavření veřejnoprávní smlouvy </w:t>
        <w:br/>
        <w:t>o poskytnutí dotace s příjemcem uvedeným v bodě A důvodové zprávy, ve znění veřejnoprávní smlouvy uvedené v příloze č.  2 důvodové zprávy a uložit Ing. Milanu Klimešovi, náměstkovi hejtmana smlouvu podepsat,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/>
          <w:b w:val="false"/>
          <w:szCs w:val="24"/>
        </w:rPr>
        <w:t xml:space="preserve">doporučuje Zastupitelstvu Olomouckého kraje </w:t>
      </w:r>
      <w:r>
        <w:rPr>
          <w:b w:val="false"/>
        </w:rPr>
        <w:t>nevyhovět žádostem o poskytnutí dotace z rozpočtu Olomouckého kraje uvedeným v části B a C důvodové zprávy,</w:t>
      </w:r>
      <w:r>
        <w:rPr>
          <w:rFonts w:cs="Arial"/>
          <w:b w:val="false"/>
          <w:szCs w:val="24"/>
        </w:rPr>
        <w:t xml:space="preserve"> s odůvodněním dle důvodové zprávy.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y: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1</w:t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Žádosti o poskytnutí individuálních dotací (str. </w:t>
      </w:r>
      <w:r>
        <w:rPr>
          <w:rFonts w:cs="Arial"/>
          <w:b w:val="false"/>
          <w:color w:val="000000"/>
          <w:szCs w:val="24"/>
        </w:rPr>
        <w:t>6)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2</w:t>
      </w:r>
    </w:p>
    <w:p>
      <w:pPr>
        <w:pStyle w:val="Radadvodovzprva"/>
        <w:spacing w:before="0" w:after="240"/>
        <w:rPr/>
      </w:pPr>
      <w:r>
        <w:rPr>
          <w:rFonts w:cs="Arial"/>
          <w:b w:val="false"/>
          <w:szCs w:val="24"/>
        </w:rPr>
        <w:t>Veřejnoprávní smlouva o poskytnutí dotace mezi Olomouckým krajem a firmou Povodí Moravy, s.p.  (</w:t>
      </w:r>
      <w:r>
        <w:rPr>
          <w:rFonts w:cs="Arial"/>
          <w:b w:val="false"/>
          <w:color w:val="000000"/>
          <w:szCs w:val="24"/>
        </w:rPr>
        <w:t xml:space="preserve">str. </w:t>
      </w:r>
      <w:r>
        <w:rPr>
          <w:rFonts w:cs="Arial"/>
          <w:b w:val="false"/>
          <w:szCs w:val="24"/>
        </w:rPr>
        <w:t>7 -13)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i/>
      </w:rPr>
      <w:t>Zastupitelstvo Olomouckého kraje 24. 04. 2017</w:t>
      <w:tab/>
      <w:tab/>
      <w:t xml:space="preserve">Stra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5</w:t>
    </w:r>
    <w:r>
      <w:rPr>
        <w:i/>
        <w:rFonts w:cs="Arial"/>
      </w:rPr>
      <w:fldChar w:fldCharType="end"/>
    </w:r>
    <w:r>
      <w:rPr>
        <w:rFonts w:cs="Arial"/>
        <w:i/>
      </w:rPr>
      <w:t xml:space="preserve"> (celkem 13) </w:t>
    </w:r>
  </w:p>
  <w:p>
    <w:pPr>
      <w:pStyle w:val="Footer"/>
      <w:rPr/>
    </w:pPr>
    <w:r>
      <w:rPr>
        <w:rFonts w:cs="Arial"/>
        <w:i/>
      </w:rPr>
      <w:t>26. – Žádosti o poskytnutí individuální dotace v oblasti životního prostředí a zemědělství</w:t>
    </w:r>
  </w:p>
  <w:p>
    <w:pPr>
      <w:pStyle w:val="Footer"/>
      <w:rPr>
        <w:rFonts w:cs="Arial"/>
        <w:i/>
        <w:i/>
      </w:rPr>
    </w:pPr>
    <w:r>
      <w:rPr>
        <w:rFonts w:cs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tabs>
        <w:tab w:val="clear" w:pos="708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internsdlennadpis">
    <w:name w:val="Hlavička interní sdělení nadpis"/>
    <w:basedOn w:val="Text"/>
    <w:qFormat/>
    <w:pPr>
      <w:jc w:val="right"/>
    </w:pPr>
    <w:rPr>
      <w:rFonts w:cs="Arial"/>
      <w:b/>
      <w:sz w:val="52"/>
      <w:szCs w:val="52"/>
    </w:rPr>
  </w:style>
  <w:style w:type="paragraph" w:styleId="Hlavikainternsdlenkdokomu">
    <w:name w:val="Hlavička interní sdělení kdo komu"/>
    <w:basedOn w:val="Text"/>
    <w:qFormat/>
    <w:pPr>
      <w:spacing w:before="40" w:after="40"/>
    </w:pPr>
    <w:rPr>
      <w:rFonts w:cs="Arial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sdeleni_12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0:00Z</dcterms:created>
  <dc:creator>Vlasta</dc:creator>
  <dc:description/>
  <cp:keywords/>
  <dc:language>en-US</dc:language>
  <cp:lastModifiedBy>Veselský Josef</cp:lastModifiedBy>
  <cp:lastPrinted>2017-03-30T10:11:00Z</cp:lastPrinted>
  <dcterms:modified xsi:type="dcterms:W3CDTF">2017-04-04T12:06:00Z</dcterms:modified>
  <cp:revision>24</cp:revision>
  <dc:subject/>
  <dc:title> </dc:title>
</cp:coreProperties>
</file>