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spacing w:before="0" w:after="240"/>
        <w:outlineLvl w:val="0"/>
        <w:rPr>
          <w:szCs w:val="24"/>
        </w:rPr>
      </w:pPr>
      <w:r>
        <w:rPr>
          <w:szCs w:val="24"/>
        </w:rPr>
        <w:t>Důvodová zpráv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na podporu sportu v Olomouckém kraji v roce 2017 – vyhodnocení dotačního titulu 2 Podpora sportovních akcí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stupitelstvo Olomouckého kraje (dále jen ZOK) svým usnesením č. UZ/2/32/2016 ze dne 19. 12. 2016 schválilo pravidla dotačního programu Olomouckého kraje s názvem Program na podporu sportu v Olomouckém kraji v roce 2017. </w:t>
      </w:r>
    </w:p>
    <w:p>
      <w:pPr>
        <w:pStyle w:val="Radaplohy"/>
        <w:spacing w:before="0" w:after="0"/>
        <w:rPr>
          <w:rFonts w:ascii="Arial" w:hAnsi="Arial" w:eastAsia="Times New Roman" w:cs="Arial"/>
          <w:bCs/>
          <w:sz w:val="24"/>
          <w:szCs w:val="24"/>
          <w:u w:val="none"/>
        </w:rPr>
      </w:pPr>
      <w:r>
        <w:rPr>
          <w:rFonts w:eastAsia="Times New Roman" w:cs="Arial"/>
          <w:bCs/>
          <w:sz w:val="24"/>
          <w:szCs w:val="24"/>
          <w:u w:val="none"/>
        </w:rPr>
      </w:r>
    </w:p>
    <w:p>
      <w:pPr>
        <w:pStyle w:val="Radaplohy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  <w:t>Harmonogram realizace dotačního titul 2 Podpora sportovních akcí: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u w:val="none"/>
        </w:rPr>
        <w:t xml:space="preserve">Zveřejnění: od 20. 12. 2016 do 30. 6. 2017 na úřední desce.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u w:val="none"/>
        </w:rPr>
        <w:t xml:space="preserve">Příjem žádostí: lhůta od 20. 1. 2017 do 28. 2. 2017.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u w:val="none"/>
        </w:rPr>
        <w:t>Hodnocení: administrace žádostí od 1. 3. 2017 do 10. 3. 2016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Projednání v Komisi pro mládež a sport: 14. 3. 2017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Schválení/odsouhlasení v ROK: 27. 3. 2017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Schválení v ZOK: 24. 4. 2017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Informace žadatelům/nevyhovění: do 30 dnů po schválení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u w:val="none"/>
        </w:rPr>
      </w:pPr>
      <w:r>
        <w:rPr>
          <w:u w:val="none"/>
        </w:rPr>
        <w:t>Kontaktování příjemců: do 60 dnů po schválení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cs="Arial"/>
          <w:bCs/>
          <w:color w:val="FF0000"/>
          <w:u w:val="none"/>
        </w:rPr>
      </w:pPr>
      <w:r>
        <w:rPr>
          <w:rFonts w:cs="Arial"/>
          <w:bCs/>
          <w:color w:val="FF000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ková částka k rozdělení činí v tomto dotačním titulu 10 835 000 Kč. Minimální výše dotace na akci/projekt činí 5 000 Kč, maximální výše pak činí 2 000 000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120" w:after="20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 uvedeném období bylo přijato celkem 209 žádostí podaných do dotačního titulu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120" w:after="20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 celkem přijatých 209 žádostí bylo plně, nebo částečně, vyhověno 126 žádostem ve výši 10 835 000,- Kč.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adatelé, kterým nebylo vyhověno, nedosáhli v souladu s pravidly více jak 200 bodů. </w:t>
      </w:r>
      <w:r>
        <w:rPr>
          <w:rFonts w:cs="Arial" w:ascii="Arial" w:hAnsi="Arial"/>
          <w:sz w:val="24"/>
          <w:szCs w:val="24"/>
        </w:rPr>
        <w:t xml:space="preserve">Celkem se jedná o 30 žadatelů. 53 žádostí nesplnilo podmínky dotačního programu a byly vyřazeny z dalšího posuzování. Žádosti nesplňovaly podmínky pravidel dotačního titulu v části 3.2 (nesplnění účelu dotačního titulu), 10.5 (žádosti nebyly podány požadovaným způsobem) a 10.6 (neúplná žádost, chybějící přílohy apod.)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Mezi žadatele, kterému ROK navrhuje ZOK nevyhovět (vzhledem k výši požadované dotace je rozhodnutí o nevyhovění žádosti v kompetenci ZOK), patří žadatel 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Events 4 you, z. s., IČ 0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3675131, se sídlem </w:t>
      </w:r>
      <w:r>
        <w:rPr>
          <w:rFonts w:cs="Arial" w:ascii="Arial" w:hAnsi="Arial"/>
          <w:sz w:val="24"/>
          <w:szCs w:val="24"/>
        </w:rPr>
        <w:t xml:space="preserve">Frýdlantská 1306/22, Kobylisy, 182 00 Praha 8.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Tento spolek žádá o dotaci ve výši 500 000 Kč na akci „Barvám neutečeš 2017“. Po vyhodnocení žádost nedosáhla požadovaných 200 bodů (bodové hodnocení je 140 bodů). Žádost nesplnila v dostatečné míře kritéria hodnocení, míru významnosti a přínosu pro Olomoucký kraj a jeho oby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ehled hodnocených žádostí včetně navrhovaného bodového hodnocení je uveden v Příloze č. 1 důvodové zprávy. 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cs="Arial"/>
        </w:rPr>
      </w:pPr>
      <w:r>
        <w:rPr>
          <w:rFonts w:cs="Arial"/>
          <w:bCs/>
        </w:rPr>
        <w:t xml:space="preserve">Schválené dotace v titulu 2 Podpora sportovních akcí budou poskytnuty na základě ZOK již schválené vzorové veřejnoprávní smlouvy ze dne 19. 12. 2016. Do této vzorové smlouvy bude u každého příjemce doplněn konkrétní název projektu a schválená částka dotace.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/>
        </w:rPr>
        <w:t>Z hlediska posuzování možné veřejné podpory u jednotlivých poskytnutých dotací předkladatel navrhuje poskytnutí dotací mimo režim de minimis – nejedná se o veřejnou podporu.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/>
        </w:rPr>
        <w:t>V případě podpory organizace sportovních akcí je problematika veřejné podpory řešena opatřením ve smlouvě tak, že akce nesmí být zisková. Tímto vymezením je vyřešena problematika veřejné podpor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Informace o poskytnutí dotací jednotlivým žadatelům bude vyvěšena na webových stránkách Olomouckého kraje.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nutí dotace z rozpočtu Olomouckého kraje spolku Orli Prostějov, spolek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vyhodnocení Programu na podporu sportu v Olomouckém kraji v roce 2017 – dotačního titulu 1 Podpora celoroční sportovní činnosti rozhodlo Zastupitelstvo Olomouckého kraje (dále jen ZOK) o poskytnutí dotace spolku s názvem Orli Prostějov, spolek, se sídlem Boženy Němcové 3792/15, 796 01 Prostějov, IČ 1795660, ve výši 1 350 000 Kč na celoroční činnost basketbalového družstva Orli Prostějov. Veřejnoprávní smlouva o poskytnutí dotace byla podepsána dne 16. 3. 2017. Při zadávání dotace do centrálního registru podpor de minimis bylo zjištěno, že dotaci v této výši nelze poskytnout v režimu de minimis. K dnešnímu dni je možno poskytnout dotaci ve výši 1 100 000 Kč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uvedeného důvodu a vzhledem k zájmu dlouhodobě podporovat činnost uvedeného spolku předkladatel navrhuje ZOK schválit snížení výše poskytnuté dotace z dosavadních 1 350 000 Kč na 1 100 000 Kč. Snížení výše dotace bude provedeno dodatkem č. 1 k veřejnoprávní smlouvě o poskytnutí dotace č. 2017/00576/OŠSK/DSM ze dne 16. 3. 2017 uzavřené mezi Olomouckým krajem jako poskytovatelem dotace a výše uvedeným příjemcem. Ve všech ostatních ustanoveních zůstane smlouva schválená ZOK pod č. UZ/3/34/2017 ze dne 27. 2. 2017 beze změny (viz Příloha č. 2 důvodové zprávy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kytnutí dotace z rozpočtu Olomouckého kraje spolku LHK Jestřábi Prostějov, spolek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V rámci vyhodnocení Programu na podporu sportu v Olomouckém kraji v roce 2017 – dotačního titulu 1 Podpora celoroční sportovní činnosti rozhodlo Zastupitelstvo Olomouckého kraje (dále jen ZOK) o poskytnutí dotace spolku s názvem LHK Jestřábi Prostějov, spolek, se sídlem U Stadionu 4452, 796 01 Prostějov, IČ 22866388, ve výši 1 400 000 Kč na podporu mládežnického a seniorského hokeje v Prostějově. V průběhu administrace smlouvy administrátor zjistil, že v žádosti o poskytnutí dotace žadatel uvedl nepravdivé údaje. Konkrétně se jednalo o povinnou přílohu „čestné prohlášení“, kdy žadatel nepravdivě prohlásil, že proti žadateli o dotaci není vedeno exekuční řízení. Smlouva o poskytnutí dotace nebyla z výše uvedeného důvodu vyhotovena.  </w:t>
      </w:r>
    </w:p>
    <w:p>
      <w:pPr>
        <w:pStyle w:val="FormtovanvHTML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návaznosti na uvedené je nutno usnesení ZOK o poskytnutí dotace revokovat. Předkladatel proto navrhuje ZOK revokovat své usnesení č. UZ/3/34/2017 ze dne 27. 2. 2017, v části poskytnutí dotace spolku s názvem LHK Jestřábi Prostějov, spolek. </w:t>
      </w:r>
    </w:p>
    <w:p>
      <w:pPr>
        <w:pStyle w:val="FormtovanvHTML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navrhuje ZOK: </w:t>
      </w:r>
    </w:p>
    <w:p>
      <w:pPr>
        <w:pStyle w:val="Slo1text"/>
        <w:numPr>
          <w:ilvl w:val="0"/>
          <w:numId w:val="1"/>
        </w:numPr>
        <w:rPr>
          <w:rStyle w:val="Tunproloenznak"/>
          <w:spacing w:val="0"/>
        </w:rPr>
      </w:pPr>
      <w:r>
        <w:rPr>
          <w:rStyle w:val="Tunproloenznak"/>
          <w:spacing w:val="0"/>
        </w:rPr>
        <w:t>vzít na vědomí</w:t>
      </w:r>
      <w:r>
        <w:rPr>
          <w:rStyle w:val="Tunproloenznak"/>
          <w:b w:val="false"/>
          <w:spacing w:val="0"/>
        </w:rPr>
        <w:t xml:space="preserve"> důvodovou zprávu</w:t>
      </w:r>
    </w:p>
    <w:p>
      <w:pPr>
        <w:pStyle w:val="Slo1text"/>
        <w:numPr>
          <w:ilvl w:val="0"/>
          <w:numId w:val="1"/>
        </w:numPr>
        <w:rPr>
          <w:b/>
          <w:b/>
        </w:rPr>
      </w:pPr>
      <w:r>
        <w:rPr>
          <w:rStyle w:val="Tunproloenznak"/>
          <w:spacing w:val="0"/>
        </w:rPr>
        <w:t xml:space="preserve">schválit </w:t>
      </w:r>
      <w:r>
        <w:rPr>
          <w:rFonts w:cs="Arial"/>
          <w:szCs w:val="24"/>
        </w:rPr>
        <w:t>poskytnutí dotací příjemcům v Programu na podporu sportu v Olomouckém kraji v roce 2017 – dotačním titulu 2 Podpora sportovních akcí, dle důvodové zprávy a Přílohy č. 1 důvodové zprávy</w:t>
      </w:r>
    </w:p>
    <w:p>
      <w:pPr>
        <w:pStyle w:val="Slo1text"/>
        <w:numPr>
          <w:ilvl w:val="0"/>
          <w:numId w:val="1"/>
        </w:numPr>
        <w:rPr/>
      </w:pPr>
      <w:r>
        <w:rPr>
          <w:rStyle w:val="Tunproloenznak"/>
          <w:spacing w:val="0"/>
        </w:rPr>
        <w:t xml:space="preserve">schválit </w:t>
      </w:r>
      <w:r>
        <w:rPr>
          <w:rStyle w:val="Tunproloenznak"/>
          <w:b w:val="false"/>
          <w:spacing w:val="0"/>
        </w:rPr>
        <w:t xml:space="preserve">uzavření veřejnoprávních smluv o poskytnutí dotací s příjemci </w:t>
      </w:r>
      <w:r>
        <w:rPr>
          <w:rFonts w:cs="Arial"/>
          <w:szCs w:val="24"/>
        </w:rPr>
        <w:t>v Programu na podporu sportu v Olomouckém kraji v roce 2017 – dotačním titulu 2 Podpora sportovních akcí, dle důvodové zprávy a Přílohy č. 1 důvodové zprávy, ve znění dle vzorové veřejnoprávní smlouvy schválené na zasedání Zastupitelstva Olomouckého kraje dne 19. 12. 2016 usnesením č. UZ/2/34/2016</w:t>
      </w:r>
    </w:p>
    <w:p>
      <w:pPr>
        <w:pStyle w:val="Slo1text"/>
        <w:numPr>
          <w:ilvl w:val="0"/>
          <w:numId w:val="1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spacing w:val="0"/>
        </w:rPr>
        <w:t xml:space="preserve">nevyhovět žádosti </w:t>
      </w:r>
      <w:r>
        <w:rPr>
          <w:rStyle w:val="Tunproloenznak"/>
          <w:b w:val="false"/>
          <w:spacing w:val="0"/>
        </w:rPr>
        <w:t>žadatele o dotaci dle důvodové zprávy s odůvodněním dle důvodové zprávy</w:t>
      </w:r>
    </w:p>
    <w:p>
      <w:pPr>
        <w:pStyle w:val="Slo1text"/>
        <w:numPr>
          <w:ilvl w:val="0"/>
          <w:numId w:val="1"/>
        </w:numPr>
        <w:rPr/>
      </w:pPr>
      <w:r>
        <w:rPr>
          <w:rStyle w:val="Tunproloenznak"/>
          <w:spacing w:val="0"/>
        </w:rPr>
        <w:t xml:space="preserve">uložit </w:t>
      </w:r>
      <w:r>
        <w:rPr>
          <w:rStyle w:val="Tunproloenznak"/>
          <w:b w:val="false"/>
          <w:spacing w:val="0"/>
        </w:rPr>
        <w:t>Mgr. Františku Jurovi, náměstku hejtmana, podepsat veřejnoprávní smlouvy dle bodu 3 usnesení</w:t>
      </w:r>
    </w:p>
    <w:p>
      <w:pPr>
        <w:pStyle w:val="Slo1text"/>
        <w:numPr>
          <w:ilvl w:val="0"/>
          <w:numId w:val="1"/>
        </w:numPr>
        <w:rPr>
          <w:rStyle w:val="Tunproloenznak"/>
        </w:rPr>
      </w:pPr>
      <w:r>
        <w:rPr>
          <w:rStyle w:val="Tunproloenznak"/>
          <w:spacing w:val="0"/>
        </w:rPr>
        <w:t>schválit</w:t>
      </w:r>
      <w:r>
        <w:rPr>
          <w:rStyle w:val="Tunproloenznak"/>
        </w:rPr>
        <w:t xml:space="preserve"> </w:t>
      </w:r>
      <w:r>
        <w:rPr>
          <w:rFonts w:cs="Arial"/>
          <w:szCs w:val="24"/>
        </w:rPr>
        <w:t xml:space="preserve">uzavření dodatku č. 1 k veřejnoprávní smlouvě o poskytnutí dotace č. 2017/00576/OŠSK/DSM ze dne 16. 3. 2017 dle důvodové zprávy a Přílohy č. 2 důvodové zprávy  </w:t>
      </w:r>
    </w:p>
    <w:p>
      <w:pPr>
        <w:pStyle w:val="Slo1text"/>
        <w:numPr>
          <w:ilvl w:val="0"/>
          <w:numId w:val="1"/>
        </w:numPr>
        <w:rPr>
          <w:rStyle w:val="Tunproloenznak"/>
          <w:rFonts w:cs="Arial"/>
          <w:spacing w:val="0"/>
          <w:szCs w:val="24"/>
        </w:rPr>
      </w:pPr>
      <w:r>
        <w:rPr>
          <w:rStyle w:val="Tunproloenznak"/>
          <w:spacing w:val="0"/>
        </w:rPr>
        <w:t>uložit</w:t>
      </w:r>
      <w:r>
        <w:rPr>
          <w:rStyle w:val="Tunproloenznak"/>
        </w:rPr>
        <w:t xml:space="preserve"> </w:t>
      </w:r>
      <w:r>
        <w:rPr>
          <w:rStyle w:val="Tunproloenznak"/>
          <w:b w:val="false"/>
          <w:spacing w:val="0"/>
        </w:rPr>
        <w:t>Mgr. Františku Jurovi, náměstku hejtmana, podepsat dodatek k veřejnoprávní smlouvě dle bodu 6 usnesení</w:t>
      </w:r>
    </w:p>
    <w:p>
      <w:pPr>
        <w:pStyle w:val="Slo1text"/>
        <w:numPr>
          <w:ilvl w:val="0"/>
          <w:numId w:val="1"/>
        </w:numPr>
        <w:rPr>
          <w:rStyle w:val="Tunproloenznak"/>
          <w:rFonts w:cs="Arial"/>
          <w:spacing w:val="0"/>
          <w:szCs w:val="24"/>
        </w:rPr>
      </w:pPr>
      <w:r>
        <w:rPr>
          <w:rStyle w:val="Tunproloenznak"/>
          <w:rFonts w:cs="Arial"/>
          <w:spacing w:val="0"/>
          <w:szCs w:val="24"/>
        </w:rPr>
        <w:t xml:space="preserve">revokovat </w:t>
      </w:r>
      <w:r>
        <w:rPr>
          <w:rFonts w:cs="Arial"/>
          <w:szCs w:val="24"/>
        </w:rPr>
        <w:t>své usnesení č. UZ/3/34/2017 ze dne 27. 2. 2017, v části poskytnutí dotace žadateli č. 186 s názvem LHK Jestřábi Prostějov, spolek, se sídlem U Stadionu 4452, 796 01 Prostějov, IČ 22866388 dle důvodové zprávy</w:t>
      </w:r>
    </w:p>
    <w:p>
      <w:pPr>
        <w:pStyle w:val="TextBodyIndent"/>
        <w:ind w:left="0" w:hanging="0"/>
        <w:jc w:val="both"/>
        <w:rPr>
          <w:rStyle w:val="Tunproloenznak"/>
          <w:rFonts w:ascii="Arial" w:hAnsi="Arial" w:cs="Arial"/>
          <w:bCs/>
          <w:spacing w:val="0"/>
          <w:sz w:val="24"/>
          <w:szCs w:val="24"/>
          <w:u w:val="single"/>
        </w:rPr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Příloha č. 1</w:t>
      </w:r>
    </w:p>
    <w:p>
      <w:pPr>
        <w:pStyle w:val="TextBodyIndent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hled navržených dotací (strana 4 – 67)</w:t>
      </w:r>
    </w:p>
    <w:p>
      <w:pPr>
        <w:pStyle w:val="TextBodyIndent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Příloha č. 2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 ke smlouvě mezi Olomouckým krajem a spolkem Orli Prostějov, spolek (strana 68 – 69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4. 4. 2017</w:t>
      <w:tab/>
      <w:tab/>
      <w:t xml:space="preserve">       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3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69)</w:t>
    </w:r>
  </w:p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rFonts w:cs="Arial" w:ascii="Arial" w:hAnsi="Arial"/>
        <w:i/>
      </w:rPr>
      <w:t>25. - Program na podporu sportu v Olomouckém kraji v roce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</w:rPr>
    </w:pPr>
    <w:r>
      <w:rPr>
        <w:rFonts w:cs="Arial"/>
        <w:i/>
      </w:rPr>
    </w:r>
  </w:p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4. 4. 2017</w:t>
      <w:tab/>
      <w:tab/>
      <w:t xml:space="preserve">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69)</w:t>
    </w:r>
  </w:p>
  <w:p>
    <w:pPr>
      <w:pStyle w:val="Footer"/>
      <w:spacing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25. – Program na podporu sportu v Olomouckém kraji v roce 2017 </w:t>
    </w:r>
  </w:p>
  <w:p>
    <w:pPr>
      <w:pStyle w:val="Footer"/>
      <w:spacing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4"/>
      <w:lang w:val="en-US" w:eastAsia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pisnadpissdlen">
    <w:name w:val="Dopis nadpis sdělení"/>
    <w:basedOn w:val="Normal"/>
    <w:qFormat/>
    <w:pPr>
      <w:widowControl w:val="false"/>
      <w:spacing w:lineRule="auto" w:line="240" w:before="36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plohy">
    <w:name w:val="Rada přílohy"/>
    <w:basedOn w:val="Normal"/>
    <w:qFormat/>
    <w:pPr>
      <w:spacing w:lineRule="auto" w:line="240" w:before="480" w:after="120"/>
      <w:jc w:val="both"/>
    </w:pPr>
    <w:rPr>
      <w:rFonts w:ascii="Arial" w:hAnsi="Arial" w:cs="Arial"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2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4:00Z</dcterms:created>
  <dc:creator>Vyhnálková Taťána</dc:creator>
  <dc:description/>
  <cp:keywords/>
  <dc:language>en-US</dc:language>
  <cp:lastModifiedBy>Skopalová Danuše</cp:lastModifiedBy>
  <cp:lastPrinted>2016-11-23T10:32:00Z</cp:lastPrinted>
  <dcterms:modified xsi:type="dcterms:W3CDTF">2017-04-06T11:10:00Z</dcterms:modified>
  <cp:revision>9</cp:revision>
  <dc:subject/>
  <dc:title/>
</cp:coreProperties>
</file>