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ůvodová zpráv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předkládá Zastupitelstvu Olomouckého kraje k projednání žádosti o poskytnutí individuálních dotací z rozpočtu Olomouckého kraje 2017 v oblasti sportu a kultury. Individuální dotace jsou zavedeny jako doplňkový postup pro podporu žádosti na mimořádně významné akce/projekty s minimálně celokrajským dopadem. O individuální dotaci lze požádat v případě, že na daný účel není v době podání žádosti vypsán žádný dotační program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ind w:left="0" w:firstLine="284"/>
        <w:jc w:val="both"/>
        <w:rPr/>
      </w:pPr>
      <w:r>
        <w:rPr>
          <w:rFonts w:cs="Arial" w:ascii="Arial" w:hAnsi="Arial"/>
          <w:b/>
        </w:rPr>
        <w:t>Individuální žádosti v oblasti sportu – výstavba, rekonstrukc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u Olomouckého kraje je předkládáno 7 žádostí o poskytnutí individuálních dotací v oblasti sportu s celkovou požadovanou částkou z rozpočtu Olomouckého kraje ve výši 20 250 000 Kč. Předkladatel navrhuje poskytnout dotace v celkové výši 6 850 000 Kč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V Příloze č. 1 je uveden přehled žádostí včetně návrhu předkladatel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adatel navrhuje nevyhovět žádosti č. 27 z důvodu nízké potřebnosti pro kraj a z důvodu nedostatku finančních zdrojů. 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Žadatelé budou o vyhovění či nevyhovění žádostí administrátorem informováni </w:t>
      </w:r>
      <w:r>
        <w:rPr>
          <w:rFonts w:cs="Arial" w:ascii="Arial" w:hAnsi="Arial"/>
          <w:bCs/>
        </w:rPr>
        <w:t>nejpozději do 30 dnů po rozhodnutí řídícího orgánu.</w:t>
      </w:r>
    </w:p>
    <w:p>
      <w:pPr>
        <w:pStyle w:val="Normal"/>
        <w:spacing w:before="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</w:rPr>
        <w:t>Forma poskytnutí dotace (de minimis) je uvedena v Příloze č. 1 důvodové zprávy.</w:t>
      </w:r>
    </w:p>
    <w:p>
      <w:pPr>
        <w:pStyle w:val="Normal"/>
        <w:spacing w:before="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spacing w:before="0" w:after="120"/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žádosti v oblasti sportu - ostat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u Olomouckého kraje je předkládáno 11 žádostí o poskytnutí individuálních dotací v oblasti sportu s celkovou požadovanou částkou z rozpočtu Olomouckého kraje ve výši 6 120 000 Kč. Předkladatel navrhuje poskytnout dotace v celkové výši 2 560 000 Kč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V Příloze č. 2 je uveden přehled žádostí včetně návrhu předklad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ředkladatel navrhuje nevyhovět žádosti č. 30 z důvodu nízké potřebnosti pro kraj, jedná se o provozní záležitost klubu, a z důvodu nedostatku finančních zdrojů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Žadatelé budou o vyhovění či nevyhovění žádostí administrátorem informováni </w:t>
      </w:r>
      <w:r>
        <w:rPr>
          <w:rFonts w:cs="Arial" w:ascii="Arial" w:hAnsi="Arial"/>
          <w:bCs/>
        </w:rPr>
        <w:t>nejpozději do 30 dnů po rozhodnutí řídícího orgánu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</w:rPr>
        <w:t>Forma poskytnutí dotace (de minimis) je uvedena v Příloze č. 2 důvodové zprávy.</w:t>
      </w:r>
    </w:p>
    <w:p>
      <w:pPr>
        <w:pStyle w:val="Normal"/>
        <w:spacing w:before="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žádosti v oblasti kultur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u Olomouckého kraje je předkládáno 11 žádostí o poskytnutí individuálních dotací v oblasti kultury s celkovou požadovanou částkou z rozpočtu Olomouckého kraje ve výši 9 328 850 Kč. Předkladatel navrhuje poskytnout dotace v celkové výši 5 248 000 Kč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V Příloze č. 3 je uveden detailní přehled žádostí z oblasti kultury včetně návrhu předkladatele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Žadatelé budou o vyhovění žádostí administrátorem informováni </w:t>
      </w:r>
      <w:r>
        <w:rPr>
          <w:rFonts w:cs="Arial" w:ascii="Arial" w:hAnsi="Arial"/>
          <w:bCs/>
        </w:rPr>
        <w:t>nejpozději do 30 dnů po rozhodnutí řídícího orgán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 případech finanční podpory subjektu organizujícího kulturní akce, dle Přílohy č. 3 důvodové zprávy, se nejedná o veřejnou podporu. Tato problematika bude řešena opatřením ve smlouvách s příjemci tak, že jejich akce nesmí být ziskové. V případech finanční podpory celoroční činnosti žadatele, vydání publikace a investičních projektů, dle Přílohy č. 3 důvodové zprávy, bude dotace poskytnuta veřejnoprávní smlouvou v režimu de minimis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highlight w:val="yellow"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lang w:val="cs-CZ"/>
        </w:rPr>
        <w:t>Rada Olomouckého kraje doporučuje Zastupitelstvu Olomouckého kraje</w:t>
      </w:r>
      <w:r>
        <w:rPr>
          <w:rFonts w:cs="Arial" w:ascii="Arial" w:hAnsi="Arial"/>
          <w:bCs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ít na vědomí důvodovou zprávu</w:t>
      </w:r>
    </w:p>
    <w:p>
      <w:pPr>
        <w:pStyle w:val="Odstavecseseznamem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9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  <w:lang w:val="cs-CZ"/>
        </w:rPr>
        <w:t>chválit</w:t>
      </w:r>
      <w:r>
        <w:rPr>
          <w:rFonts w:cs="Arial" w:ascii="Arial" w:hAnsi="Arial"/>
          <w:bCs/>
          <w:sz w:val="24"/>
          <w:szCs w:val="24"/>
        </w:rPr>
        <w:t xml:space="preserve"> poskytnutí dotací z rozpočtu Olomouckého kraje příjemcům dle důvodové zprávy a Přílohy č. 1, Přílohy č. 2 a Přílohy č. 3 důvodové zprávy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9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  <w:lang w:val="cs-CZ"/>
        </w:rPr>
        <w:t>chválit</w:t>
      </w:r>
      <w:r>
        <w:rPr>
          <w:rFonts w:cs="Arial" w:ascii="Arial" w:hAnsi="Arial"/>
          <w:bCs/>
          <w:sz w:val="24"/>
          <w:szCs w:val="24"/>
        </w:rPr>
        <w:t xml:space="preserve"> uzavření veřejnoprávních smluv o poskytnutí dotací s příjemci dle bodu</w:t>
      </w:r>
      <w:r>
        <w:rPr>
          <w:rFonts w:cs="Arial" w:ascii="Arial" w:hAnsi="Arial"/>
          <w:bCs/>
          <w:sz w:val="24"/>
          <w:szCs w:val="24"/>
          <w:lang w:val="cs-CZ"/>
        </w:rPr>
        <w:t xml:space="preserve"> 2</w:t>
      </w:r>
      <w:r>
        <w:rPr>
          <w:rFonts w:cs="Arial" w:ascii="Arial" w:hAnsi="Arial"/>
          <w:bCs/>
          <w:sz w:val="24"/>
          <w:szCs w:val="24"/>
        </w:rPr>
        <w:t xml:space="preserve"> usnesení, ve znění vzorových veřejnoprávních smluv </w:t>
      </w:r>
      <w:r>
        <w:rPr>
          <w:rFonts w:cs="Arial" w:ascii="Arial" w:hAnsi="Arial"/>
          <w:bCs/>
          <w:sz w:val="24"/>
          <w:szCs w:val="24"/>
          <w:lang w:val="cs-CZ"/>
        </w:rPr>
        <w:t>uvedených v Příloze č. 4, Příloze č. 5, Příloze č. 6, Příloze č. 7, Příloze č. 8, Příloze č. 9 a Příloze č. 10 důvodové zprávy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9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nevyhovět žádostem</w:t>
      </w:r>
      <w:r>
        <w:rPr>
          <w:rFonts w:cs="Arial" w:ascii="Arial" w:hAnsi="Arial"/>
          <w:sz w:val="24"/>
          <w:szCs w:val="24"/>
        </w:rPr>
        <w:t xml:space="preserve"> žadatelů o poskytnutí dotace z rozpočtu Olomouckého kraje dle Přílohy č. 1 a Přílohy č. 2 důvodové zprávy s odůvodněním dle důvodové zpráv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9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uložit Mgr. Františkovi Jurovi, náměstkovi hejtmana,</w:t>
      </w:r>
      <w:r>
        <w:rPr>
          <w:rFonts w:cs="Arial" w:ascii="Arial" w:hAnsi="Arial"/>
          <w:bCs/>
          <w:sz w:val="24"/>
          <w:szCs w:val="24"/>
          <w:lang w:val="cs-CZ"/>
        </w:rPr>
        <w:t xml:space="preserve"> dle bodu 3 usnesení veřejnoprávní smlouvy podepsat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Tabulka žadatelů v oblasti sportu – výstavba, rekonstrukce </w:t>
      </w:r>
      <w:r>
        <w:rPr>
          <w:rFonts w:cs="Arial" w:ascii="Arial" w:hAnsi="Arial"/>
          <w:bCs/>
        </w:rPr>
        <w:t>(strana 4 – 6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Příloha č. 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rFonts w:cs="Arial" w:ascii="Arial" w:hAnsi="Arial"/>
        </w:rPr>
        <w:t xml:space="preserve">Tabulka žadatelů v oblasti sportu – ostatní </w:t>
      </w:r>
      <w:r>
        <w:rPr>
          <w:rFonts w:cs="Arial" w:ascii="Arial" w:hAnsi="Arial"/>
          <w:bCs/>
        </w:rPr>
        <w:t>(strana 7 – 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Příloha č. 3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abulka žadatelů v oblasti kultury </w:t>
      </w:r>
      <w:r>
        <w:rPr>
          <w:rFonts w:cs="Arial" w:ascii="Arial" w:hAnsi="Arial"/>
          <w:bCs/>
        </w:rPr>
        <w:t>(strana 11 – 12)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orová veřejnoprávní smlouva o poskytnutí dotace na celoroční činnost fyzické osobě nepodnikateli (strana 13 – 18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zorová veřejnoprávní smlouva o poskytnutí dotace na celoroční činnost fyzické osobě podnikatel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strana 19 – 25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orová veřejnoprávní smlouva o poskytnutí dotace na akci právnickým osobám (mimo obce a příspěvkové organizace) (strana 26 – 33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orová veřejnoprávní smlouva o poskytnutí dotace na celoroční činnost právnickým osobám (mimo obce a příspěvkové organizace) (strana 34 – 40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zorová veřejnoprávní smlouva o poskytnutí dotace na akci obcím, městům (strana 41 – 48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zorová veřejnoprávní smlouva o poskytnutí dotace na akci příspěvkovým organizacím (jiných zřizovatelů) (strana 49 – 56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10</w:t>
      </w:r>
    </w:p>
    <w:p>
      <w:pPr>
        <w:pStyle w:val="Normal"/>
        <w:jc w:val="both"/>
        <w:rPr/>
      </w:pPr>
      <w:r>
        <w:rPr>
          <w:rFonts w:cs="Arial" w:ascii="Arial" w:hAnsi="Arial"/>
        </w:rPr>
        <w:t>Vzorová veřejnoprávní smlouva o poskytnutí dotace na celoroční činnost příspěvkovým organizacím (jiných zřizovatelů) (strana 57 – 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  <w:lang w:eastAsia="cs-CZ"/>
        </w:rPr>
        <w:t xml:space="preserve">Na internetových stránkách Olomouckého kraje je zveřejněna </w:t>
      </w:r>
      <w:r>
        <w:rPr>
          <w:color w:val="FF0000"/>
        </w:rPr>
        <w:t>upravená verze materiálu z důvodu dodržení přiměřenosti rozsahu zveřejňovaných osobních údajů podle zákona č. 101/2000 Sb., o ochraně osobních údajů v platném zně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24. 4. 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63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19. – Žádosti o poskytnutí individuálních dotací v oblasti sportu a kultu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87"/>
        </w:tabs>
        <w:ind w:left="2187" w:hanging="56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07:00Z</dcterms:created>
  <dc:creator>Mgr. Jana Konečná</dc:creator>
  <dc:description/>
  <cp:keywords/>
  <dc:language>en-US</dc:language>
  <cp:lastModifiedBy>Stašková Vendula</cp:lastModifiedBy>
  <cp:lastPrinted>2017-03-31T07:28:00Z</cp:lastPrinted>
  <dcterms:modified xsi:type="dcterms:W3CDTF">2017-05-09T08:23:00Z</dcterms:modified>
  <cp:revision>16</cp:revision>
  <dc:subject/>
  <dc:title>Předkládá:</dc:title>
</cp:coreProperties>
</file>