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předkládá Zastupitelstvu Olomouckého kraje k projednání žádosti o poskytnutí individuálních dotací v oblasti školství z rozpočtu Olomouckého kraje na rok 2017. O individuální dotaci lze požádat v případě, že na daný účel není v době podání žádosti vypsán žádný dotační progra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jsou předkládány čtyři žádosti o poskytnutí individuální dotace v oblasti školství s celkovou požadovanou částkou z rozpočtu Olomouckého kraje ve výši 3 850 000 Kč. Předkladatel navrhuje poskytnout dotace v celkové výši 3 150 000 Kč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č. 1 je uveden přehled žádostí včetně návrhu předkladatele. V Příloze č. 2 a v Příloze č. 3 jsou uvedeny vzorové veřejnoprávní smlouvy o poskytnutí dot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Olomouckého kraje doporučuje Zastupitelstvu Olomouckého kraje vzít na vědomí důvodovou zprávu, schválit poskytnutí dotací příjemcům č. 21, č. 42, č. 46 a č. 70 dle Přílohy č. 1 důvodové zprávy, schválit uzavření veřejnoprávních smluv o poskytnutí dotace s příjemci </w:t>
      </w:r>
      <w:r>
        <w:rPr>
          <w:rFonts w:cs="Arial" w:ascii="Arial" w:hAnsi="Arial"/>
          <w:bCs/>
        </w:rPr>
        <w:t>ve znění dle vzorových veřejnoprávních smluv uvedených v Příloze č. 2 a v Příloze č. 3 důvodové zprávy</w:t>
      </w:r>
      <w:r>
        <w:rPr>
          <w:rFonts w:cs="Arial" w:ascii="Arial" w:hAnsi="Arial"/>
        </w:rPr>
        <w:t>, a uložit Ladislavu Hynkovi, náměstku hejtmana, smlouvy podepsat.</w:t>
      </w:r>
    </w:p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1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ulka navržených dotací – školství (strana 2–3)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2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zorová veřejnoprávní smlouva o poskytnutí dotace na celoroční činnost právnickým osobám (strana 4–10)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Vzorová veřejnoprávní smlouva o poskytnutí dotace na akci obcím, městům (strana 11–18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4. 4. 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8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17. – Žádosti o poskytnutí individuálních dotací v oblasti ško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3:00Z</dcterms:created>
  <dc:creator>Mgr. Jana Konečná</dc:creator>
  <dc:description/>
  <cp:keywords/>
  <dc:language>en-US</dc:language>
  <cp:lastModifiedBy>Martin Pustaj</cp:lastModifiedBy>
  <cp:lastPrinted>2017-02-02T09:47:00Z</cp:lastPrinted>
  <dcterms:modified xsi:type="dcterms:W3CDTF">2017-04-06T10:21:00Z</dcterms:modified>
  <cp:revision>10</cp:revision>
  <dc:subject/>
  <dc:title>Předkládá:</dc:title>
</cp:coreProperties>
</file>