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 slouč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třední školy, Základní školy a Mateřské školy Šumperk, Hanácká 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ákladní školy a Mateřské školy při lázních, Bludov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lučované objek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A.  Střední škola, Základní škola a Mateřská škola Šumperk, Hanácká 3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B.  Základní škola a Mateřská škola při lázních Bludov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1140" w:hanging="1140"/>
        <w:jc w:val="both"/>
        <w:rPr/>
      </w:pPr>
      <w:r>
        <w:rPr>
          <w:rFonts w:cs="Arial" w:ascii="Arial" w:hAnsi="Arial"/>
          <w:b/>
        </w:rPr>
        <w:t>Charakteristika slučovaných subjektů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-18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jc w:val="both"/>
        <w:outlineLvl w:val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ázev:   Střední škola, Základní škola a Mateřská škola Šumperk, Hanácká 3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   Hanácká 145/3, 787 01 Šumper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  <w:tab/>
        <w:t xml:space="preserve">      49589768 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:  Statutární zástupce, Mgr. Ludmila Beránková, pověřena řízením školy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vitý majetek předaný škole k hospodař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y: 3 509 448,50 Kč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ozemky: 1 283 984,-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spěvková organizace vykonává činnost těchto škol a školských zařízení</w:t>
      </w:r>
    </w:p>
    <w:p>
      <w:pPr>
        <w:pStyle w:val="Normal"/>
        <w:ind w:left="1056" w:hanging="105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56" w:hanging="10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řská šk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ová kapacita mateřské školy</w:t>
        <w:tab/>
        <w:tab/>
        <w:tab/>
        <w:tab/>
        <w:tab/>
        <w:t>60 dětí</w:t>
      </w:r>
    </w:p>
    <w:p>
      <w:pPr>
        <w:pStyle w:val="Normal"/>
        <w:ind w:left="1056" w:hanging="1056"/>
        <w:jc w:val="both"/>
        <w:rPr/>
      </w:pPr>
      <w:r>
        <w:rPr>
          <w:rFonts w:cs="Arial" w:ascii="Arial" w:hAnsi="Arial"/>
        </w:rPr>
        <w:t>Skutečný počet k 30. 9. 2016</w:t>
        <w:tab/>
        <w:tab/>
        <w:tab/>
        <w:tab/>
        <w:tab/>
        <w:t>54 dětí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oskytovaného vzdělávání: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Třebízského 1, 787 01 Šumperk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ová kapacita základní školy</w:t>
        <w:tab/>
        <w:tab/>
        <w:tab/>
        <w:tab/>
        <w:tab/>
        <w:t>225 žáků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ý počet k 30. 9. 2016</w:t>
        <w:tab/>
        <w:tab/>
        <w:tab/>
        <w:tab/>
        <w:tab/>
        <w:t>159 žáků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oskytovaného vzdělávání:</w:t>
      </w:r>
    </w:p>
    <w:p>
      <w:pPr>
        <w:pStyle w:val="Normal"/>
        <w:ind w:left="1056" w:hanging="1056"/>
        <w:jc w:val="both"/>
        <w:rPr/>
      </w:pPr>
      <w:r>
        <w:rPr>
          <w:rFonts w:cs="Arial" w:ascii="Arial" w:hAnsi="Arial"/>
        </w:rPr>
        <w:t>Hanácká 145/3, 787 01 Šumperk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Obor vzdělávání: Základní ško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ní škola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ová kapacita střední školy -  Praktická škola jednoletá</w:t>
        <w:tab/>
        <w:t>12 žáků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Cílová kapacita střední školy -  Praktická škola dvouletá</w:t>
        <w:tab/>
        <w:t>12 žáků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ý počet   - PrŠ jednoletá k 30. 9. 2016</w:t>
        <w:tab/>
        <w:tab/>
        <w:tab/>
        <w:t>12 žáků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ý počet   - PrŠ dvouletá k 30. 9. 2016</w:t>
        <w:tab/>
        <w:tab/>
        <w:tab/>
        <w:t xml:space="preserve">  7 žáků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Místa poskytovaného vzdělávání: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Hanácká 145/3, 787 01 Šumperk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788 13 Vikýřovice 224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Obory vzdělávání: Jednoletá a dvouletá praktická škola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10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át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Cílová kapacita internátu</w:t>
        <w:tab/>
        <w:tab/>
        <w:tab/>
        <w:tab/>
        <w:tab/>
        <w:tab/>
        <w:t xml:space="preserve">25 lůžek    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ý počet ubytovaných k 30. 9. 2016</w:t>
        <w:tab/>
        <w:tab/>
        <w:tab/>
        <w:t xml:space="preserve">18 lůžek </w:t>
      </w:r>
    </w:p>
    <w:p>
      <w:pPr>
        <w:pStyle w:val="Normal"/>
        <w:ind w:left="1056" w:hanging="10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oskytovaného vzdělávání: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Třebízského 1, 787 01 Šumperk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ní družina   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Cílová kapacita školní družiny</w:t>
        <w:tab/>
        <w:tab/>
        <w:tab/>
        <w:tab/>
        <w:tab/>
        <w:t>50 žáků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ý počet k 30. 9. 2016</w:t>
        <w:tab/>
        <w:tab/>
        <w:tab/>
        <w:tab/>
        <w:tab/>
        <w:t>44 žáků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oskytovaného vzdělávání: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Třebízského 1, 787 01 Šumperk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10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ní jídelna – výdejna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Cílová kapacita školní jídelny – výdejny</w:t>
        <w:tab/>
        <w:tab/>
        <w:tab/>
        <w:tab/>
        <w:t>170 stravovaných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ý počet k 30. 9. 2016</w:t>
        <w:tab/>
        <w:tab/>
        <w:tab/>
        <w:tab/>
        <w:tab/>
        <w:t xml:space="preserve">139 stravovaných     </w:t>
      </w:r>
    </w:p>
    <w:p>
      <w:pPr>
        <w:pStyle w:val="Normal"/>
        <w:ind w:left="1056" w:hanging="10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oskytovaného vzdělávání:</w:t>
      </w:r>
    </w:p>
    <w:p>
      <w:pPr>
        <w:pStyle w:val="Normal"/>
        <w:ind w:left="1056" w:hanging="1056"/>
        <w:jc w:val="both"/>
        <w:rPr/>
      </w:pPr>
      <w:r>
        <w:rPr>
          <w:rFonts w:cs="Arial" w:ascii="Arial" w:hAnsi="Arial"/>
        </w:rPr>
        <w:t>Třebízského 1, 787 01 Šumperk</w:t>
      </w:r>
    </w:p>
    <w:p>
      <w:pPr>
        <w:pStyle w:val="Normal"/>
        <w:ind w:left="1776" w:hanging="8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pedagogických a nepedagogických pracovníků v roce 2016- skut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071"/>
        <w:gridCol w:w="1434"/>
        <w:gridCol w:w="1132"/>
        <w:gridCol w:w="1249"/>
        <w:gridCol w:w="3240"/>
      </w:tblGrid>
      <w:tr>
        <w:trPr>
          <w:trHeight w:val="225" w:hRule="atLeast"/>
        </w:trPr>
        <w:tc>
          <w:tcPr>
            <w:tcW w:w="4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zam. celkem ze všech zdrojů</w:t>
            </w:r>
          </w:p>
        </w:tc>
        <w:tc>
          <w:tcPr>
            <w:tcW w:w="44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ěstnanci ze st. rozpočtu</w:t>
            </w:r>
          </w:p>
        </w:tc>
      </w:tr>
      <w:tr>
        <w:trPr>
          <w:trHeight w:val="22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i celke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ed. prac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. prac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.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. osoby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7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v roce 2016:</w:t>
      </w:r>
    </w:p>
    <w:p>
      <w:pPr>
        <w:pStyle w:val="Normal"/>
        <w:tabs>
          <w:tab w:val="clear" w:pos="708"/>
          <w:tab w:val="righ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87"/>
        <w:gridCol w:w="2920"/>
        <w:gridCol w:w="623"/>
        <w:gridCol w:w="1942"/>
        <w:gridCol w:w="675"/>
      </w:tblGrid>
      <w:tr>
        <w:trPr>
          <w:trHeight w:val="31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nvestiční dotace z MŠMT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Částka v Kč</w:t>
            </w:r>
          </w:p>
        </w:tc>
      </w:tr>
      <w:tr>
        <w:trPr>
          <w:trHeight w:val="600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mé náklady (bez úč. dotací)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celkem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621 50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: platy zaměstnanců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191 000</w:t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ON       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48 000</w:t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vody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 894 00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IV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88 50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Účelové dotace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celkem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546 611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: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1 168 111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 rozpočtu OK v roce 2016: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pěvek na provoz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0 000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isy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 000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čelové dotac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pravy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 390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: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8 390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0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:   </w:t>
        <w:tab/>
        <w:t xml:space="preserve">Základní škola a Mateřská škola při lázních, Bludov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: </w:t>
        <w:tab/>
        <w:t xml:space="preserve">Lázeňská 573, 789 61 Bludov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  <w:tab/>
        <w:t xml:space="preserve">          70626596   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editel: </w:t>
        <w:tab/>
        <w:t>Mgr. Dagmar Skoumal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vitý majetek předaný škole k hospodař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y:                                          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emky:                                      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řská ško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ílová kapacita mateřské školy</w:t>
        <w:tab/>
        <w:tab/>
        <w:tab/>
        <w:tab/>
        <w:t>9 dětí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utečný počet dětí k 30. 9. 2016</w:t>
        <w:tab/>
        <w:tab/>
        <w:tab/>
        <w:tab/>
        <w:t>0 dětí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oskytovaného vzdělávání:</w:t>
      </w:r>
    </w:p>
    <w:p>
      <w:pPr>
        <w:pStyle w:val="Normal"/>
        <w:ind w:left="1056" w:hanging="1056"/>
        <w:jc w:val="both"/>
        <w:rPr/>
      </w:pPr>
      <w:r>
        <w:rPr>
          <w:rFonts w:cs="Arial" w:ascii="Arial" w:hAnsi="Arial"/>
        </w:rPr>
        <w:t>Lázeňská 573, 789 61 Bludov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škola 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Cílová kapacita základní školy:</w:t>
        <w:tab/>
        <w:tab/>
        <w:tab/>
        <w:tab/>
        <w:tab/>
        <w:tab/>
        <w:t>135 žáků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ý počet žáků k 30. 9. 2016</w:t>
        <w:tab/>
        <w:tab/>
        <w:tab/>
        <w:tab/>
        <w:tab/>
        <w:t xml:space="preserve">  53 žáků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Místa poskytovaného vzdělávání: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Lázeňská 573, 789 61 Bludov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ocniční 3260/32, 787 01 Šumperk  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or vzděláván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ákladní škola, Základní škola speciální</w:t>
      </w:r>
    </w:p>
    <w:p>
      <w:pPr>
        <w:pStyle w:val="Normal"/>
        <w:ind w:left="1056" w:hanging="10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pedagogických a nepedagogických pracovníků v roce 2016 - skuteč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071"/>
        <w:gridCol w:w="1434"/>
        <w:gridCol w:w="1132"/>
        <w:gridCol w:w="1249"/>
        <w:gridCol w:w="3240"/>
      </w:tblGrid>
      <w:tr>
        <w:trPr>
          <w:trHeight w:val="225" w:hRule="atLeast"/>
        </w:trPr>
        <w:tc>
          <w:tcPr>
            <w:tcW w:w="4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zam. celkem ze všech zdrojů</w:t>
            </w:r>
          </w:p>
        </w:tc>
        <w:tc>
          <w:tcPr>
            <w:tcW w:w="44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ěstnanci ze st. rozpočtu</w:t>
            </w:r>
          </w:p>
        </w:tc>
      </w:tr>
      <w:tr>
        <w:trPr>
          <w:trHeight w:val="22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i celke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ed. prac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. prac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.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. osoby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v roce 2016:</w:t>
      </w:r>
    </w:p>
    <w:p>
      <w:pPr>
        <w:pStyle w:val="Normal"/>
        <w:tabs>
          <w:tab w:val="clear" w:pos="708"/>
          <w:tab w:val="righ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  <w:color w:val="000000"/>
        </w:rPr>
        <w:t>Částka v Kč</w:t>
      </w:r>
    </w:p>
    <w:tbl>
      <w:tblPr>
        <w:tblW w:w="932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3771"/>
        <w:gridCol w:w="1942"/>
      </w:tblGrid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vestiční dotace z MŠMT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é náklady (bez úč. dotací)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V celkem                   </w:t>
            </w:r>
            <w:r>
              <w:rPr>
                <w:rFonts w:cs="Arial" w:ascii="Arial" w:hAnsi="Arial"/>
                <w:b/>
              </w:rPr>
              <w:t>3 712 000</w:t>
            </w:r>
            <w:r>
              <w:rPr>
                <w:rFonts w:cs="Arial" w:ascii="Arial" w:hAnsi="Arial"/>
              </w:rPr>
              <w:t xml:space="preserve">                     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oho: platy :                2 634 000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ind w:left="1008" w:hanging="10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OON:                     37 000     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dvody:               947 00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NIV                      94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Účelové dotace 33052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NIV celkem                   </w:t>
            </w:r>
            <w:r>
              <w:rPr>
                <w:rFonts w:cs="Arial" w:ascii="Arial" w:hAnsi="Arial"/>
                <w:b/>
              </w:rPr>
              <w:t>74 31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:                     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>3 786 31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rozpočtu OK v roce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spěvek na provoz  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399 00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                                 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elové dotace                      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y                                 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0                    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:                    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399 00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5400" w:leader="none"/>
        </w:tabs>
        <w:jc w:val="both"/>
        <w:rPr/>
      </w:pPr>
      <w:r>
        <w:rPr>
          <w:rFonts w:cs="Arial" w:ascii="Arial" w:hAnsi="Arial"/>
          <w:b/>
        </w:rPr>
        <w:t>II.     Časový harmonogram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loučení subjektů navrhujeme ke dni 30. 6. 2017 s účinností od 1. 7. 201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stupnickou organizací se stane:  Střední škola, Základní škola a Mateřská škola Šumperk, Hanácká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vrhovaný název sloučeného subjektu:  Střední škola, Základní škola a Mateřská škola Šumperk, Hanácká 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 Cíle projektu slouč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loučením škol vznikne ekonomicky efektivní subjekt zajišťující střední, základní a předškolní vzdělávání dětí a žák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učením škol dojde k úspoře finančních prostředků. Úspora bude v oblasti personálních nákladů (plat ředitele, případně další úspory)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ektivnější využití potenciálu pedagogických pracovníků v rámci většího subjektu (zástupy, suplování, mimořádné události, výkyvy v počtu klientů lázní atd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  Další postup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lučované organizace zpracují předávací protokol o přechodu majetku svěřeného k hospodař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</w:rPr>
        <w:t>Slučovaná organizace ukončí, případně zabezpečí, přechod smluvních vztahů v oblasti dodavatelsko-odběratelsk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</w:rPr>
        <w:t>Slučované organizace podepíší delimitační protokol tak, aby přechod práv a povinností v rozsahu delimitace byl proveden před nebo nejpozději ke dni účinnosti rozhodnutí o slouč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učované organizace vypracují nový organizační řád nástupnické organizace, podle kterého navrhnou zařazení pracovní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učované organizace zabezpečí u realizovaných projektů spolufinancovaných z prostředků EU u jejich poskytovatele převod smluvních vztah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tupnická organizace bude mít zabezpečeno zachování stávajícího zázemí pro pedagogické pracovní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</w:rPr>
        <w:t>Organizace ukončující činnost bude postupovat dle metodického pokynu pro sloučení, splynutí a rušení organizací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V.</w:t>
        <w:tab/>
        <w:t>Delimitační protokol bude obsahovat</w:t>
      </w:r>
      <w:r>
        <w:rPr>
          <w:rFonts w:cs="Arial" w:ascii="Arial" w:hAnsi="Arial"/>
        </w:rPr>
        <w:t>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údaje.</w:t>
      </w:r>
    </w:p>
    <w:p>
      <w:pPr>
        <w:pStyle w:val="Normal"/>
        <w:spacing w:before="12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vající organizace (název školy)</w:t>
      </w:r>
    </w:p>
    <w:p>
      <w:pPr>
        <w:pStyle w:val="Normal"/>
        <w:spacing w:before="12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jímající organizace (název školy)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</w:rPr>
        <w:t>Důvod přechod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Předmět přechod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pracovně právní – návrh:</w:t>
        <w:tab/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z pracovně právních vztahů zaměstnanců přejdou na nástupnický subjekt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majetková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eškerý majetek přejde do hospodaření nástupnické organiza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ůsob naložení s nadbytečným majetkem ve vlastnictví kraje svěřený k hospodaření slučovaným PO bude řešen ředitelem školy v souvislosti s jeho koncepcí a s možnostmi využití budov a materiálového vybavení v závislosti na celkovém počtu žá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účetnictví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>Nezbytnost zajištění postupů dle zákona č. 563/1991 Sb., o účetnictví, v platném znění, a v souladu s pokyny zřizovatele zajistí statutární orgán nástupnické organizac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finanční – finanční delimitac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ude prováděna na základě uzávěrky delimitované organiz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ast investiční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portizace převáděného majet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dodavatelských, nájemních a jiných smluv, revizních zpráv at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pedagogick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é zajištění organizačních změn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řílohy delimitačního protokolu </w:t>
      </w:r>
    </w:p>
    <w:p>
      <w:pPr>
        <w:pStyle w:val="Normal"/>
        <w:tabs>
          <w:tab w:val="clear" w:pos="708"/>
          <w:tab w:val="left" w:pos="198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u protokolu budou tvořit veškeré účetní výkazy, statistické výkazy a další materiály související s ukončením činnosti organ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color w:val="000000"/>
        <w:sz w:val="20"/>
        <w:szCs w:val="20"/>
      </w:rPr>
      <w:t xml:space="preserve">Zastupitelstvo Olomouckého kraje 24. 4. 2017  </w:t>
      <w:tab/>
      <w:tab/>
      <w:t xml:space="preserve">  Strana </w:t>
    </w:r>
    <w:r>
      <w:rPr>
        <w:rFonts w:cs="Arial" w:ascii="Arial" w:hAnsi="Arial"/>
        <w:i/>
        <w:color w:val="000000"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i/>
        <w:szCs w:val="20"/>
        <w:rFonts w:cs="Arial" w:ascii="Arial" w:hAnsi="Arial"/>
        <w:color w:val="000000"/>
      </w:rPr>
      <w:fldChar w:fldCharType="separate"/>
    </w:r>
    <w:r>
      <w:rPr>
        <w:sz w:val="20"/>
        <w:i/>
        <w:szCs w:val="20"/>
        <w:rFonts w:cs="Arial" w:ascii="Arial" w:hAnsi="Arial"/>
        <w:color w:val="000000"/>
      </w:rPr>
      <w:t>15</w:t>
    </w:r>
    <w:r>
      <w:rPr>
        <w:sz w:val="20"/>
        <w:i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color w:val="000000"/>
        <w:sz w:val="20"/>
        <w:szCs w:val="20"/>
      </w:rPr>
      <w:t xml:space="preserve"> (celkem 15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 xml:space="preserve">16. – Racionalizace školských příspěvkových organizací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color w:val="000000"/>
        <w:sz w:val="20"/>
        <w:szCs w:val="20"/>
      </w:rPr>
      <w:t>Příloha č. 2 – Projekt sloučení Základní školy a Mateřské školy při lázních, Bludov se Střední školou, Základní školou a Mateřskou školou Šumperk, Hanácká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 – Projekt sloučení Základní školy a Mateřské školy při lázních, Bludov se Střední školou, Základní školou a Mateřskou školou Šumperk, Hanácká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140" w:hanging="72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Times New Roman"/>
      <w:b w:val="false"/>
      <w:sz w:val="24"/>
      <w:szCs w:val="20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</w:rPr>
  </w:style>
  <w:style w:type="character" w:styleId="WW8Num28z4">
    <w:name w:val="WW8Num28z4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7:00Z</dcterms:created>
  <dc:creator>Grézlová Daruše</dc:creator>
  <dc:description/>
  <cp:keywords/>
  <dc:language>en-US</dc:language>
  <cp:lastModifiedBy>Štouračová Andrea</cp:lastModifiedBy>
  <cp:lastPrinted>2017-02-01T10:16:00Z</cp:lastPrinted>
  <dcterms:modified xsi:type="dcterms:W3CDTF">2017-04-03T13:08:00Z</dcterms:modified>
  <cp:revision>27</cp:revision>
  <dc:subject/>
  <dc:title>Sloučení ISŠT, Přerov, Kouřílkova 8 s SOU,Přerov, Kojetínská a SPV- zemědělské, Přerov, 9</dc:title>
</cp:coreProperties>
</file>