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rojekt sloučení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ákladní školy Kojetín, Sladovní 492</w:t>
      </w:r>
    </w:p>
    <w:p>
      <w:pPr>
        <w:pStyle w:val="Heading1"/>
        <w:rPr/>
      </w:pPr>
      <w:r>
        <w:rPr/>
        <w:t xml:space="preserve">a </w:t>
      </w:r>
    </w:p>
    <w:p>
      <w:pPr>
        <w:pStyle w:val="Heading1"/>
        <w:rPr/>
      </w:pPr>
      <w:r>
        <w:rPr/>
        <w:t xml:space="preserve">Odborného učiliště, Křenovice 8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Slučované objekt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borné učiliště, Křenovice 8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ákladní škola Kojetín, Sladovní 492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120"/>
        <w:ind w:left="1140" w:hanging="1140"/>
        <w:jc w:val="both"/>
        <w:rPr/>
      </w:pPr>
      <w:r>
        <w:rPr>
          <w:rFonts w:cs="Arial" w:ascii="Arial" w:hAnsi="Arial"/>
          <w:b/>
        </w:rPr>
        <w:t>Charakteristika slučovaných subjektů</w:t>
      </w:r>
      <w:r>
        <w:rPr>
          <w:rFonts w:cs="Arial" w:ascii="Arial" w:hAnsi="Arial"/>
        </w:rPr>
        <w:t>:</w:t>
      </w:r>
    </w:p>
    <w:p>
      <w:pPr>
        <w:pStyle w:val="Normal"/>
        <w:spacing w:before="0" w:after="120"/>
        <w:ind w:left="-181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spacing w:before="0" w:after="120"/>
        <w:ind w:left="-181" w:hanging="0"/>
        <w:jc w:val="both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>:</w:t>
        <w:tab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zev:   </w:t>
        <w:tab/>
        <w:t>Odborné učiliště, Křenovice 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68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a: </w:t>
        <w:tab/>
        <w:t>Křenovice 8, 752 01 Kojetín</w:t>
        <w:tab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ČO: </w:t>
        <w:tab/>
        <w:t xml:space="preserve">    </w:t>
        <w:tab/>
        <w:t>00842800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Ředitel: </w:t>
        <w:tab/>
        <w:t>Mgr. Josef Plesní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movitý majetek předaný škole k hospodaření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Stavby:</w:t>
        <w:tab/>
      </w:r>
      <w:r>
        <w:rPr>
          <w:rFonts w:cs="Arial" w:ascii="Arial" w:hAnsi="Arial"/>
        </w:rPr>
        <w:t xml:space="preserve">1-801/2  </w:t>
        <w:tab/>
        <w:t>Budova internátu č. p. 8</w:t>
        <w:tab/>
        <w:tab/>
        <w:t>10.330.944,7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ab/>
        <w:tab/>
        <w:t xml:space="preserve">1-801/8  </w:t>
        <w:tab/>
        <w:t>Skladiště a školní dílna</w:t>
        <w:tab/>
        <w:t xml:space="preserve">     </w:t>
        <w:tab/>
        <w:t xml:space="preserve">     115.000,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1-801/9  </w:t>
        <w:tab/>
        <w:t>Šatny a sociální zařízení</w:t>
        <w:tab/>
        <w:t xml:space="preserve">  </w:t>
        <w:tab/>
        <w:t xml:space="preserve">  1.128.000,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1-801/11</w:t>
        <w:tab/>
        <w:t>ČOV – přístavba k DM</w:t>
        <w:tab/>
        <w:tab/>
        <w:t xml:space="preserve">     494.320,5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1-801/14</w:t>
        <w:tab/>
        <w:t>Přístavba tělocvičny</w:t>
        <w:tab/>
        <w:tab/>
        <w:t xml:space="preserve">  6.922.965,0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1-801/3  </w:t>
        <w:tab/>
        <w:t>Skleník v zahradě</w:t>
        <w:tab/>
        <w:tab/>
        <w:t xml:space="preserve">        </w:t>
        <w:tab/>
        <w:t xml:space="preserve">         4.230,0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1-801/17</w:t>
        <w:tab/>
        <w:t>Skleník</w:t>
        <w:tab/>
        <w:t xml:space="preserve">                                         1.330,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  <w:tab/>
        <w:t xml:space="preserve">1-801/19  </w:t>
        <w:tab/>
        <w:t xml:space="preserve">Skleník – spojovák                     </w:t>
        <w:tab/>
        <w:t xml:space="preserve">     254.115,8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440" w:leader="none"/>
          <w:tab w:val="left" w:pos="2520" w:leader="none"/>
          <w:tab w:val="left" w:pos="3060" w:leader="none"/>
          <w:tab w:val="left" w:pos="3780" w:leader="none"/>
          <w:tab w:val="left" w:pos="5400" w:leader="none"/>
          <w:tab w:val="left" w:pos="6660" w:leader="none"/>
        </w:tabs>
        <w:jc w:val="both"/>
        <w:outlineLvl w:val="0"/>
        <w:rPr/>
      </w:pPr>
      <w:r>
        <w:rPr>
          <w:rFonts w:cs="Arial" w:ascii="Arial" w:hAnsi="Arial"/>
          <w:b/>
        </w:rPr>
        <w:t>Pozemky:</w:t>
        <w:tab/>
      </w:r>
      <w:r>
        <w:rPr>
          <w:rFonts w:cs="Arial" w:ascii="Arial" w:hAnsi="Arial"/>
        </w:rPr>
        <w:t xml:space="preserve">P/1   </w:t>
        <w:tab/>
        <w:t>Pozemek – zahrada</w:t>
        <w:tab/>
        <w:t xml:space="preserve">              </w:t>
        <w:tab/>
        <w:t xml:space="preserve">     8.835,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440" w:leader="none"/>
          <w:tab w:val="left" w:pos="2520" w:leader="none"/>
          <w:tab w:val="left" w:pos="3060" w:leader="none"/>
          <w:tab w:val="left" w:pos="3780" w:leader="none"/>
          <w:tab w:val="left" w:pos="5400" w:leader="none"/>
          <w:tab w:val="left" w:pos="666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/2   </w:t>
        <w:tab/>
        <w:t>Pozemek – zahrada</w:t>
        <w:tab/>
        <w:t xml:space="preserve">          </w:t>
        <w:tab/>
        <w:t xml:space="preserve">     8.575,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440" w:leader="none"/>
          <w:tab w:val="left" w:pos="2520" w:leader="none"/>
          <w:tab w:val="left" w:pos="3060" w:leader="none"/>
          <w:tab w:val="left" w:pos="3780" w:leader="none"/>
          <w:tab w:val="left" w:pos="5400" w:leader="none"/>
          <w:tab w:val="left" w:pos="666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P/3   </w:t>
        <w:tab/>
        <w:t>Pozemek – zahrada</w:t>
        <w:tab/>
        <w:t xml:space="preserve">    </w:t>
        <w:tab/>
        <w:t xml:space="preserve">   16.812,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440" w:leader="none"/>
          <w:tab w:val="left" w:pos="2520" w:leader="none"/>
          <w:tab w:val="left" w:pos="3060" w:leader="none"/>
          <w:tab w:val="left" w:pos="3780" w:leader="none"/>
          <w:tab w:val="left" w:pos="5400" w:leader="none"/>
          <w:tab w:val="left" w:pos="666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P/6   </w:t>
        <w:tab/>
        <w:t>Pozemek – zahrada</w:t>
        <w:tab/>
        <w:t xml:space="preserve">              </w:t>
        <w:tab/>
        <w:t xml:space="preserve">     1.407,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440" w:leader="none"/>
          <w:tab w:val="left" w:pos="2520" w:leader="none"/>
          <w:tab w:val="left" w:pos="3060" w:leader="none"/>
          <w:tab w:val="left" w:pos="3780" w:leader="none"/>
          <w:tab w:val="left" w:pos="5400" w:leader="none"/>
          <w:tab w:val="left" w:pos="666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P/7   </w:t>
        <w:tab/>
        <w:t>Pozemek – zahrada</w:t>
        <w:tab/>
        <w:t xml:space="preserve">               </w:t>
        <w:tab/>
        <w:tab/>
        <w:t xml:space="preserve">  390,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440" w:leader="none"/>
          <w:tab w:val="left" w:pos="2520" w:leader="none"/>
          <w:tab w:val="left" w:pos="3060" w:leader="none"/>
          <w:tab w:val="left" w:pos="3780" w:leader="none"/>
          <w:tab w:val="left" w:pos="5400" w:leader="none"/>
          <w:tab w:val="left" w:pos="6660" w:leader="none"/>
        </w:tabs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 xml:space="preserve">P/8   </w:t>
        <w:tab/>
        <w:t>Pozemek – zahrada</w:t>
        <w:tab/>
        <w:t xml:space="preserve">                 </w:t>
        <w:tab/>
        <w:tab/>
        <w:t xml:space="preserve">  834,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440" w:leader="none"/>
          <w:tab w:val="left" w:pos="2520" w:leader="none"/>
          <w:tab w:val="left" w:pos="3060" w:leader="none"/>
          <w:tab w:val="left" w:pos="3780" w:leader="none"/>
          <w:tab w:val="left" w:pos="5400" w:leader="none"/>
          <w:tab w:val="left" w:pos="6660" w:leader="none"/>
        </w:tabs>
        <w:jc w:val="both"/>
        <w:outlineLvl w:val="0"/>
        <w:rPr/>
      </w:pPr>
      <w:r>
        <w:rPr>
          <w:rFonts w:cs="Arial" w:ascii="Arial" w:hAnsi="Arial"/>
        </w:rPr>
        <w:tab/>
        <w:t xml:space="preserve">        P/20</w:t>
        <w:tab/>
        <w:t xml:space="preserve">Pozemek – zahrada                      </w:t>
        <w:tab/>
        <w:t xml:space="preserve">     8.354,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440" w:leader="none"/>
          <w:tab w:val="left" w:pos="2520" w:leader="none"/>
          <w:tab w:val="left" w:pos="3060" w:leader="none"/>
          <w:tab w:val="left" w:pos="3780" w:leader="none"/>
          <w:tab w:val="left" w:pos="5400" w:leader="none"/>
          <w:tab w:val="left" w:pos="666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P/4  </w:t>
        <w:tab/>
        <w:t xml:space="preserve">Pozemek – zahrada, věcné břemeno   </w:t>
        <w:tab/>
        <w:t xml:space="preserve">   42.277,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440" w:leader="none"/>
          <w:tab w:val="left" w:pos="2520" w:leader="none"/>
          <w:tab w:val="left" w:pos="3060" w:leader="none"/>
          <w:tab w:val="left" w:pos="3780" w:leader="none"/>
          <w:tab w:val="left" w:pos="5400" w:leader="none"/>
          <w:tab w:val="left" w:pos="666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/5   </w:t>
        <w:tab/>
        <w:t xml:space="preserve">Pozemek – zastavěná plocha               </w:t>
        <w:tab/>
        <w:tab/>
        <w:t xml:space="preserve">  858,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440" w:leader="none"/>
          <w:tab w:val="left" w:pos="2520" w:leader="none"/>
          <w:tab w:val="left" w:pos="3060" w:leader="none"/>
          <w:tab w:val="left" w:pos="3780" w:leader="none"/>
          <w:tab w:val="left" w:pos="5400" w:leader="none"/>
          <w:tab w:val="left" w:pos="666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/10 </w:t>
        <w:tab/>
        <w:t xml:space="preserve">Pozemek – zastavěná plocha               </w:t>
        <w:tab/>
        <w:t xml:space="preserve">   39.231,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440" w:leader="none"/>
          <w:tab w:val="left" w:pos="2520" w:leader="none"/>
          <w:tab w:val="left" w:pos="3060" w:leader="none"/>
          <w:tab w:val="left" w:pos="3780" w:leader="none"/>
          <w:tab w:val="left" w:pos="5400" w:leader="none"/>
          <w:tab w:val="left" w:pos="666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/11 </w:t>
        <w:tab/>
        <w:t xml:space="preserve">Pozemek – zastavěná plocha               </w:t>
        <w:tab/>
        <w:t xml:space="preserve">     2.765,5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440" w:leader="none"/>
          <w:tab w:val="left" w:pos="2520" w:leader="none"/>
          <w:tab w:val="left" w:pos="3060" w:leader="none"/>
          <w:tab w:val="left" w:pos="3780" w:leader="none"/>
          <w:tab w:val="left" w:pos="5400" w:leader="none"/>
          <w:tab w:val="left" w:pos="666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 xml:space="preserve">P/12 </w:t>
        <w:tab/>
        <w:t xml:space="preserve">Pozemek – zastavěná plocha              </w:t>
        <w:tab/>
        <w:tab/>
        <w:t xml:space="preserve">  258,0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440" w:leader="none"/>
          <w:tab w:val="left" w:pos="2520" w:leader="none"/>
          <w:tab w:val="left" w:pos="3060" w:leader="none"/>
          <w:tab w:val="left" w:pos="3780" w:leader="none"/>
          <w:tab w:val="left" w:pos="5400" w:leader="none"/>
          <w:tab w:val="left" w:pos="6660" w:leader="none"/>
        </w:tabs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 xml:space="preserve">P/13 </w:t>
        <w:tab/>
        <w:t xml:space="preserve">Pozemek – zastavěná plocha            </w:t>
        <w:tab/>
        <w:t xml:space="preserve">     2.802,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440" w:leader="none"/>
          <w:tab w:val="left" w:pos="2520" w:leader="none"/>
          <w:tab w:val="left" w:pos="3060" w:leader="none"/>
          <w:tab w:val="left" w:pos="3780" w:leader="none"/>
          <w:tab w:val="left" w:pos="5400" w:leader="none"/>
          <w:tab w:val="left" w:pos="6660" w:leader="none"/>
        </w:tabs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440" w:leader="none"/>
          <w:tab w:val="left" w:pos="2520" w:leader="none"/>
          <w:tab w:val="left" w:pos="3060" w:leader="none"/>
          <w:tab w:val="left" w:pos="3780" w:leader="none"/>
          <w:tab w:val="left" w:pos="5400" w:leader="none"/>
          <w:tab w:val="left" w:pos="666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440" w:leader="none"/>
          <w:tab w:val="left" w:pos="2520" w:leader="none"/>
          <w:tab w:val="left" w:pos="3060" w:leader="none"/>
          <w:tab w:val="left" w:pos="3780" w:leader="none"/>
          <w:tab w:val="left" w:pos="5400" w:leader="none"/>
          <w:tab w:val="left" w:pos="6660" w:leader="none"/>
        </w:tabs>
        <w:jc w:val="both"/>
        <w:outlineLvl w:val="0"/>
        <w:rPr/>
      </w:pPr>
      <w:r>
        <w:rPr>
          <w:rFonts w:cs="Arial" w:ascii="Arial" w:hAnsi="Arial"/>
        </w:rPr>
        <w:tab/>
        <w:tab/>
        <w:t xml:space="preserve">P/16 </w:t>
        <w:tab/>
        <w:t xml:space="preserve">Pozemek – ostatní plocha                   </w:t>
        <w:tab/>
        <w:tab/>
        <w:t xml:space="preserve">  280,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440" w:leader="none"/>
          <w:tab w:val="left" w:pos="2520" w:leader="none"/>
          <w:tab w:val="left" w:pos="3060" w:leader="none"/>
          <w:tab w:val="left" w:pos="3780" w:leader="none"/>
          <w:tab w:val="left" w:pos="5400" w:leader="none"/>
          <w:tab w:val="left" w:pos="666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  <w:tab/>
        <w:t xml:space="preserve">P/17  </w:t>
        <w:tab/>
        <w:t xml:space="preserve">Pozemek – ostatní plocha (věcné bř.)    </w:t>
        <w:tab/>
        <w:t xml:space="preserve">  125,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440" w:leader="none"/>
          <w:tab w:val="left" w:pos="2520" w:leader="none"/>
          <w:tab w:val="left" w:pos="3060" w:leader="none"/>
          <w:tab w:val="left" w:pos="3780" w:leader="none"/>
          <w:tab w:val="left" w:pos="5400" w:leader="none"/>
          <w:tab w:val="left" w:pos="6660" w:leader="none"/>
        </w:tabs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 xml:space="preserve">P/18 </w:t>
        <w:tab/>
        <w:t xml:space="preserve">Pozemek – ostatní plocha (věcné bř.)     </w:t>
        <w:tab/>
        <w:t xml:space="preserve">  150,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440" w:leader="none"/>
          <w:tab w:val="left" w:pos="2520" w:leader="none"/>
          <w:tab w:val="left" w:pos="3060" w:leader="none"/>
          <w:tab w:val="left" w:pos="3780" w:leader="none"/>
          <w:tab w:val="left" w:pos="5400" w:leader="none"/>
          <w:tab w:val="left" w:pos="6660" w:leader="none"/>
        </w:tabs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P/19</w:t>
        <w:tab/>
        <w:t xml:space="preserve">Pozemek – ostatní plocha (věcné bř.)     </w:t>
        <w:tab/>
        <w:t xml:space="preserve">  815,00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5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Kapacita školy:</w:t>
        <w:tab/>
        <w:t xml:space="preserve">               </w:t>
        <w:tab/>
        <w:tab/>
        <w:t xml:space="preserve">168 žáků                 </w:t>
      </w:r>
    </w:p>
    <w:p>
      <w:pPr>
        <w:pStyle w:val="Normal"/>
        <w:ind w:left="1056" w:hanging="105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ry ve školním roce 2016/2017:</w:t>
      </w:r>
    </w:p>
    <w:p>
      <w:pPr>
        <w:pStyle w:val="Normal"/>
        <w:ind w:left="1056" w:hanging="105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65-51-E/01 Stravovací a ubytovací služby</w:t>
      </w:r>
    </w:p>
    <w:p>
      <w:pPr>
        <w:pStyle w:val="Normal"/>
        <w:ind w:left="1056" w:hanging="105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66-51-E/01 Prodavačské práce</w:t>
      </w:r>
    </w:p>
    <w:p>
      <w:pPr>
        <w:pStyle w:val="Normal"/>
        <w:ind w:left="1056" w:hanging="105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41-52-E/01 Zahradnické práce</w:t>
      </w:r>
    </w:p>
    <w:p>
      <w:pPr>
        <w:pStyle w:val="Normal"/>
        <w:ind w:left="1056" w:hanging="105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29-51-E/02 Potravinářské práce</w:t>
      </w:r>
    </w:p>
    <w:p>
      <w:pPr>
        <w:pStyle w:val="Normal"/>
        <w:ind w:left="1056" w:hanging="105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75-41-E/01 Pečovatelské služby</w:t>
      </w:r>
    </w:p>
    <w:p>
      <w:pPr>
        <w:pStyle w:val="Normal"/>
        <w:ind w:left="1056" w:hanging="105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56" w:hanging="105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čet žáků k 30. 9. 2016:</w:t>
        <w:tab/>
        <w:tab/>
        <w:t>105 žáků</w:t>
        <w:tab/>
      </w:r>
    </w:p>
    <w:p>
      <w:pPr>
        <w:pStyle w:val="Normal"/>
        <w:ind w:left="1776" w:hanging="8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čet pedagogických a nepedagogických pracovníků v roce 2016 – skutečnost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1071"/>
        <w:gridCol w:w="1434"/>
        <w:gridCol w:w="1132"/>
        <w:gridCol w:w="1249"/>
        <w:gridCol w:w="3240"/>
      </w:tblGrid>
      <w:tr>
        <w:trPr>
          <w:trHeight w:val="358" w:hRule="atLeast"/>
        </w:trPr>
        <w:tc>
          <w:tcPr>
            <w:tcW w:w="47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zam. celkem ze všech zdrojů</w:t>
            </w:r>
          </w:p>
        </w:tc>
        <w:tc>
          <w:tcPr>
            <w:tcW w:w="44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městnanci ze st. rozpočtu</w:t>
            </w:r>
          </w:p>
        </w:tc>
      </w:tr>
      <w:tr>
        <w:trPr>
          <w:trHeight w:val="6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ěstnanci celkem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oho ped. prac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ed. prac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edag. prac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ed. prac.</w:t>
            </w:r>
          </w:p>
        </w:tc>
      </w:tr>
      <w:tr>
        <w:trPr>
          <w:trHeight w:val="615" w:hRule="atLeast"/>
        </w:trPr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p. počty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yz. osoby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p. počty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p. počty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p. počty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p. počty</w:t>
            </w:r>
          </w:p>
        </w:tc>
      </w:tr>
      <w:tr>
        <w:trPr>
          <w:trHeight w:val="4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62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9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1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1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03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počet v roce 2016:</w:t>
      </w:r>
    </w:p>
    <w:p>
      <w:pPr>
        <w:pStyle w:val="Normal"/>
        <w:tabs>
          <w:tab w:val="clear" w:pos="708"/>
          <w:tab w:val="righ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3"/>
        <w:gridCol w:w="3308"/>
        <w:gridCol w:w="2264"/>
      </w:tblGrid>
      <w:tr>
        <w:trPr>
          <w:trHeight w:val="484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investiční dotace z MŠMT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10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ka v Kč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mé náklady (bez úč. dotací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 celke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660.600,00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toho: platy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32.000,00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OO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2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.000,00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z toho: odstupné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2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,00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odvody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551.000,00  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ONIV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.600,00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elové dotace ÚZ 33 05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 celke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.253,00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ora soc. znev. rom. žáků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den – červe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.200,00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pora soc. znev. rom. žáků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áří – prosinec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0.100,00</w:t>
            </w:r>
          </w:p>
        </w:tc>
      </w:tr>
      <w:tr>
        <w:trPr>
          <w:trHeight w:val="514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: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463.153,00</w:t>
            </w:r>
          </w:p>
        </w:tc>
      </w:tr>
      <w:tr>
        <w:trPr>
          <w:trHeight w:val="369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 rozpočtu OK v roce 2016: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ek na provoz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5.000,00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y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.000,00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elové dotace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řemesel ÚZ 48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ravy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elkem: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87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zev:   </w:t>
        <w:tab/>
        <w:t>Základní škola Kojetín, Sladovní 492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a: </w:t>
        <w:tab/>
        <w:t>752 01 Kojetín, Sladovní 492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ČO: </w:t>
        <w:tab/>
        <w:t xml:space="preserve">    </w:t>
        <w:tab/>
        <w:t>61985937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Ředitel: </w:t>
        <w:tab/>
        <w:t>Dufková Radka – zástupce statutárního orgán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movitý majetek předaný škole k hospodaření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vby:     Příspěvková organizace nemá v hospodaření žádné stavby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440" w:leader="none"/>
          <w:tab w:val="left" w:pos="2520" w:leader="none"/>
          <w:tab w:val="left" w:pos="3060" w:leader="none"/>
          <w:tab w:val="left" w:pos="3780" w:leader="none"/>
          <w:tab w:val="left" w:pos="5400" w:leader="none"/>
          <w:tab w:val="left" w:pos="666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Pozemky: Příspěvková organizace nemá v hospodaření žádné pozem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52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Kapacita školy:</w:t>
        <w:tab/>
        <w:t xml:space="preserve">                        </w:t>
        <w:tab/>
        <w:t xml:space="preserve">90 žáků                               </w:t>
      </w:r>
    </w:p>
    <w:p>
      <w:pPr>
        <w:pStyle w:val="Normal"/>
        <w:ind w:left="1056" w:hanging="105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 xml:space="preserve">Obory ve školním roce 2016:  </w:t>
        <w:tab/>
      </w:r>
      <w:r>
        <w:rPr>
          <w:rFonts w:cs="Arial" w:ascii="Arial" w:hAnsi="Arial"/>
        </w:rPr>
        <w:t>79-01-C/001 Základní škola / den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>79-01-C/01   Základní škola / den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ab/>
        <w:t xml:space="preserve">79-01-B/001 Pomocná škol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ab/>
        <w:t xml:space="preserve">79-01-B/01   Základní speciální škola     </w:t>
      </w:r>
    </w:p>
    <w:p>
      <w:pPr>
        <w:pStyle w:val="Normal"/>
        <w:ind w:left="1056" w:hanging="105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056" w:hanging="105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čet žáků k 30. 9. 2016:</w:t>
        <w:tab/>
        <w:tab/>
        <w:t>32 žáků</w:t>
      </w:r>
    </w:p>
    <w:p>
      <w:pPr>
        <w:pStyle w:val="Normal"/>
        <w:ind w:left="1776" w:hanging="8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čet pedagogických a nepedagogických pracovníků v roce 2016- skutečnos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1071"/>
        <w:gridCol w:w="1434"/>
        <w:gridCol w:w="1132"/>
        <w:gridCol w:w="1249"/>
        <w:gridCol w:w="3240"/>
      </w:tblGrid>
      <w:tr>
        <w:trPr>
          <w:trHeight w:val="225" w:hRule="atLeast"/>
        </w:trPr>
        <w:tc>
          <w:tcPr>
            <w:tcW w:w="47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čet zam. celkem ze všech zdrojů</w:t>
            </w:r>
          </w:p>
        </w:tc>
        <w:tc>
          <w:tcPr>
            <w:tcW w:w="44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městnanci ze st. rozpočtu</w:t>
            </w:r>
          </w:p>
        </w:tc>
      </w:tr>
      <w:tr>
        <w:trPr>
          <w:trHeight w:val="22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ěstnanci celkem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ped. prac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ed. prac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edag. prac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ed. prac</w:t>
            </w:r>
          </w:p>
        </w:tc>
      </w:tr>
      <w:tr>
        <w:trPr>
          <w:trHeight w:val="225" w:hRule="atLeast"/>
        </w:trPr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p. počty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z. osoby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p. počty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p. počty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p. počty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p. počty</w:t>
            </w:r>
          </w:p>
        </w:tc>
      </w:tr>
      <w:tr>
        <w:trPr>
          <w:trHeight w:val="2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4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9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9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počet v roce 2016:</w:t>
      </w:r>
    </w:p>
    <w:p>
      <w:pPr>
        <w:pStyle w:val="Normal"/>
        <w:tabs>
          <w:tab w:val="clear" w:pos="708"/>
          <w:tab w:val="righ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3"/>
        <w:gridCol w:w="3771"/>
        <w:gridCol w:w="1942"/>
      </w:tblGrid>
      <w:tr>
        <w:trPr>
          <w:trHeight w:val="25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investiční dotace z MŠMT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Částka v Kč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mé náklady (bez úč. dotací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IV celkem                                          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667.300,00</w:t>
            </w:r>
          </w:p>
        </w:tc>
      </w:tr>
      <w:tr>
        <w:trPr>
          <w:trHeight w:val="30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: platy pedagog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91.144,00</w:t>
            </w:r>
          </w:p>
        </w:tc>
      </w:tr>
      <w:tr>
        <w:trPr>
          <w:trHeight w:val="30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platy nepedagogů                     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.856,00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8" w:hanging="100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OON pedagogů                                   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OON nepedagogů                       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000,00  </w:t>
            </w:r>
          </w:p>
        </w:tc>
      </w:tr>
      <w:tr>
        <w:trPr>
          <w:trHeight w:val="27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odvody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43.000,00</w:t>
            </w:r>
          </w:p>
        </w:tc>
      </w:tr>
      <w:tr>
        <w:trPr>
          <w:trHeight w:val="274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ONI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.300,00                  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Účelová dotace: ÚZ 33 052  - Zvýšení platů pracovníků RgŠ                                                      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901,00</w:t>
            </w:r>
          </w:p>
        </w:tc>
      </w:tr>
      <w:tr>
        <w:trPr>
          <w:trHeight w:val="334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: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.735.201,00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 rozpočtu OK v roce 2016: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íspěvek na provoz              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.000,00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y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elové dotace – na rozvojový program ÚZ 33 025 – kompenzační pomůcky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300,00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ek na provoz – účelově určený příspěvek – UZ 00 303 (organizace vrátila finanční prostředky v poskytnuté výši v rámci finančního vypořádání za rok 2016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.743,00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ek na provoz – pojistné plnění (z pojistné události za zpronevěru) – UZ 00 30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.000,00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ávratná finanční výpomoc – UZ 00 410 (organizace po obdržení pojistného plnění vrátila návratnou finanční výpomoc na účet zřizovatele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.827,16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ravy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: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29.870,16</w:t>
            </w:r>
          </w:p>
        </w:tc>
      </w:tr>
    </w:tbl>
    <w:p>
      <w:pPr>
        <w:pStyle w:val="Normal"/>
        <w:tabs>
          <w:tab w:val="clear" w:pos="708"/>
          <w:tab w:val="righ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400" w:leader="none"/>
        </w:tabs>
        <w:jc w:val="both"/>
        <w:rPr/>
      </w:pPr>
      <w:r>
        <w:rPr>
          <w:rFonts w:cs="Arial" w:ascii="Arial" w:hAnsi="Arial"/>
          <w:b/>
        </w:rPr>
        <w:t>II.     Časový harmonogram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loučení subjektů navrhujeme s účinností od </w:t>
      </w:r>
      <w:r>
        <w:rPr>
          <w:rFonts w:cs="Arial" w:ascii="Arial" w:hAnsi="Arial"/>
          <w:b/>
        </w:rPr>
        <w:t>1. 7. 2017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Nástupnickou organizací se stane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dborné učiliště, Křenovice 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Navrhovaný název sloučeného subjektu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Odborné učiliště a Základní škola, Křenovi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   Cíle projektu sloučení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řeba racionalizovat síť školských příspěvkových organizací samostatně zřízených pro žáky podle § 16 odst. 9 školského zákona vychází ze základního strategického dokumentu pro oblast školství v Olomouckém kraji – Dlouhodobého záměru vzdělávání a rozvoje výchovně vzdělávací soustavy Olomouckého kraje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loučením bude zajištěno řízení Základní školy Kojetín, Sladovní 492, které se nepodařilo zajistit díky neúspěšnému vyhlášení konkurzního řízení na pracovní místo ředitele, kdy nebyl vybrán žádný uchazeč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í projektu sloučení škol samostatně zřízených podle § 16 odst. 9 školského zákona vznikne subjekt zajišťující získání základního vzdělání a středního vzdělání s výučním listem. Školy vhodné pro sloučení byly vybrány s ohledem na obsahovou návaznost oborů vzdělání, která umožní kontinuální vzdělávání žáků uvedených v § 16 odst. 9 školského zákona po ukončení základní škol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oučením škol dojde k úspoře finančních prostředků. Úspora bude v oblasti personálních nákladů (plat ředitele, případně další úspory)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elnější bude také využití hmotného a nehmotného majetku kraje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fektivnější využití potenciálu pedagogických pracovníků v rámci většího subjektu (zástupy, suplování, mimořádné události, výkyvy v počtu žáků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   Další postup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Slučované organizace zpracují předávací protokol o přechodu majetku svěřeného k hospodař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rFonts w:cs="Arial" w:ascii="Arial" w:hAnsi="Arial"/>
        </w:rPr>
        <w:t>Slučovaná organizace ukončí, případně zabezpečí, přechod smluvních vztahů v oblasti dodavatelsko-odběratelské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rFonts w:cs="Arial" w:ascii="Arial" w:hAnsi="Arial"/>
        </w:rPr>
        <w:t>Slučované organizace podepíší delimitační protokol tak, aby přechod práv a povinností v rozsahu delimitace byl proveden před nebo nejpozději ke dni účinnosti rozhodnutí o slouč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lučované organizace vypracují nový organizační řád nástupnické organizace, podle kterého navrhnou zařazení pracovníků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lučované organizace zabezpečí u realizovaných projektů spolufinancovaných z prostředků EU u jejich poskytovatele převod smluvních vztahů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ástupnická organizace bude mít zabezpečeno zachování stávajícího zázemí pro pedagogické pracovník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e ukončující činnost bude postupovat dle metodického pokynu pro sloučení, splynutí a rušení organizac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</w:rPr>
        <w:t>V.</w:t>
        <w:tab/>
        <w:t>Delimitační protokol bude obsahovat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3"/>
        </w:numPr>
        <w:spacing w:before="12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údaje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edávající organizace – Základní škola Kojetín, Sladovní 492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řejímající organizace – Odborné učiliště, Křenovice 8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both"/>
        <w:rPr/>
      </w:pPr>
      <w:r>
        <w:rPr>
          <w:rFonts w:cs="Arial" w:ascii="Arial" w:hAnsi="Arial"/>
        </w:rPr>
        <w:t>Důvod přechodu.</w:t>
      </w:r>
    </w:p>
    <w:p>
      <w:pPr>
        <w:pStyle w:val="Normal"/>
        <w:spacing w:before="120" w:after="12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e projektu sloučení subjektů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edmět přechodu – Základní škola Kojetín, Sladovní 492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last pracovně právní – návrh:</w:t>
        <w:tab/>
      </w:r>
    </w:p>
    <w:p>
      <w:pPr>
        <w:pStyle w:val="Normal"/>
        <w:numPr>
          <w:ilvl w:val="3"/>
          <w:numId w:val="1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ředitele není navrhováno vypsání konkurzního řízení. P</w:t>
      </w:r>
      <w:r>
        <w:rPr>
          <w:rFonts w:cs="Arial" w:ascii="Arial" w:hAnsi="Arial"/>
          <w:color w:val="000000"/>
        </w:rPr>
        <w:t xml:space="preserve">ráce ředitele nástupnické organizace byla hodnocena </w:t>
      </w:r>
      <w:r>
        <w:rPr>
          <w:rFonts w:cs="Arial" w:ascii="Arial" w:hAnsi="Arial"/>
        </w:rPr>
        <w:t xml:space="preserve">OŠSK </w:t>
      </w:r>
      <w:r>
        <w:rPr>
          <w:rFonts w:cs="Arial" w:ascii="Arial" w:hAnsi="Arial"/>
          <w:color w:val="000000"/>
        </w:rPr>
        <w:t>v rámci periodického hodnocení ředitelů škol a školských zařízení jako velmi kvalitní.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rFonts w:cs="Arial" w:ascii="Arial" w:hAnsi="Arial"/>
        </w:rPr>
        <w:t xml:space="preserve">Práva a povinnosti z pracovně právních vztahů zaměstnanců přejdou na nástupnický subjekt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last majetková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Veškerý majetek bude převeden do hospodaření nástupnické organizac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působ naložení s nadbytečným majetkem ve vlastnictví kraje svěřený k hospodaření slučovaným PO bude řešen ředitelem školy v souvislosti s jeho koncepcí a s možnostmi využití budov a materiálového vybavení v závislosti na celkovém počtu žák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last účetnictví</w:t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</w:rPr>
        <w:t>Nezbytnost zajištění postupů dle zákona č. 563/1991 Sb., o účetnictví, v platném znění, a v souladu s pokyny zřizovatele zajistí statutární orgán nástupnické organizace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last finanční – finanční delimitac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ude prováděna na základě roční uzávěrky delimitované organizace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last investiční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sportizace převáděného majetk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dodavatelských, nájemních a jiných smluv, revizních zpráv at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last pedagogická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veškeré pedagogické dokumentace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yzické zajištění organizačních změn. 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Bude řešeno dle nové organizační struktury a v závislosti na počtu žáků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Přílohy delimitačního protokolu </w:t>
      </w:r>
    </w:p>
    <w:p>
      <w:pPr>
        <w:pStyle w:val="Normal"/>
        <w:tabs>
          <w:tab w:val="clear" w:pos="708"/>
          <w:tab w:val="left" w:pos="1985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u protokolu budou tvořit veškeré účetní výkazy, statistické výkazy a další materiály související s ukončením činnosti organiz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color w:val="000000"/>
        <w:sz w:val="20"/>
        <w:szCs w:val="20"/>
      </w:rPr>
      <w:t xml:space="preserve">Zastupitelstvo Olomouckého kraje 24. 4. 2017  </w:t>
      <w:tab/>
      <w:tab/>
      <w:t xml:space="preserve">  Strana </w:t>
    </w:r>
    <w:r>
      <w:rPr>
        <w:rFonts w:cs="Arial" w:ascii="Arial" w:hAnsi="Arial"/>
        <w:i/>
        <w:color w:val="000000"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i/>
        <w:szCs w:val="20"/>
        <w:rFonts w:cs="Arial" w:ascii="Arial" w:hAnsi="Arial"/>
        <w:color w:val="000000"/>
      </w:rPr>
      <w:fldChar w:fldCharType="separate"/>
    </w:r>
    <w:r>
      <w:rPr>
        <w:sz w:val="20"/>
        <w:i/>
        <w:szCs w:val="20"/>
        <w:rFonts w:cs="Arial" w:ascii="Arial" w:hAnsi="Arial"/>
        <w:color w:val="000000"/>
      </w:rPr>
      <w:t>9</w:t>
    </w:r>
    <w:r>
      <w:rPr>
        <w:sz w:val="20"/>
        <w:i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i/>
        <w:color w:val="000000"/>
        <w:sz w:val="20"/>
        <w:szCs w:val="20"/>
      </w:rPr>
      <w:t xml:space="preserve"> (celkem 15)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  <w:t xml:space="preserve">16. – Racionalizace školských příspěvkových organizací 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  <w:t>Příloha č. 1 – Projekt sloučení Základní školy Kojetín, Sladovní 492 a Odborného učiliště, Křenovice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1 – Projekt sloučení Základní školy Kojetín, Sladovní 492 a Odborného učiliště, Křenovice 8</w:t>
    </w:r>
  </w:p>
  <w:p>
    <w:pPr>
      <w:pStyle w:val="Normal"/>
      <w:jc w:val="center"/>
      <w:rPr>
        <w:rFonts w:ascii="Arial" w:hAnsi="Arial" w:cs="Arial"/>
        <w:bCs/>
        <w:i/>
        <w:i/>
      </w:rPr>
    </w:pPr>
    <w:r>
      <w:rPr>
        <w:rFonts w:cs="Arial" w:ascii="Arial" w:hAnsi="Arial"/>
        <w:bCs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1140" w:hanging="72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0"/>
        <w:rFonts w:ascii="Arial" w:hAnsi="Arial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b w:val="false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6"/>
    <w:lvlOverride w:ilvl="0"/>
    <w:lvlOverride w:ilvl="1"/>
    <w:lvlOverride w:ilvl="2"/>
    <w:lvlOverride w:ilvl="3">
      <w:startOverride w:val="1"/>
    </w:lvlOverride>
  </w:num>
  <w:num w:numId="16">
    <w:abstractNumId w:val="8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Times New Roman"/>
      <w:b w:val="false"/>
      <w:sz w:val="24"/>
      <w:szCs w:val="20"/>
    </w:rPr>
  </w:style>
  <w:style w:type="character" w:styleId="WW8Num28z3">
    <w:name w:val="WW8Num28z3"/>
    <w:qFormat/>
    <w:rPr>
      <w:rFonts w:ascii="Times New Roman" w:hAnsi="Times New Roman" w:eastAsia="Times New Roman" w:cs="Times New Roman"/>
      <w:b/>
    </w:rPr>
  </w:style>
  <w:style w:type="character" w:styleId="WW8Num28z4">
    <w:name w:val="WW8Num28z4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untextnasted">
    <w:name w:val="Tučný text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07:00Z</dcterms:created>
  <dc:creator>Grézlová Daruše</dc:creator>
  <dc:description/>
  <cp:keywords/>
  <dc:language>en-US</dc:language>
  <cp:lastModifiedBy>Štouračová Andrea</cp:lastModifiedBy>
  <cp:lastPrinted>2017-02-01T10:16:00Z</cp:lastPrinted>
  <dcterms:modified xsi:type="dcterms:W3CDTF">2017-04-03T13:14:00Z</dcterms:modified>
  <cp:revision>9</cp:revision>
  <dc:subject/>
  <dc:title>Sloučení ISŠT, Přerov, Kouřílkova 8 s SOU,Přerov, Kojetínská a SPV- zemědělské, Přerov, 9</dc:title>
</cp:coreProperties>
</file>