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>
          <w:rFonts w:cs="Arial"/>
          <w:bCs/>
        </w:rPr>
        <w:t xml:space="preserve">V souladu s § 10 odst. 2 zákona č. 561/2004 Sb., o předškolním, základním, středním, vyšším odborném a jiném vzdělávání (školský zákon), v platném znění, předkládá Rada Olomouckého kraje (dále ROK) Zastupitelstvu Olomouckého kraje (dále ZOK) „Výroční zprávu o stavu a rozvoji vzdělávací soustavy v Olomouckém kraji za školní rok 2015/2016“ (dále výroční zpráva). </w:t>
      </w:r>
      <w:r>
        <w:rPr/>
        <w:t xml:space="preserve">Jedná se o výroční zprávu, kterou Krajský úřad Olomouckého kraje po schválení ZOK předkládá Ministerstvu školství, mládeže a tělovýchovy České republiky. Výroční zpráva bude sloužit jako jeden z podkladů pro zpracování Výroční zprávy o stavu a rozvoji vzdělávací soustavy České republiky za rok 2016. Výroční zpráva byla zpracována v souladu s ustanovením § 5 vyhlášky č. 15/2005 Sb., kterou se stanoví náležitosti dlouhodobých záměrů, výročních zpráv a vlastního hodnocení školy, v platném znění. </w:t>
      </w:r>
    </w:p>
    <w:p>
      <w:pPr>
        <w:pStyle w:val="TextBody"/>
        <w:rPr/>
      </w:pPr>
      <w:r>
        <w:rPr/>
        <w:t xml:space="preserve">Výroční zpráva podává informaci o stavu a rozvoji vzdělávací soustavy v Olomouckém kraji za školní rok 2015/2016, informaci o hospodaření Olomouckého kraje v oblasti škol </w:t>
        <w:br/>
        <w:t xml:space="preserve">a školských zařízení za rok 2016 v samostatné i přenesené působnosti </w:t>
        <w:br/>
        <w:t>a informaci o naplňování Dlouhodobého záměru vzdělávání a rozvoje výchovně vzdělávací soustavy Olomouckého</w:t>
      </w:r>
      <w:r>
        <w:rPr>
          <w:rStyle w:val="ZkladntextChar"/>
        </w:rPr>
        <w:t xml:space="preserve"> kraje v uplynulém období.</w:t>
      </w:r>
    </w:p>
    <w:p>
      <w:pPr>
        <w:pStyle w:val="TextBody"/>
        <w:rPr/>
      </w:pPr>
      <w:r>
        <w:rPr/>
        <w:t xml:space="preserve">Výroční zpráva byla projednána ve Výboru pro výchovu, vzdělávání a zaměstnanost ZOK dne 15. 2. 2017. Připomínky jsou již ve výroční zprávě zapracovány. ROK navrhuje ZOK výroční zprávu dle Přílohy č. 1 důvodové zprávy schválit a uložit náměstku hejtmana Ladislavu Hynkovi zprávu zaslat na MŠMT ČR a zveřejnit na webu Olomouckého kraje. </w:t>
      </w:r>
    </w:p>
    <w:p>
      <w:pPr>
        <w:pStyle w:val="Zkladntextodsazendek"/>
        <w:ind w:hanging="0"/>
        <w:rPr/>
      </w:pPr>
      <w:r>
        <w:rPr/>
      </w:r>
    </w:p>
    <w:p>
      <w:pPr>
        <w:pStyle w:val="Zkladntextodsazendek"/>
        <w:ind w:hanging="0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 1</w:t>
      </w:r>
    </w:p>
    <w:p>
      <w:pPr>
        <w:pStyle w:val="Zkladntextodsazendek"/>
        <w:spacing w:before="0" w:after="0"/>
        <w:ind w:left="567" w:hanging="0"/>
        <w:rPr/>
      </w:pPr>
      <w:r>
        <w:rPr/>
        <w:t>Výroční zpráva o stavu a rozvoji vzdělávací soustavy v Olomouckém kraji za školní rok 2015/2016 (113 stran formátu A4 WORD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4. 4. 2017 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  <w:br/>
      <w:t xml:space="preserve">15. – Výroční zpráva o stavu a rozvoji vzdělávací soustavy v Olomouckém kraji za školní rok 2015/201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kurzvatextnastedChar">
    <w:name w:val="Tučný kurzíva text na střed Char"/>
    <w:qFormat/>
    <w:rPr>
      <w:rFonts w:ascii="Arial" w:hAnsi="Arial" w:cs="Arial"/>
      <w:b/>
      <w:i/>
      <w:sz w:val="24"/>
      <w:lang w:val="cs-CZ" w:eastAsia="en-US" w:bidi="ar-SA"/>
    </w:rPr>
  </w:style>
  <w:style w:type="character" w:styleId="ZkladntextodsazendekChar">
    <w:name w:val="Základní text odsazený řádek Char"/>
    <w:basedOn w:val="TextChar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Zastupitelstvoploha1">
    <w:name w:val="Zastupitelstvo příloha č.1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odpovd1"/>
    <w:basedOn w:val="Normal"/>
    <w:qFormat/>
    <w:pPr>
      <w:jc w:val="both"/>
    </w:pPr>
    <w:rPr>
      <w:rFonts w:ascii="Arial" w:hAnsi="Arial" w:cs="Arial"/>
    </w:rPr>
  </w:style>
  <w:style w:type="paragraph" w:styleId="Radatermn1">
    <w:name w:val="radatermn1"/>
    <w:basedOn w:val="Normal"/>
    <w:qFormat/>
    <w:pPr>
      <w:spacing w:before="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3:00Z</dcterms:created>
  <dc:creator>skula</dc:creator>
  <dc:description/>
  <cp:keywords/>
  <dc:language>en-US</dc:language>
  <cp:lastModifiedBy>Mikšíková Zuzana</cp:lastModifiedBy>
  <cp:lastPrinted>2016-04-08T09:35:00Z</cp:lastPrinted>
  <dcterms:modified xsi:type="dcterms:W3CDTF">2017-04-03T12:01:00Z</dcterms:modified>
  <cp:revision>21</cp:revision>
  <dc:subject/>
  <dc:title>ZOK</dc:title>
</cp:coreProperties>
</file>