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43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5731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229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58/2004</w:t>
      </w:r>
      <w:r>
        <w:rPr/>
        <w:t xml:space="preserve"> ze dne 18. 12. </w:t>
      </w:r>
      <w:r>
        <w:rPr>
          <w:lang w:val="en-US" w:eastAsia="en-US"/>
        </w:rPr>
        <w:t>2003</w:t>
      </w:r>
      <w:r>
        <w:rPr/>
        <w:t>, dodatku č. 4 č. j. KUOK/23224/05/OŠMT/572 ze dne 24. 6. 2005, dodatku č. 5 č. j. KUOK 93898/2009 ze dne 25. 9. 2009, dodatku č. 6 č. j. KUOK 2489/2013 ze dne 21. 12. 2012, dodatku č. 7 č. j. KUOK 88962/2014 ze dne 19. 9. 2014, dodatku č. 8 č. j. KUOK 39979/2015 ze dne 25. 4. 2015, dodatku č. 9 č. j. KUOK 69049/2016 ze dne 24. 6. 2016, dodatku č. 10 č. j. KUOK 94479/2016 ze dne 23. 9. 2016 a dodatku č. 11 č. j. KUOK 121580/2016 ze dne 19. 12. 2016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dborné učiliště, Křenovice 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Křenovice 8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00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/>
        <w:t>Nový název školy: Odborné učiliště a Základní škola, Křenovice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/>
        <w:t>Stávající článek II. zřizovací listiny se ruší a nahrazuje se novým článkem II.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YYY"/>
              <w:spacing w:before="120" w:after="120"/>
              <w:jc w:val="center"/>
              <w:rPr/>
            </w:pPr>
            <w:r>
              <w:rPr/>
              <w:t xml:space="preserve">II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Hlavním účelem zřízení organizace je poskytování výchovy a vzdělání. Pro zajištění činností v oblasti vzdělávání a výuky je nezbytná zemědělská činnos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 (dále jen „školský zákon“)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íspěvková organizace vykonává činnost těchto škol a školských zařízení – střední škola zřízená dle § 16 odst. 9 školského zákona, </w:t>
            </w:r>
            <w:r>
              <w:rPr>
                <w:b/>
              </w:rPr>
              <w:t>základní škola</w:t>
            </w:r>
            <w:r>
              <w:rPr/>
              <w:t xml:space="preserve"> </w:t>
            </w:r>
            <w:r>
              <w:rPr>
                <w:b/>
              </w:rPr>
              <w:t>zřízená dle § 16 odst. 9 školského zákona, školní družina</w:t>
            </w:r>
            <w:r>
              <w:rPr/>
              <w:t>, internát a školní jídelna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  <w:r>
        <w:br w:type="page"/>
      </w:r>
    </w:p>
    <w:p>
      <w:pPr>
        <w:pStyle w:val="Bntextodsazendol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. 7. 2017.</w:t>
      </w:r>
    </w:p>
    <w:p>
      <w:pPr>
        <w:pStyle w:val="Bntextodsazendole"/>
        <w:spacing w:before="0" w:after="120"/>
        <w:rPr/>
      </w:pPr>
      <w:r>
        <w:rPr/>
      </w:r>
    </w:p>
    <w:p>
      <w:pPr>
        <w:pStyle w:val="Bntextodsazendole"/>
        <w:spacing w:before="0" w:after="120"/>
        <w:rPr/>
      </w:pPr>
      <w:r>
        <w:rPr/>
        <w:t>V Olomouci dne 24. 4. 2017</w:t>
      </w:r>
    </w:p>
    <w:p>
      <w:pPr>
        <w:pStyle w:val="Bntextodsazendole"/>
        <w:spacing w:before="0" w:after="0"/>
        <w:ind w:left="566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Ladislav Okleště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5)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14.</w:t>
    </w:r>
    <w:r>
      <w:rPr>
        <w:rFonts w:cs="Arial" w:ascii="Arial" w:hAnsi="Arial"/>
        <w:i/>
        <w:sz w:val="20"/>
        <w:szCs w:val="20"/>
      </w:rPr>
      <w:t xml:space="preserve"> - Dodatky zřizovacích listin příspěvkových organizací v oblasti školstv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 - Dodatek č. 12 ke zřizovací listině Odborného učiliště, Křenovic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 - Dodatek č. 12 ke zřizovací listině Odborného učiliště, Křenovic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Řepková Lucie</cp:lastModifiedBy>
  <cp:lastPrinted>2009-11-30T15:51:00Z</cp:lastPrinted>
  <dcterms:modified xsi:type="dcterms:W3CDTF">2017-04-03T12:31:00Z</dcterms:modified>
  <cp:revision>56</cp:revision>
  <dc:subject/>
  <dc:title/>
</cp:coreProperties>
</file>