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a základě usnesení Rady Olomouckého kraje UR/13/17/2017 ze dne 3. 4. 2017 </w:t>
        <w:br/>
        <w:t xml:space="preserve">je Zastupitelstvu Olomouckého kraje předkládán materiál ve věci </w:t>
      </w:r>
      <w:r>
        <w:rPr>
          <w:rFonts w:cs="Arial" w:ascii="Arial" w:hAnsi="Arial"/>
        </w:rPr>
        <w:t>zajištění dopravní obslužnosti železniční dopravou ve vybrané části Olomouckého kraje po roce 2019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Koordinátor Integrovaného dopravního systému Olomouckého kraje, příspěvková organizace (dále také „KIDSOK“) byl zřízen na základě usnesení Zastupitelstva Olomouckého kraje usnesením č. UZ/22/20/2011 ze dne 16. 12. 2011 a svoji činnost zahájil k 1. 1. 2012.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sz w:val="24"/>
          <w:szCs w:val="24"/>
        </w:rPr>
        <w:t>Příspěvková organizace Koordinátor Integrovaného dopravního systému Olomouckého kraje organizuje veřejnou dopravu v Olomouckém kraji na základě Zřizovací listiny a udělené Plné moci. Projednává s dopravci v závazku veřejné služby Olomouckého kraje veškeré náležitosti spojené s rozsahem dopravní obslužnosti, vedením linek a spojů, projednává s dopravci obsah smluvních ujednání a podkladů pro uzavření dodatků ke smlouvám, přičemž respektuje schválený objem finančních prostředků v rozpočtu kraje na dopravní obslužnost a dbá o ekonomickou stabilitu veřejné dopravy.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á koncepce veřejné osobní dopravy vychází z „Generelu veřejné osobní dopravy v Olomouckém kraji“, schváleného usnesením Zastupitelstva Olomouckého kraje č. UZ/17/20/2010 dne 13. 12. 2010.</w:t>
      </w:r>
    </w:p>
    <w:p>
      <w:pPr>
        <w:pStyle w:val="Normal"/>
        <w:spacing w:before="28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 Nařízením EP a rady ES č. 1370/2007 o veřejných službách v přepravě cestujících po železnici a silnici je umožněno přímé zadání veřejných služeb v drážní dopravě vybranému dopravci za předpokladu zveřejnění „rozhodnutí uzavřít smlouvu o veřejných službách v přepravě cestujících přímým zadáním“ v Úředním věstníku Evropské unie. Přímé zadání umožní zajištění efektivní a atraktivní nabídky v přepravě cestujících v železniční dopravě. Dle závěrů právě probíhající aktualizace koncepčních materiálů Olomouckého kraje je pro kraj vhodné usilovat o přímé zadání v rozsahu cca 1/3 výkonů roku 2017.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Současný stav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 současnosti využívaný vozový park je zastaralý (stáří i 40 let), 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eodpovídá požadavkům na přepravu regionální dopravou (bezbariérovost, komfort), 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ní v souladu s modernizovanou infrastrukturou (nelze využít technické parametry tratí), dvojí tarif-jízdné (TR 10 a IDSOK)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hody přímého zadání pro Olomoucký kraj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Moderní vozový park odpovídající požadavkům 21. století, umožňující využít investic do infrastruktury – zkrácení jízdních dob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spora financí pro Olomoucký kraj snížením dotací dopravci (při modernějším vozidlovém parku lze provozně organizačně uspořit výkony), nebo výrazné zkvalitnění služeb při zachování současného rozsahu objednávky.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é odbavení cestující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aznost na tarif IDSOK, GPS zaměření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ivní využití finančních prostředků pro zajištění dopravní obslužnosti (možnost úspory počtu vozidel, snazší koordinace vlak – autobus)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plňkové služby pro cestujíc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bariérová vozidla, pohodlná přeprava osob se sníženou schopností pohybu a orientace a zavazadel (kola, lyže, kočárky,…), vyšší jízdní komfort cestujících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Informace ve vozidlech (hlášení zastávek, informační panely, vývěsky pro reklamu/informace IDS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imatizované jednotky s možností dobíjením elektroniky cestujícího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en tarif – IDSOK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žnost elektronického bezkontaktního odbavení cestujících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nástroje pro maximální stabilizaci objednávky.</w:t>
      </w:r>
    </w:p>
    <w:p>
      <w:pPr>
        <w:pStyle w:val="Odstavecseseznamem"/>
        <w:numPr>
          <w:ilvl w:val="0"/>
          <w:numId w:val="3"/>
        </w:numPr>
        <w:spacing w:lineRule="auto" w:line="240" w:before="0" w:after="36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ketingové aktivity v IDSOK (polepy, informační letáky, světlené tabule apod.)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 nastavení nových kvalitativních požadavků na služby v přepravě cestujících v železniční dopravě hrozí možná konzervace zcela nevyhovujícího současného stav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bjednatel veřejných služeb v přepravě cestujících je povinen zveřejnit záměr přímého zadání minimálně rok před případným uzavřením smlouvy. </w:t>
      </w:r>
    </w:p>
    <w:p>
      <w:pPr>
        <w:pStyle w:val="Heading1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 s uveřejněním záměru přímého zadání výkonů v přepravě cestujících Olomoucký kraj nezavazuje k uskutečnění přímého zadání, naopak bez zveřejnění záměru není přímé zadání mož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TextBodyIndent"/>
        <w:numPr>
          <w:ilvl w:val="0"/>
          <w:numId w:val="2"/>
        </w:numPr>
        <w:autoSpaceDE w:val="false"/>
        <w:spacing w:before="280" w:after="28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válit zveřejnění „Rozhodnutí uzavřít smlouvu o veřejných službách v přepravě cestujících přímým zadáním“ v Úředním věstníku Evropské unie.</w:t>
      </w:r>
    </w:p>
    <w:p>
      <w:pPr>
        <w:pStyle w:val="TextBodyIndent"/>
        <w:autoSpaceDE w:val="false"/>
        <w:spacing w:before="280" w:after="24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0" w:color="000000"/>
      </w:pBdr>
      <w:spacing w:before="120" w:after="0"/>
      <w:rPr/>
    </w:pPr>
    <w:r>
      <w:rPr>
        <w:rFonts w:cs="Arial" w:ascii="Arial" w:hAnsi="Arial"/>
        <w:i/>
      </w:rPr>
      <w:t xml:space="preserve">Zastupitelstvo Olomouckého kraje 24. 4. 2017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Style w:val="PageNumber"/>
        <w:rFonts w:cs="Arial"/>
        <w:i/>
      </w:rPr>
      <w:fldChar w:fldCharType="begin"/>
    </w:r>
    <w:r>
      <w:rPr>
        <w:rStyle w:val="PageNumber"/>
        <w:i/>
        <w:rFonts w:cs="Arial"/>
      </w:rPr>
      <w:instrText xml:space="preserve"> NUMPAGES \* ARABIC </w:instrText>
    </w:r>
    <w:r>
      <w:rPr>
        <w:rStyle w:val="PageNumber"/>
        <w:i/>
        <w:rFonts w:cs="Arial"/>
      </w:rPr>
      <w:fldChar w:fldCharType="separate"/>
    </w:r>
    <w:r>
      <w:rPr>
        <w:rStyle w:val="PageNumber"/>
        <w:i/>
        <w:rFonts w:cs="Arial"/>
      </w:rPr>
      <w:t>2</w:t>
    </w:r>
    <w:r>
      <w:rPr>
        <w:rStyle w:val="PageNumber"/>
        <w:i/>
        <w:rFonts w:cs="Arial"/>
      </w:rPr>
      <w:fldChar w:fldCharType="end"/>
    </w:r>
    <w:r>
      <w:rPr>
        <w:rFonts w:cs="Arial" w:ascii="Arial" w:hAnsi="Arial"/>
        <w:i/>
      </w:rPr>
      <w:t xml:space="preserve">) 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12. – Zajištění dopravní obslužnosti železniční dopravou ve vybrané části Olomouckého kraje po roce 2019</w:t>
    </w:r>
  </w:p>
  <w:p>
    <w:pPr>
      <w:pStyle w:val="Normal"/>
      <w:jc w:val="both"/>
      <w:rPr>
        <w:rFonts w:ascii="Arial" w:hAnsi="Arial" w:cs="Arial"/>
        <w:i/>
        <w:i/>
        <w:strike/>
      </w:rPr>
    </w:pPr>
    <w:r>
      <w:rPr>
        <w:rFonts w:cs="Arial" w:ascii="Arial" w:hAnsi="Arial"/>
        <w:i/>
        <w:strik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91" w:leader="none"/>
      </w:tabs>
      <w:jc w:val="both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lang w:val="cs-CZ" w:bidi="ar-SA"/>
    </w:rPr>
  </w:style>
  <w:style w:type="character" w:styleId="Nadpis1Char">
    <w:name w:val="Nadpis 1 Char"/>
    <w:qFormat/>
    <w:rPr>
      <w:b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Kuok">
    <w:name w:val="kuok"/>
    <w:basedOn w:val="Normal"/>
    <w:qFormat/>
    <w:pPr/>
    <w:rPr>
      <w:rFonts w:ascii="Arial" w:hAnsi="Arial" w:cs="Arial"/>
      <w:sz w:val="24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9:00Z</dcterms:created>
  <dc:creator>tomik</dc:creator>
  <dc:description/>
  <cp:keywords/>
  <dc:language>en-US</dc:language>
  <cp:lastModifiedBy>Dostalova</cp:lastModifiedBy>
  <cp:lastPrinted>2017-04-04T08:43:00Z</cp:lastPrinted>
  <dcterms:modified xsi:type="dcterms:W3CDTF">2017-04-04T12:29:00Z</dcterms:modified>
  <cp:revision>18</cp:revision>
  <dc:subject/>
  <dc:title>DO - 2006</dc:title>
</cp:coreProperties>
</file>