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Zastupitelstvo Olomouckého kraje dne 19. 12. 2016 svým usnesením č. UZ/2/11/2016 schválilo pravidla dotačního programu Podpora budování a rekonstrukce přechodů pro chod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tační program byl vyhlášen dne 20. 12. 201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mínky dotačního programu byly vyvěšeny od 20. 12. 201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adatelé měli možnost žádat o dotaci od 20. 1. 2017 do 24. 2.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základě zvýšeného zájmu žadatelů o dotaci z programu podpory výstavby dopravně inženýrských opatření vedoucích ke zvýšení bezpečnosti na pozemních komunikacích, vyhlásil Olomoucký kraj v roce 2015 nový program pro poskytování dotací určený výhradně na přechody pro chodce. Nový dotační program svým rozsahem pomáhá obcím s rekonstrukcemi nevyhovujících přechodů, a tím k větší ochraně obyva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Přijatý program je v souladu s usnesením vlády České republiky č. 599 ze dne 10. 8. 2011, kterým byla schválena Národní strategie bezpečnosti silničního provozu na období let 2011 až 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Celková výše schválených dotací za období 2015 – 2016 činila 6 518 893 Kč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Z toho bylo skutečně čerpáno 5 768 097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7 </w:t>
      </w:r>
      <w:r>
        <w:rPr/>
        <w:t>byla usnesením Zastupitelstva Olomouckého kraje č. UZ/2/11/2016 ze dne 19. 12. 2016 schválena částka</w:t>
      </w:r>
      <w:r>
        <w:rPr>
          <w:b/>
        </w:rPr>
        <w:t xml:space="preserve"> 7 000 000 Kč</w:t>
      </w:r>
      <w:r>
        <w:rPr/>
        <w:t xml:space="preserve"> na realizaci dotačního programu „Podpora budování a rekonstrukce přechodů pro chodce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ožadovaném termínu bylo doručeno 7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řazena</w:t>
      </w:r>
      <w:r>
        <w:rPr/>
        <w:t xml:space="preserve"> byla žádost obce Bělotín z důvodu nesplnění Pravidel dotačního programu. Policie ČR vydala nesouhlasné stanovisko k akci. Dále byla žádost podána v rozporu s Pravidly, dotace byla požadována v celém rozsahu na neuznatelné výdaje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elkové předpokládané náklady na realizaci hodnocených akcí v roce 2017 jsou ve výši 2 885 634,31 Kč. Požadovaná částka dotace z rozpočtu Olomouckého kraje je ve výši 1 442 815,76 Kč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ádosti obcí a měst o poskytnutí dotace z rozpočtu Olomouckého kraje byly zaměřeny na rekonstrukce přechodů pro chodce včetně jejich nasvětlení a na nové nasvětlení stávajících přechodů pro chod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ministrátor provedl bodové hodnocení žádostí dle kritérií A1, A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edložené žádosti byly dne 14. 3. 2017 posouzeny v Komisi pro dopravu ROK. Členové komise provedli odborné posouzení jednotlivých žádostí a provedli bodové hodnocení kritérií B1 a B2 v souladu se schválenými „Pravidly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Olomouckého kraje dne 3. 4. 2017 provedla bodové hodnocení kritérií C1 a C2 v souladu se schválenými „Pravidly“ a doporučuje Zastupitelstvu Olomouckého kraje schválit poskytnutí dotací příjemcům dle Přílohy č. 1 a nevyhovět žádosti dle Přílohy č. 2. Dále doporučuje Zastupitelstvu Olomouckého kraje schválit převod nevyčerpané části finančních prostředků ve výši 4 314 176,43 Kč z programu Podpora budování a rekonstrukce přechodů pro chodce na program Podpora výstavby a oprav cykloste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>schválit poskytnutí dotací příjemcům dle Přílohy č. 1 důvodové zprávy,</w:t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 xml:space="preserve">schválit uzavření veřejnoprávních smluv </w:t>
      </w:r>
      <w:r>
        <w:rPr>
          <w:bCs/>
        </w:rPr>
        <w:t>o poskytnutí dotací s příjemci dle Přílohy č. 1 důvodové zprávy</w:t>
      </w:r>
      <w:r>
        <w:rPr>
          <w:rStyle w:val="Tunproloenznak"/>
          <w:b w:val="false"/>
          <w:spacing w:val="0"/>
        </w:rPr>
        <w:t>, ve znění dle vzorové veřejnoprávní smlouvy schválené na zasedání Zastupitelstva Olomouckého kraje dne 19. 12. 2016 usnesením č. UZ/2/17/2016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schválit převod nevyčerpané části finančních prostředků ve výši 4 314 176,43 Kč z programu Podpora budování a rekonstrukce přechodů pro chodce na program Podpora výstavby a oprav cyklostezek dle důvodové zprávy,</w:t>
      </w:r>
    </w:p>
    <w:p>
      <w:pPr>
        <w:pStyle w:val="Slo1text"/>
        <w:numPr>
          <w:ilvl w:val="0"/>
          <w:numId w:val="2"/>
        </w:numPr>
        <w:rPr/>
      </w:pPr>
      <w:r>
        <w:rPr/>
        <w:t>zmocnit Radu Olomouckého kraje k </w:t>
      </w:r>
      <w:r>
        <w:rPr>
          <w:rFonts w:cs="Arial"/>
          <w:szCs w:val="24"/>
        </w:rPr>
        <w:t xml:space="preserve">provádění změn </w:t>
      </w:r>
      <w:r>
        <w:rPr/>
        <w:t xml:space="preserve">veřejnoprávních smluv o poskytnutí dotací s výjimkou </w:t>
      </w:r>
      <w:r>
        <w:rPr>
          <w:rFonts w:cs="Arial"/>
          <w:szCs w:val="24"/>
        </w:rPr>
        <w:t xml:space="preserve">údajů schválených Zastupitelstvem </w:t>
      </w:r>
      <w:r>
        <w:rPr/>
        <w:t>Olomouckého kraje,</w:t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>vzít na vědomí informaci o</w:t>
      </w:r>
      <w:r>
        <w:rPr>
          <w:rFonts w:cs="Arial"/>
          <w:szCs w:val="24"/>
        </w:rPr>
        <w:t xml:space="preserve"> žádosti žadatele dle Přílohy č. 2 důvodové zprávy s odůvodněním dle důvodové zprá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žadatelů o dotaci na budování a rekonstrukce přechodů pro chodce v roce 2017</w:t>
      </w:r>
    </w:p>
    <w:p>
      <w:pPr>
        <w:pStyle w:val="Normal"/>
        <w:ind w:left="567" w:hanging="0"/>
        <w:jc w:val="both"/>
        <w:rPr/>
      </w:pPr>
      <w:r>
        <w:rPr/>
        <w:t>(strana 3 - 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left="567" w:hanging="0"/>
        <w:jc w:val="both"/>
        <w:rPr/>
      </w:pPr>
      <w:r>
        <w:rPr/>
        <w:t>Nehodnocený žadatel o dotaci na budování a rekonstrukce přechodů pro chodce v roce 2017</w:t>
      </w:r>
    </w:p>
    <w:p>
      <w:pPr>
        <w:pStyle w:val="Normal"/>
        <w:ind w:left="567" w:hanging="0"/>
        <w:jc w:val="both"/>
        <w:rPr/>
      </w:pPr>
      <w:r>
        <w:rPr/>
        <w:t>(strana 6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3. 4. 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6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10 - Dotační program Olomouckého kraje Podpora budování a rekonstrukce přechodů pro chodce 2017 – vyhodnoc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Vborhlasovn">
    <w:name w:val="Výbor hlasování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4:00Z</dcterms:created>
  <dc:creator>hradiloval</dc:creator>
  <dc:description/>
  <cp:keywords/>
  <dc:language>en-US</dc:language>
  <cp:lastModifiedBy>Přecechtělová Lenka</cp:lastModifiedBy>
  <cp:lastPrinted>2016-03-15T10:00:00Z</cp:lastPrinted>
  <dcterms:modified xsi:type="dcterms:W3CDTF">2017-04-03T14:07:00Z</dcterms:modified>
  <cp:revision>10</cp:revision>
  <dc:subject/>
  <dc:title>Důvodová zpráva:</dc:title>
</cp:coreProperties>
</file>