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989060270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1</w:t>
            </w:r>
          </w:p>
          <w:p>
            <w:pPr>
              <w:pStyle w:val="Vbornadpis"/>
              <w:rPr/>
            </w:pPr>
            <w:r>
              <w:rPr/>
              <w:t>ze zasedání 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2. 2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Michael Fischer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Milan Brázdil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Jiří Černý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Zbyněk Habrnal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mluven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abriela Jančíková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>
                <w:szCs w:val="22"/>
              </w:rPr>
              <w:t>Mgr. Milan Feranec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iří Jelínek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Vítězslav Vavroušek, MBA, MPH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ana Kaštilová Tesařová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g. Ludevít Kadák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osté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MUDr. Ivo Mareš, MBA 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gr. Dalibor Horák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ladimíra Morávková, DiS.</w:t>
            </w:r>
          </w:p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ena Pagáčová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g. Bohuslav Kolář, MB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Irena Pachtová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>
                <w:szCs w:val="22"/>
              </w:rPr>
              <w:t>Jiří Pospíšil, DiS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c. Drahomír Sigmund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Dr. Ivan Sumara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iroslav Vysloužil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Vborprogram"/>
        <w:spacing w:before="480" w:after="240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Slo1tex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Slo1tex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eznámení členů</w:t>
      </w:r>
    </w:p>
    <w:p>
      <w:pPr>
        <w:pStyle w:val="Slo1tex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ktualizovaný Jednací řád výborů Zastupitelstva Olomouckého kraje</w:t>
      </w:r>
    </w:p>
    <w:p>
      <w:pPr>
        <w:pStyle w:val="Slo1tex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tační programy Olomouckého kraje v oblasti zdravotnictví</w:t>
      </w:r>
    </w:p>
    <w:p>
      <w:pPr>
        <w:pStyle w:val="Slo1tex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ůzné</w:t>
      </w:r>
      <w:r>
        <w:br w:type="page"/>
      </w:r>
    </w:p>
    <w:p>
      <w:pPr>
        <w:pStyle w:val="Vborzpis"/>
        <w:rPr>
          <w:sz w:val="22"/>
          <w:szCs w:val="22"/>
        </w:rPr>
      </w:pPr>
      <w:r>
        <w:rPr>
          <w:sz w:val="22"/>
          <w:szCs w:val="22"/>
        </w:rPr>
        <w:t>Zápis:</w:t>
      </w:r>
    </w:p>
    <w:p>
      <w:pPr>
        <w:pStyle w:val="Znak2odsazen1text"/>
        <w:numPr>
          <w:ilvl w:val="0"/>
          <w:numId w:val="28"/>
        </w:numPr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Předseda výboru MUDr. Fischer zahájil zasedání výboru pro zdravotnictví (dále také jen „zdravotní výbor“) a přivítal všechny jeho členy a další přítomné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ýbor svým usnesením </w:t>
      </w:r>
      <w:r>
        <w:rPr>
          <w:i/>
          <w:sz w:val="22"/>
          <w:szCs w:val="22"/>
        </w:rPr>
        <w:t>schválil navržený program</w:t>
      </w:r>
      <w:r>
        <w:rPr>
          <w:sz w:val="22"/>
          <w:szCs w:val="22"/>
        </w:rPr>
        <w:t xml:space="preserve"> zasedání dle zaslané pozvánky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gr. Pavel Hanák, tajemník zdravotního výboru, </w:t>
      </w:r>
      <w:r>
        <w:rPr>
          <w:i/>
          <w:sz w:val="22"/>
          <w:szCs w:val="22"/>
        </w:rPr>
        <w:t>informoval o usneseních Zastupitelstva Olomouckého kraje,</w:t>
      </w:r>
      <w:r>
        <w:rPr>
          <w:sz w:val="22"/>
          <w:szCs w:val="22"/>
        </w:rPr>
        <w:t xml:space="preserve"> které se přímo týkají zdravotnictví. V tomto volebním období se zatím jednalo o usnesení z 19. 12. 2017, kterým byly schváleny změny zřizovacích listin příspěvkových organizací zřizovaných Olomouckým krajem, a to Odborného léčebného ústavu Paseka, Dětského centra Ostrůvek a Zdravotnické záchranné služby Olomouckého kraje (šlo o úpravu limitů pro možnost organizace provádět dispozice s majetkem bez předchozího souhlasu od kraje).</w:t>
      </w:r>
    </w:p>
    <w:p>
      <w:pPr>
        <w:pStyle w:val="Slo1tex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ámení členů</w:t>
      </w:r>
    </w:p>
    <w:p>
      <w:pPr>
        <w:pStyle w:val="Odsazen1text"/>
        <w:rPr>
          <w:sz w:val="22"/>
          <w:szCs w:val="22"/>
        </w:rPr>
      </w:pPr>
      <w:r>
        <w:rPr>
          <w:sz w:val="22"/>
          <w:szCs w:val="22"/>
        </w:rPr>
        <w:t xml:space="preserve">MUDr. Fischer vyzval členy zdravotního výboru, aby se představili. Jednotliví členové tak učinili. MUDr. Fischer podotkl, že složení výboru je pestré, členové jsou zejména ze záchranné  služby, ale jsou i zástupci praktických lékařů, zástupce zdravotní pojišťovny atd. </w:t>
      </w:r>
    </w:p>
    <w:p>
      <w:pPr>
        <w:pStyle w:val="Slo1tex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ovaný Jednací řád výborů Zastupitelstva Olomouckého kraj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 xml:space="preserve">MUDr. Fischer sdělil, že zastupitelstvo kraje může zřídit výbory jako své iniciativní a kontrolní orgány. </w:t>
      </w:r>
    </w:p>
    <w:p>
      <w:pPr>
        <w:pStyle w:val="Slo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Zastupitelstvo zřizuje vždy výbor finanční, výbor kontrolní a výbor pro výchovu, vzdělávání a zaměstnanost, pokud v kraji  žije alespoň 5 % občanů kraje jiné národnosti než české, zřizuje výbor pro národnostní menšiny.</w:t>
      </w:r>
    </w:p>
    <w:p>
      <w:pPr>
        <w:pStyle w:val="Slo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Svá stanoviska a návrhy předkládají výbory zastupitelstvu. Výbory plní úkoly, kterými je pověří zastupitelstvo. Ze své činnosti odpovídají výbory zastupitelstvu.</w:t>
      </w:r>
    </w:p>
    <w:p>
      <w:pPr>
        <w:pStyle w:val="Slo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 přijetí usnesení je třeba nadpoloviční většiny hlasů všech členů výborů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 xml:space="preserve">MUDr. Fischer uvedl, že na nejbližší zasedání Zastupitelstva Olomouckého kraje (dále také jen „ZOK“) je předložen návrh na změnu Jednacího řádu výborů ZOK. 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UDr. Fischer prošel text jednacího řádu. Mimo jiné požádal členy zdravotního výboru, aby svou </w:t>
      </w:r>
      <w:r>
        <w:rPr>
          <w:i/>
          <w:sz w:val="22"/>
          <w:szCs w:val="22"/>
        </w:rPr>
        <w:t>nepřítomnost předem omlouvali</w:t>
      </w:r>
      <w:r>
        <w:rPr>
          <w:sz w:val="22"/>
          <w:szCs w:val="22"/>
        </w:rPr>
        <w:t xml:space="preserve"> tajemníkovi, který předá omluvy předsedovi výboru. </w:t>
      </w:r>
    </w:p>
    <w:p>
      <w:pPr>
        <w:pStyle w:val="Slo1text"/>
        <w:numPr>
          <w:ilvl w:val="0"/>
          <w:numId w:val="17"/>
        </w:numPr>
        <w:rPr/>
      </w:pPr>
      <w:r>
        <w:rPr>
          <w:b/>
          <w:sz w:val="22"/>
          <w:szCs w:val="22"/>
        </w:rPr>
        <w:t>Dotační programy Olomouckého kraje v oblasti zdravotnictví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 xml:space="preserve">Mgr. Zuzana Starostová, protidrogová koordinátorka Olomouckého kraje, představila návrh Dotačního programu Olomouckého kraje </w:t>
      </w:r>
      <w:r>
        <w:rPr>
          <w:i/>
          <w:sz w:val="22"/>
          <w:szCs w:val="22"/>
        </w:rPr>
        <w:t>pro oblast protidrogové prevence</w:t>
      </w:r>
      <w:r>
        <w:rPr>
          <w:sz w:val="22"/>
          <w:szCs w:val="22"/>
        </w:rPr>
        <w:t xml:space="preserve"> pro rok 2017, v jehož rámci, pokud bude schválen, by měly být rozděleny dotace v celkové výši 3 mil. Kč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MUDr. Fischer sdělil, že dotace by měly podpořit potřebné služby protidrogové prevence rovnoměrně na území celého kraje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UDr. Černý postrádá analýzu účinnosti protidrogové prevence, nějaké měřitelné výstupy o prospěchu této prevence. Ptá se, zda nejde spíš o řešení následků. 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gr. Starostová reagovala, že primární prevenci řeší na krajském úřadě odbor školství, konkrétně PhDr. Ladislav Spurný. Kraj připravuje výroční zprávy o realizaci protidrogové politiky. 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Mgr. Horák, náměstek hejtmana Olomouckého kraje, poznamenal, že není jednoduchá úměra mezi vynaloženými finančními prostředky a výsledkem v protidrogové prevenci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UDr. Fischer je toho názoru, že se můžeme ptát, zda více peněz vynaložených na protidrogovou prevenci bude znamenat zlepšení v oblasti drog. Protidrogová prevence je ale potřebná, pokud ji nebudeme podporovat, doplatíme na to ve zdravotnictví jinde a pravděpodobně víc. 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gr. Horák doporučil do zápisu </w:t>
      </w:r>
      <w:r>
        <w:rPr>
          <w:i/>
          <w:sz w:val="22"/>
          <w:szCs w:val="22"/>
        </w:rPr>
        <w:t>doplnit webové odkazy</w:t>
      </w:r>
      <w:r>
        <w:rPr>
          <w:sz w:val="22"/>
          <w:szCs w:val="22"/>
        </w:rPr>
        <w:t xml:space="preserve"> na údaje o protidrogových službách. Po zasedání výboru byl doplněn odkaz </w:t>
      </w:r>
      <w:hyperlink r:id="rId4">
        <w:r>
          <w:rPr>
            <w:rStyle w:val="InternetLink"/>
            <w:sz w:val="22"/>
            <w:szCs w:val="22"/>
          </w:rPr>
          <w:t>https://www.vlada.cz/scripts/detail.php?pgid=388</w:t>
        </w:r>
      </w:hyperlink>
      <w:r>
        <w:rPr>
          <w:sz w:val="22"/>
          <w:szCs w:val="22"/>
        </w:rPr>
        <w:t xml:space="preserve"> na dokument Výroční zpráva o stavu ve věcech drog v České republice v roce 2015, která byla publikována v září 2016,</w:t>
      </w:r>
      <w:r>
        <w:rPr/>
        <w:t xml:space="preserve"> </w:t>
      </w:r>
      <w:r>
        <w:rPr>
          <w:sz w:val="22"/>
          <w:szCs w:val="22"/>
        </w:rPr>
        <w:t xml:space="preserve">a odkaz </w:t>
      </w:r>
      <w:hyperlink r:id="rId5">
        <w:r>
          <w:rPr>
            <w:rStyle w:val="InternetLink"/>
            <w:sz w:val="22"/>
            <w:szCs w:val="22"/>
          </w:rPr>
          <w:t>https://www.kr-olomoucky.cz/dokumenty-vyrocni-zpravy-cl-359.html</w:t>
        </w:r>
      </w:hyperlink>
      <w:r>
        <w:rPr>
          <w:sz w:val="22"/>
          <w:szCs w:val="22"/>
        </w:rPr>
        <w:t xml:space="preserve"> na dokument Výroční zpráva o realizaci protidrogové politiky v Olomouckém kraji v roce 2015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bCs/>
          <w:sz w:val="22"/>
          <w:szCs w:val="22"/>
        </w:rPr>
        <w:t xml:space="preserve">Mgr. Marcela Staníková, vedoucí oddělení zdravotní péče na odboru zdravotnictví krajského úřadu, uvedla dotační program Olomouckého kraje </w:t>
      </w:r>
      <w:r>
        <w:rPr>
          <w:bCs/>
          <w:i/>
          <w:sz w:val="22"/>
          <w:szCs w:val="22"/>
        </w:rPr>
        <w:t>na podporu zdraví a zdravého životního stylu</w:t>
      </w:r>
      <w:r>
        <w:rPr>
          <w:bCs/>
          <w:sz w:val="22"/>
          <w:szCs w:val="22"/>
        </w:rPr>
        <w:t xml:space="preserve"> v roce 2017. Tento program je zaměřen na preventivní aktivity v péči o zdraví, v jeho rámci bude vyčleněna k rozdělení na dotace celková částka 3 mil. Kč.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ní Jančíková připomněla, že v uplynulém období navrhovali, aby v průběhu hodnocení žádostí o dotace bylo možné – kromě rozhodnutí zda se dotace poskytne nebo neposkytne – také rozhodnout o snížení výše dotace.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gr. Hanák prezentoval Dotační program Olomouckého kraje pro </w:t>
      </w:r>
      <w:r>
        <w:rPr>
          <w:bCs/>
          <w:i/>
          <w:sz w:val="22"/>
          <w:szCs w:val="22"/>
        </w:rPr>
        <w:t>vzdělávání ve zdravotnictví</w:t>
      </w:r>
      <w:r>
        <w:rPr>
          <w:bCs/>
          <w:sz w:val="22"/>
          <w:szCs w:val="22"/>
        </w:rPr>
        <w:t xml:space="preserve"> v roce 2017, který je zaměřen zejména na podporu přípravy lékařů v primární péči na získání specializované způsobilosti. V jeho rámci je připraveno k rozdělení až 2 mil. Kč. Zmínil otázku zajištění lékařů v odlehlých regionech, s tímto problémem se setkává i dotační program Ministerstva  zdravonictví na podporu začínajících praxí.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Dr. Brázdil se ptá, kdo určil, na co jsou zaměřeny dotační programy kraje.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Dr. Fischer odpověděl, že výběr podporovaných aktivit vychází z dosavadních zkušeností z předešlých let, jaké aktivity vznikají a jak žádají o podporu. Pokud jde o začínající praxe, je to také otázka zájmu lékařů o službu v určitých oblastech i otázka uzavírání smluv se zdravotními pojišťovnami. Není zákonem přesně stanovena síť poskytovatelů zdravotních služeb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Mgr. Horák doplnil, že zaměření dotačních programů vychází z dřívějších zkušeností, na změny nebyl příliš čas vzhledem k termínu přípravy rozpočtu i dotačních programů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Mgr. Staníková informovala o </w:t>
      </w:r>
      <w:r>
        <w:rPr>
          <w:bCs/>
          <w:i/>
          <w:sz w:val="22"/>
          <w:szCs w:val="22"/>
        </w:rPr>
        <w:t>mimořádných dotacích</w:t>
      </w:r>
      <w:r>
        <w:rPr>
          <w:bCs/>
          <w:sz w:val="22"/>
          <w:szCs w:val="22"/>
        </w:rPr>
        <w:t xml:space="preserve"> Olomouckého kraje, které lze poskytnout na základě </w:t>
      </w:r>
      <w:r>
        <w:rPr>
          <w:bCs/>
          <w:i/>
          <w:sz w:val="22"/>
          <w:szCs w:val="22"/>
        </w:rPr>
        <w:t>individuálních žádostí,</w:t>
      </w:r>
      <w:r>
        <w:rPr>
          <w:bCs/>
          <w:sz w:val="22"/>
          <w:szCs w:val="22"/>
        </w:rPr>
        <w:t xml:space="preserve"> jde o </w:t>
      </w:r>
      <w:r>
        <w:rPr>
          <w:sz w:val="22"/>
          <w:szCs w:val="22"/>
        </w:rPr>
        <w:t>doplňkový postup kraje pro podporu žádostí na mimořádně významné akce nebo projekty, o mimořádnou dotaci lze požádat v případě, že na daný účel není v době podání žádosti  vypsán žádný vhodný dotační program, žádosti je možné podávat do 30. 9. 2017.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gr. Staníková dále hovořila o </w:t>
      </w:r>
      <w:r>
        <w:rPr>
          <w:bCs/>
          <w:i/>
          <w:sz w:val="22"/>
          <w:szCs w:val="22"/>
        </w:rPr>
        <w:t>Zdravotně-preventivním programu v Olomouckém kraji v roce 2017</w:t>
      </w:r>
      <w:r>
        <w:rPr>
          <w:bCs/>
          <w:sz w:val="22"/>
          <w:szCs w:val="22"/>
        </w:rPr>
        <w:t>, v jehož rámci kraj poskytne podporu projektům zdravotní prevence organizovaným krajskou hygienickou stanicí, jedná se o částku 200 tis. Kč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bCs/>
          <w:sz w:val="22"/>
          <w:szCs w:val="22"/>
        </w:rPr>
        <w:t xml:space="preserve">Ing. Kolář, vedoucí odboru zdravotnictví krajského úřadu požádal zdravotní výbor, aby jmenoval </w:t>
      </w:r>
      <w:r>
        <w:rPr>
          <w:bCs/>
          <w:i/>
          <w:sz w:val="22"/>
          <w:szCs w:val="22"/>
        </w:rPr>
        <w:t>poradní komise,</w:t>
      </w:r>
      <w:r>
        <w:rPr>
          <w:bCs/>
          <w:sz w:val="22"/>
          <w:szCs w:val="22"/>
        </w:rPr>
        <w:t xml:space="preserve"> které by se podílely na </w:t>
      </w:r>
      <w:r>
        <w:rPr>
          <w:bCs/>
          <w:i/>
          <w:sz w:val="22"/>
          <w:szCs w:val="22"/>
        </w:rPr>
        <w:t>hodnocení žádostí o dotace.</w:t>
      </w:r>
      <w:r>
        <w:rPr>
          <w:bCs/>
          <w:sz w:val="22"/>
          <w:szCs w:val="22"/>
        </w:rPr>
        <w:t xml:space="preserve"> Obdobný způsob byl i v minulém období, scházení celého zdravotního výboru operativně vždy, když je potřeba hodnotit, není asi příliš vhodné, jde o administrativně poměrně náročný proces. 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MUDr. Fischer se dotázal členů výboru, zda zachová dosavadní praxi, nebo zvolí jiný systém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UDr. Sumara sdělil své zkušenosti z předešlých roků, v posledních letech dochází ke zpřísnění postupů hodnocení, hodnotící komise spíše potvrzují určení dotací v souladu se stanovenými kritérii. 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V diskusi se členové výboru shodli na nominaci komisí pro jednotlivé dotační programy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 xml:space="preserve">Zdravotní výbor schválil následující složení komisí: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Komise pro Dotační program pro oblast protidrogové prevence pro r. 2017: MUDr. Sumara, paní Jančíková, paní Kaštilová Tesařová, pan Vysloužil, paní Pagáčová (náhradník MUDr. Brázdil)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Komise pro D</w:t>
      </w:r>
      <w:r>
        <w:rPr>
          <w:bCs/>
          <w:sz w:val="22"/>
          <w:szCs w:val="22"/>
        </w:rPr>
        <w:t xml:space="preserve">otační program na podporu zdraví a zdravého životního stylu v r. 2017: MUDr. Fischer, pan Pospíšil, DiS.,  </w:t>
      </w:r>
      <w:r>
        <w:rPr>
          <w:sz w:val="22"/>
          <w:szCs w:val="22"/>
        </w:rPr>
        <w:t>paní Kaštilová Tesařová, paní Morávková, DiS., paní Jančíková (náhradník MUDr. Brázdil)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bCs/>
          <w:sz w:val="22"/>
          <w:szCs w:val="22"/>
        </w:rPr>
        <w:t>Komise pro Dotační program pro vzdělávání a pro individuální žádosti v r. 2017: MUDr. Fischer, MUDr. Černý, Ing. Kadák, pan Jelínek, Bc. Sigmund (</w:t>
      </w:r>
      <w:r>
        <w:rPr>
          <w:sz w:val="22"/>
          <w:szCs w:val="22"/>
        </w:rPr>
        <w:t>náhradník MUDr. Brázdil).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g. Kolář dále požádal zdravotní výbor o stanovisko k již podaným čtyřem individuálním žádostem, o kterých již byla předem zaslána informace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bCs/>
          <w:sz w:val="22"/>
          <w:szCs w:val="22"/>
        </w:rPr>
        <w:t>Zdravotní výbor zaujal stanovisko k dotčeným čtyřem individuálním žádostem takto: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>
          <w:bCs/>
          <w:sz w:val="22"/>
          <w:szCs w:val="22"/>
        </w:rPr>
        <w:t xml:space="preserve">Česká lékařská společnost Jana Evangelisty Purkyně, z.s. - „IV. kongres praktických lékařů SVL ČLS JEP“, žádost o dotaci 300 tis. Kč.  </w:t>
      </w:r>
    </w:p>
    <w:p>
      <w:pPr>
        <w:pStyle w:val="Znak2odsazen1text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dravotní výbor doporučil dotaci poskytnout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senická nemocnice a.s. – podpora projektu Kvalitní péče o seniory a dlouhodobě nemocné Jesenicka v bezpečném a lidském prostředí – 2. část, žádost o dotaci 509.955,80 Kč.</w:t>
      </w:r>
    </w:p>
    <w:p>
      <w:pPr>
        <w:pStyle w:val="Znak2odsazen1text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dravotní výbor doporučil dotaci poskytnout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ociace rodičů dětí s DMO a přidruženými neurologickými onemocněními ČR z.s. – podpora Studie komplexní intenzivní lůžkové léčebně rehabilitační péče dětských pacientů s dětskou mozkovou obrnou a získaným postižením mozku, žádost o dotaci 700 tis. Kč. </w:t>
      </w:r>
    </w:p>
    <w:p>
      <w:pPr>
        <w:pStyle w:val="Znak2odsazen1text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dravotní výbor nedoporučil dotaci poskytnout</w:t>
      </w:r>
    </w:p>
    <w:p>
      <w:pPr>
        <w:pStyle w:val="Znak2odsazen1text"/>
        <w:numPr>
          <w:ilvl w:val="0"/>
          <w:numId w:val="0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NÁCKÝ DVŮR, z.s. – podpora hiporehabilitace, žádost o dotaci 136 tis. Kč</w:t>
      </w:r>
    </w:p>
    <w:p>
      <w:pPr>
        <w:pStyle w:val="Znak2odsazen1text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dravotní výbor nedoporučil dotaci poskytnout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 žádosti Oblastního spolku Českého červeného kříže Olomouc o podporu projektu  Podpora bezpříspěvkového dárcovství krve a série kurzů první pomoci, žádost o dotaci 300 tis. Kč, </w:t>
      </w:r>
      <w:r>
        <w:rPr>
          <w:sz w:val="22"/>
          <w:szCs w:val="22"/>
        </w:rPr>
        <w:t xml:space="preserve">zdravotní výbor doporučil doplnit informace o kurzech první pomoci a následně zaujme stanovisko výše uvedená </w:t>
      </w:r>
      <w:r>
        <w:rPr>
          <w:bCs/>
          <w:sz w:val="22"/>
          <w:szCs w:val="22"/>
        </w:rPr>
        <w:t>Komise pro Dotační program pro vzdělávání a pro individuální žádosti v r. 2017.</w:t>
      </w:r>
    </w:p>
    <w:p>
      <w:pPr>
        <w:pStyle w:val="Slo1text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Po diskusi se nejvíce členů zdravotního výboru přiklonilo k termínu zasedání výboru vždy ve středu v 14:30. Příští zasedání bude 5. 4. 2017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tomto zasedání budou určeny termíny dalších zasedání v roce 2017.</w:t>
      </w:r>
    </w:p>
    <w:p>
      <w:pPr>
        <w:pStyle w:val="Znak2odsazen1text"/>
        <w:numPr>
          <w:ilvl w:val="0"/>
          <w:numId w:val="0"/>
        </w:numPr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Mgr. Hanák informoval členy výboru o těchto technických záležitostech:</w:t>
      </w:r>
    </w:p>
    <w:p>
      <w:pPr>
        <w:pStyle w:val="Znak2odsazen1text"/>
        <w:numPr>
          <w:ilvl w:val="0"/>
          <w:numId w:val="0"/>
        </w:numPr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Při vstupu do budovy krajského úřadu je třeba se hlásit na recepci.</w:t>
      </w:r>
    </w:p>
    <w:p>
      <w:pPr>
        <w:pStyle w:val="Znak2odsazen1text"/>
        <w:numPr>
          <w:ilvl w:val="0"/>
          <w:numId w:val="0"/>
        </w:numPr>
        <w:spacing w:before="0" w:after="60"/>
        <w:ind w:left="567" w:hanging="0"/>
        <w:rPr/>
      </w:pPr>
      <w:r>
        <w:rPr>
          <w:sz w:val="22"/>
          <w:szCs w:val="22"/>
        </w:rPr>
        <w:t>Parkování v den jednání je možné na veřejných parkovištích, parkovné lze uplatnit v rámci cestovních náhrad (parkování na parkovišti krajského úřadu není možné kvůli jeho omezené ploše).</w:t>
      </w:r>
    </w:p>
    <w:p>
      <w:pPr>
        <w:pStyle w:val="Znak2odsazen1text"/>
        <w:numPr>
          <w:ilvl w:val="0"/>
          <w:numId w:val="0"/>
        </w:numPr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Pokud budou členové výboru účtovat cestovné, je pro cestovní náhrady při jízdě autem nutno předložit kopii smlouvy o havarijním pojištění a kopii dokladu o zaplacení pojistného, dále kopii velkého technického průkazu a kopii povinného pojištění (tzv. „zelené karty“) a pro cestovní náhrady při jízdě vlakem a busem bude nutno předložit jízdenky.</w:t>
      </w:r>
    </w:p>
    <w:p>
      <w:pPr>
        <w:pStyle w:val="Znak2odsazen1text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Nárok na refundaci mzdy v souvislosti se zasedáním výboru mají pouze členové Zastupitelstva Olomouckého kraje.</w:t>
      </w:r>
    </w:p>
    <w:p>
      <w:pPr>
        <w:pStyle w:val="Mstoadatumvlevo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V Olomouci dne 22. 2. 2017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MUDr. Michael Fischer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výboru</w:t>
      </w:r>
    </w:p>
    <w:p>
      <w:pPr>
        <w:pStyle w:val="Vborplohy"/>
        <w:rPr>
          <w:szCs w:val="22"/>
        </w:rPr>
      </w:pPr>
      <w:r>
        <w:rPr>
          <w:szCs w:val="22"/>
        </w:rPr>
        <w:t xml:space="preserve">Přílohy: </w:t>
        <w:tab/>
        <w:t xml:space="preserve">Usnesení </w:t>
      </w:r>
    </w:p>
    <w:p>
      <w:pPr>
        <w:pStyle w:val="Vborplohy"/>
        <w:spacing w:before="0" w:after="120"/>
        <w:ind w:left="1134" w:hanging="0"/>
        <w:rPr>
          <w:szCs w:val="22"/>
        </w:rPr>
      </w:pPr>
      <w:r>
        <w:rPr>
          <w:szCs w:val="22"/>
        </w:rPr>
        <w:t>Prezenční listi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InternetLink">
    <w:name w:val="Hyperlink"/>
    <w:rPr>
      <w:color w:val="0563C1"/>
      <w:u w:val="singl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lada.cz/scripts/detail.php?pgid=388" TargetMode="External"/><Relationship Id="rId5" Type="http://schemas.openxmlformats.org/officeDocument/2006/relationships/hyperlink" Target="https://www.kr-olomoucky.cz/dokumenty-vyrocni-zpravy-cl-35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2:00Z</dcterms:created>
  <dc:creator>Hanák Pavel</dc:creator>
  <dc:description/>
  <dc:language>en-US</dc:language>
  <cp:lastModifiedBy>Rábová Kristýna</cp:lastModifiedBy>
  <cp:lastPrinted>2003-04-01T08:44:00Z</cp:lastPrinted>
  <dcterms:modified xsi:type="dcterms:W3CDTF">2017-03-07T12:02:00Z</dcterms:modified>
  <cp:revision>2</cp:revision>
  <dc:subject/>
  <dc:title/>
</cp:coreProperties>
</file>