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75654712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1</w:t>
            </w:r>
          </w:p>
          <w:p>
            <w:pPr>
              <w:pStyle w:val="Vbornadpis"/>
              <w:rPr/>
            </w:pPr>
            <w:r>
              <w:rPr/>
              <w:t>ze zasedání 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1. 2. 2017</w:t>
            </w:r>
          </w:p>
        </w:tc>
      </w:tr>
      <w:tr>
        <w:trPr>
          <w:trHeight w:val="999" w:hRule="atLeast"/>
        </w:trPr>
        <w:tc>
          <w:tcPr>
            <w:tcW w:w="460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řítomni:</w:t>
            </w:r>
          </w:p>
          <w:p>
            <w:pPr>
              <w:pStyle w:val="Vborptomni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: Mazochová H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n Radek, Mg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ánek Mar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k Pavel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vičková J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řiva Miroslav, Ing., CS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satík Ivan, RND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páč Jiří, Ing., M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toch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ón Jaromír, B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ehlová J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užák, Zdeněk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al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hnal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Mojmír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 Pavel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ukalská Zdenka, 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kydal Petr</w:t>
            </w:r>
          </w:p>
          <w:p>
            <w:pPr>
              <w:pStyle w:val="Vborptomnitex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borptomnitext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jemník: Fidrová Olga, Mgr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>
                <w:szCs w:val="22"/>
              </w:rPr>
              <w:t>Nepřítomni:</w:t>
            </w:r>
          </w:p>
          <w:p>
            <w:pPr>
              <w:pStyle w:val="Vborptomni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0" w:after="0"/>
              <w:rPr>
                <w:szCs w:val="22"/>
              </w:rPr>
            </w:pPr>
            <w:r>
              <w:rPr>
                <w:szCs w:val="22"/>
              </w:rPr>
              <w:t>Omluveni:</w:t>
            </w:r>
          </w:p>
          <w:p>
            <w:pPr>
              <w:pStyle w:val="Vborptomni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Alexander, RSDr.</w:t>
            </w:r>
          </w:p>
          <w:p>
            <w:pPr>
              <w:pStyle w:val="Vborptomni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2"/>
              </w:rPr>
            </w:pPr>
            <w:r>
              <w:rPr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sté:</w:t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áměstek hejtmana Mgr. Jiří Zemánek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12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</w:tbl>
    <w:p>
      <w:pPr>
        <w:pStyle w:val="Vborprogram"/>
        <w:spacing w:before="0" w:after="240"/>
        <w:rPr/>
      </w:pPr>
      <w:r>
        <w:rPr/>
      </w:r>
    </w:p>
    <w:p>
      <w:pPr>
        <w:pStyle w:val="Vborprogram"/>
        <w:spacing w:before="0" w:after="240"/>
        <w:rPr/>
      </w:pPr>
      <w:r>
        <w:rPr/>
      </w:r>
    </w:p>
    <w:p>
      <w:pPr>
        <w:pStyle w:val="Vborprogram"/>
        <w:spacing w:before="0" w:after="240"/>
        <w:rPr/>
      </w:pPr>
      <w:r>
        <w:rPr/>
        <w:t>Program: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left"/>
        <w:rPr/>
      </w:pPr>
      <w:r>
        <w:rPr/>
        <w:t>Úvodní informace (Jednací řád výborů), zahájení a předání dekretů o volbě členů Finančního výboru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Rozpočet Olomouckého kraje 2016 – rozpočtové změny 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left"/>
        <w:rPr/>
      </w:pPr>
      <w:r>
        <w:rPr/>
        <w:t>Rozpočet Olomouckého kraje 2016 – účelové dotace ze státního rozpočtu obcím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et Olomouckého kraje 2017 – rozpočtové změny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et Olomouckého kraje 2017 – rozpočtové změny - DODATEK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et Olomouckého kraje 2017 – příspěvek na výkon státní správy obcím Olomouckého kraje na rok 2017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left"/>
        <w:rPr/>
      </w:pPr>
      <w:r>
        <w:rPr/>
        <w:t>Rozpočet Olomouckého kraje 2017 – účelové dotace ze státního rozpočtu obcím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tový výhled Olomouckého kraje na období 2018 – 2019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et Olomouckého kraje 2017 – nové investice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ůzné – sběr osobních dotazníků a kontaktních údajů členů Finančního výboru, plnění  daňových příjmů - únor 2017</w:t>
      </w:r>
    </w:p>
    <w:p>
      <w:pPr>
        <w:pStyle w:val="Vborprogram"/>
        <w:rPr/>
      </w:pPr>
      <w:r>
        <w:rPr/>
      </w:r>
    </w:p>
    <w:p>
      <w:pPr>
        <w:pStyle w:val="Signature"/>
        <w:spacing w:before="120" w:after="0"/>
        <w:ind w:left="284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  <w:t>Zápis: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540" w:leader="none"/>
        </w:tabs>
        <w:spacing w:before="12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</w:rPr>
      </w:pPr>
      <w:r>
        <w:rPr>
          <w:b/>
          <w:lang w:val="cs-CZ" w:eastAsia="cs-CZ"/>
        </w:rPr>
        <w:t>Ad 1. Úvodní informace (Jednací řád výborů), zahájení a předání dekretů o volbě členů Finančního výboru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>Jednání Finančního výboru zahájila předsedkyně Ing. Hana Mazochová, představila tajemnici Finančního výboru Mgr. Olgu Fidrovou a garanta výboru 1. náměstka hejtmana Mgr. Jiřího Zemánka.  Mgr. Jiří Zemánek předal přítomným členům jmenovací dekrety a požádal je, aby se krátce představili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>Členům Finančního výboru byl předložen program ke schválení. Program byl schválen všemi hlasy. Poté Mgr. Olga Fidrová informovala o Jednacím řádu výborů a uvedla, že v materiálu se jedná pouze o technickou úpravu způsobu předkládání podkladových materiálů  pro jednání ROK a ZOK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>
          <w:b/>
          <w:b/>
          <w:lang w:val="cs-CZ" w:eastAsia="cs-CZ"/>
        </w:rPr>
      </w:pPr>
      <w:r>
        <w:rPr>
          <w:b/>
          <w:lang w:val="cs-CZ" w:eastAsia="cs-CZ"/>
        </w:rPr>
        <w:t>Ad 2. Rozpočet Olomouckého kraje 2016 – rozpočtové změny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Jedná se o dvě rozpočtové změny, které Rada Olomouckého kraje schválila na svém zasedání dne 9. 1. 2016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3. Rozpočet Olomouckého kraje 2016 – účelové dotace ze státního rozpočtu obcím Olomouckého kraje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Mgr. Olga Fidrová uvedla, že se jedná o tzv. průtokové dotace ze státního rozpočtu obcím Olomouckého kraje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>
          <w:b/>
          <w:b/>
        </w:rPr>
      </w:pPr>
      <w:r>
        <w:rPr>
          <w:b/>
        </w:rPr>
        <w:t>Ad 4. Rozpočet Olomouckého kraje 2017 – rozpočtové změny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540" w:leader="none"/>
        </w:tabs>
        <w:spacing w:before="120" w:after="120"/>
        <w:ind w:left="540" w:hanging="0"/>
        <w:rPr>
          <w:b/>
          <w:b/>
        </w:rPr>
      </w:pPr>
      <w:r>
        <w:rPr>
          <w:b/>
        </w:rPr>
        <w:t>Ad 5. Rozpočet Olomouckého kraje 2017 – rozpočtové změny - DODATE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 těchto materiálů jsou jednotlivé rozpočtové změny, které schválila Rada Olomouckého kraje a rozpočtové změny, které jsou navrženy ke schválení Zastupitelstvu Olomouckého kraje. Ing. Zdeněk Potužák vznesl dotaz na rozpočtovou změnu č. 30/17, která se týká „Transformace příspěvkové organizace Nové Zámky </w:t>
        <w:br/>
        <w:t>(I. – IV. etapa). Na jeho dotaz odpověděl Mgr. Jiří Zemánek, Mgr. Olga Fidrová podá informaci písemnou formo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</w:rPr>
        <w:t>Ad 6. Rozpočet Olomouckého kraje 2017 – příspěvek na výkon státní správy obcím Olomouckého kraje na rok 2017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omto materiálu hovořila Mgr. Olga Fidrová a uvedla, že se jedná o příspěvky na výkon státní správy, které jsou pro rok 2017 navýšeny o 5%. Nově je v příspěvku zapracován příspěvek na financování veřejného opatrovnictví, který je ve výši 29 tis. Kč na opatrovance na rok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7. </w:t>
      </w:r>
      <w:r>
        <w:rPr>
          <w:b/>
        </w:rPr>
        <w:t>Rozpočet Olomouckého kraje 2017 – účelové dotace ze státního rozpočtu obcím Olomouckého kraj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materiál okomentovala Mgr. Olga Fidrová s tím, že se jedná o dotace z jednotlivých ministerstev, které jsou prostřednictvím kraje přeposílány obcím Olomouckého kraj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8. </w:t>
      </w:r>
      <w:r>
        <w:rPr>
          <w:b/>
        </w:rPr>
        <w:t>Rozpočtový výhled Olomouckého kraje na období 2018 – 2019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szCs w:val="24"/>
        </w:rPr>
      </w:pPr>
      <w:r>
        <w:rPr>
          <w:szCs w:val="24"/>
        </w:rPr>
        <w:t>Podrobné informace podala rovněž Mgr. Olga Fidrová. Zaměřila se zejména na výdajovou část rozpočtu, na přehled a splácení úvěrů Olomouckého kraje. V této souvislosti uvedla, že revolvingový úvěr Olomouckého kraje u ČS a.s. bude v letošním roce splacen a k 31. 12. 2017 ukončena smlouva.</w:t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9. </w:t>
      </w:r>
      <w:r>
        <w:rPr>
          <w:b/>
        </w:rPr>
        <w:t>Rozpočet Olomouckého kraje 2017 – nové investice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>K tomuto materiálu podali podrobný výklad náměstek Mgr. Jiří Zemánek a Mgr. Olga Fidrová. V materiálu jsou předloženy nové investiční akce hrazené z rozpočtu Olomouckého kraje, projekty spolufinancované z Evropské unie a financování projektů a investic. Diskutovalo se o potřebnosti předkládaných investičních akcí OK a jednotlivých projektů z EU a o řešení financování projektů a investic, kdy se navrhuje zahájit jednání o uzavření úvěru ve výši 100 mil. Kč na spolufinancování těchto projektů a 600 mil. Kč na předfinancování projektů EU.</w:t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10. </w:t>
      </w:r>
      <w:r>
        <w:rPr>
          <w:b/>
        </w:rPr>
        <w:t>Různé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>V tomto bodě byla podána informace o vývoji daňových příjmů od ledna do první únorové tranše 2017, kdy plnění je zatím vyšší než se předpokládalo, cca o 60 mil. Kč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szCs w:val="24"/>
        </w:rPr>
      </w:pPr>
      <w:r>
        <w:rPr>
          <w:rFonts w:cs="Arial"/>
        </w:rPr>
        <w:t>Na závěr jednání Finančního výboru byly stanoveny termíny příštího jednání na </w:t>
        <w:br/>
        <w:t>úterý 18. 4. 2017 ve 13:00 hodin a na úterý 13. 6. 2017 ve 13.00 hodin.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V Olomouci dne 21. února 2017</w:t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lang w:val="cs-CZ" w:eastAsia="cs-CZ"/>
        </w:rPr>
      </w:pPr>
      <w:r>
        <w:rPr/>
        <w:tab/>
      </w:r>
      <w:r>
        <w:rPr>
          <w:lang w:val="cs-CZ" w:eastAsia="cs-CZ"/>
        </w:rPr>
        <w:t>Ing. Hana Mazochová</w:t>
      </w:r>
    </w:p>
    <w:p>
      <w:pPr>
        <w:pStyle w:val="Signature"/>
        <w:rPr>
          <w:sz w:val="22"/>
          <w:lang w:val="cs-CZ" w:eastAsia="cs-CZ"/>
        </w:rPr>
      </w:pPr>
      <w:r>
        <w:rPr>
          <w:lang w:val="cs-CZ" w:eastAsia="cs-CZ"/>
        </w:rPr>
        <w:t>Předsedkyně výboru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lang w:val="cs-CZ" w:eastAsia="cs-CZ"/>
        </w:rPr>
      </w:pPr>
      <w:r>
        <w:rPr>
          <w:iCs/>
          <w:lang w:val="cs-CZ" w:eastAsia="cs-CZ"/>
        </w:rPr>
        <w:t>Přílohy: Presenční listina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4"/>
        </w:tabs>
        <w:ind w:left="1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6"/>
        </w:tabs>
        <w:ind w:left="3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0"/>
        </w:tabs>
        <w:ind w:left="3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4"/>
        </w:tabs>
        <w:ind w:left="4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0"/>
        </w:tabs>
        <w:ind w:left="46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567"/>
        <w:tab w:val="left" w:pos="360" w:leader="none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danzevusnesen">
    <w:name w:val="radanzevusnesen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7:00Z</dcterms:created>
  <dc:creator>sobotova</dc:creator>
  <dc:description/>
  <dc:language>en-US</dc:language>
  <cp:lastModifiedBy>Rábová Kristýna</cp:lastModifiedBy>
  <cp:lastPrinted>2017-03-01T07:30:00Z</cp:lastPrinted>
  <dcterms:modified xsi:type="dcterms:W3CDTF">2017-03-06T13:07:00Z</dcterms:modified>
  <cp:revision>2</cp:revision>
  <dc:subject/>
  <dc:title/>
</cp:coreProperties>
</file>