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34755192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2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15. 2. 2017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2/1/2017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2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sz w:val="22"/>
          <w:szCs w:val="22"/>
        </w:rPr>
        <w:t>UVVZ/2/2/2017 Pedagog Olomouckého kraje pro rok 2017 – nominace na ocenění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v roce 2017 ocenit pedagogické pracovníky škol a školských zařízení dle Přílohy č. 1 zápisu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7, Proti/0, Zdržel se/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ind w:left="0" w:hanging="0"/>
        <w:rPr>
          <w:rFonts w:cs="Arial"/>
          <w:b w:val="false"/>
          <w:b w:val="false"/>
          <w:spacing w:val="70"/>
          <w:sz w:val="22"/>
          <w:szCs w:val="22"/>
        </w:rPr>
      </w:pPr>
      <w:r>
        <w:rPr>
          <w:sz w:val="22"/>
          <w:szCs w:val="22"/>
        </w:rPr>
        <w:t>UVVZ/2/3/2017 Rejstřík škol a školských zařízení v působnosti Olomouckého kraje</w:t>
      </w:r>
      <w:r>
        <w:rPr>
          <w:rFonts w:cs="Arial"/>
          <w:b w:val="false"/>
          <w:spacing w:val="70"/>
          <w:sz w:val="22"/>
          <w:szCs w:val="22"/>
        </w:rPr>
        <w:t xml:space="preserve">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yřízení žádosti o změny ve školském rejstříku dle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Podtren"/>
        <w:rPr>
          <w:rStyle w:val="Tunznak"/>
          <w:rFonts w:cs="Arial"/>
          <w:b/>
          <w:b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/>
      </w:pPr>
      <w:r>
        <w:rPr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2/4/2017 Program na podporu terciárního vzdělávání na vysokých školách v Olomouckém kraji v roce 2017 - vyhodnocení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správným orgánům ke schválení vyhodnocení dotačního Programu na podporu terciárního vzdělávání na vysokých školách v Olomouckém kraji v roce 2017 dle Přílohy č. 3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2/5/2017 Talent Olomouckého kraje 2017 – vyhlášení veřejného příslibu Olomouckým krajem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amosprávným orgánům ke schválení pravidla veřejného příslibu Olomouckého kraje ve věci ocenění „Talent Olomouckého kraje 2017“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2/6/2017 Racionalizace školských příspěvkových organizací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samosprávným orgánům ke schválení sloučení </w:t>
      </w:r>
      <w:r>
        <w:rPr>
          <w:rFonts w:cs="Arial"/>
          <w:color w:val="000000"/>
          <w:sz w:val="22"/>
          <w:szCs w:val="22"/>
        </w:rPr>
        <w:t>Základní školy Kojetín, Sladovní 492 a Odborného učiliště, Křenovice 8 s účinností od 1. 7. 2017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2/7/2017 Výroční zpráva o stavu a rozvoji vzdělávací soustavy v Olomouckém kraji za školní rok 2015/2016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sz w:val="22"/>
          <w:szCs w:val="22"/>
        </w:rPr>
        <w:t xml:space="preserve">Výroční zprávu o stavu a rozvoji vzdělávací soustavy v Olomouckém kraji za školní rok 2015/2016 samosprávným orgánům ke schválení upravenou dle připomínek výboru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Style w:val="Tunznak"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7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2/8/2017 Různé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bere na vědomí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žádosti o poskytnutí individuálních dotací z rozpočtu Olomouckého kraje dle Přílohy č. 4 zápisu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b/>
          <w:spacing w:val="70"/>
          <w:sz w:val="22"/>
          <w:szCs w:val="22"/>
        </w:rPr>
        <w:t>souhlasí</w:t>
      </w:r>
      <w:r>
        <w:rPr>
          <w:sz w:val="22"/>
          <w:szCs w:val="22"/>
        </w:rPr>
        <w:t xml:space="preserve">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 poskytnutím individuálních dotací z rozpočtu Olomouckého kraje v oblasti školství dle Přílohy č. 5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uveden u jednotlivých žádostí v Příloze č. 5 zápisu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rStyle w:val="Tunznak"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Podtren"/>
        <w:rPr>
          <w:rStyle w:val="Tunznak"/>
          <w:spacing w:val="70"/>
          <w:sz w:val="22"/>
          <w:szCs w:val="22"/>
        </w:rPr>
      </w:pPr>
      <w:r>
        <w:rPr/>
      </w:r>
    </w:p>
    <w:p>
      <w:pPr>
        <w:pStyle w:val="Podtren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i o počtu otevíraných tříd osmiletých gymnázií na </w:t>
      </w:r>
      <w:r>
        <w:rPr>
          <w:rFonts w:cs="Arial"/>
          <w:sz w:val="22"/>
          <w:szCs w:val="22"/>
        </w:rPr>
        <w:t xml:space="preserve">Gymnáziu Jana Blahoslava a Střední pedagogické škola, Přerov, Denisova 3 a na </w:t>
      </w:r>
      <w:r>
        <w:rPr>
          <w:rFonts w:cs="Arial"/>
          <w:color w:val="000000"/>
          <w:sz w:val="22"/>
          <w:szCs w:val="22"/>
        </w:rPr>
        <w:t>Gymnáziu Jakuba Škody, Přerov, Komenského 29 od 1. 9. 2017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16. 2. 2017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PhDr. Alena Adamíková, v. r. </w:t>
      </w:r>
    </w:p>
    <w:p>
      <w:pPr>
        <w:pStyle w:val="Mstoadatumvlevo"/>
        <w:spacing w:before="0" w:after="0"/>
        <w:ind w:left="6237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ředsedkyně výbor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4:00Z</dcterms:created>
  <dc:creator>skopalova</dc:creator>
  <dc:description/>
  <dc:language>en-US</dc:language>
  <cp:lastModifiedBy>Rábová Kristýna</cp:lastModifiedBy>
  <cp:lastPrinted>2017-01-17T09:34:00Z</cp:lastPrinted>
  <dcterms:modified xsi:type="dcterms:W3CDTF">2017-03-1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