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51442147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1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22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VÝBOR PRO ZDRAVOTNICTVÍ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</w:rPr>
      </w:pPr>
      <w:r>
        <w:rPr/>
        <w:t>UVZ /1/1/2017 Úvod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gram 1. zasedání výboru dle návrhu uvedeného v pozvánce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Vbornzevusnesen"/>
        <w:rPr/>
      </w:pPr>
      <w:r>
        <w:rPr/>
        <w:t>UVF/1/2/2017</w:t>
      </w:r>
      <w:r>
        <w:rPr>
          <w:b w:val="false"/>
        </w:rPr>
        <w:t xml:space="preserve"> </w:t>
        <w:tab/>
      </w:r>
      <w:r>
        <w:rPr/>
        <w:t>Dotační programy Olomouckého kraje v oblasti zdravotnictví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Znak2odsazen1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ersonální složení komise pro Dotační program pro oblast protidrogové prevence pro rok 2017, komise pro D</w:t>
      </w:r>
      <w:r>
        <w:rPr>
          <w:bCs/>
          <w:sz w:val="22"/>
          <w:szCs w:val="22"/>
        </w:rPr>
        <w:t>otační program na podporu zdraví a zdravého životního stylu v roce 2017 a komise pro Dotační program pro vzdělávání v roce 2017 a pro individuální žádosti v roce 2017</w:t>
      </w:r>
    </w:p>
    <w:p>
      <w:pPr>
        <w:pStyle w:val="Vborhlasovn"/>
        <w:rPr/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Vbornzevusnesen"/>
        <w:rPr/>
      </w:pPr>
      <w:r>
        <w:rPr/>
        <w:t>UVF/1/3/2017</w:t>
      </w:r>
      <w:r>
        <w:rPr>
          <w:b w:val="false"/>
        </w:rPr>
        <w:t xml:space="preserve"> </w:t>
        <w:tab/>
      </w:r>
      <w:r>
        <w:rPr/>
        <w:t>Individuální žádosti o dotace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doporučuje</w:t>
      </w:r>
    </w:p>
    <w:p>
      <w:pPr>
        <w:pStyle w:val="Znak2odsazen1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skytnout dotace ve výši 300.000 Kč České lékařská společnosti Jana Evangelisty Purkyně, z.s. a ve výši 509.955 Kč Jesenické nemocnici a.s. </w:t>
      </w:r>
    </w:p>
    <w:p>
      <w:pPr>
        <w:pStyle w:val="Znak2odsazen1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eposkytnout dotace Asociaci rodičů dětí s DMO a přidruženými neurologickými onemocněními ČR z.s. a HANÁCKÉMU DVORU, z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Výsledek hlasování:</w:t>
      </w:r>
      <w:r>
        <w:rPr>
          <w:sz w:val="22"/>
        </w:rPr>
        <w:t xml:space="preserve"> </w:t>
      </w:r>
      <w:r>
        <w:rPr>
          <w:rStyle w:val="Tunznak"/>
          <w:sz w:val="22"/>
        </w:rPr>
        <w:t>Pro/16, Proti/0, Zdržel se/0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>V Olomouci dne: 22. 2. 2017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MUDr. Michael Fischer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předseda výboru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4:00Z</dcterms:created>
  <dc:creator>Hanák Pavel</dc:creator>
  <dc:description/>
  <dc:language>en-US</dc:language>
  <cp:lastModifiedBy>Rábová Kristýna</cp:lastModifiedBy>
  <cp:lastPrinted>2009-01-21T09:09:00Z</cp:lastPrinted>
  <dcterms:modified xsi:type="dcterms:W3CDTF">2017-03-07T12:04:00Z</dcterms:modified>
  <cp:revision>2</cp:revision>
  <dc:subject/>
  <dc:title/>
</cp:coreProperties>
</file>