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, zahrnující seznam projektů Olomouckého kraje, podaných ke spolufinancování z evropských a národních fondů. </w:t>
      </w:r>
    </w:p>
    <w:p>
      <w:pPr>
        <w:pStyle w:val="Zkladntextodsazendek"/>
        <w:spacing w:before="240" w:after="120"/>
        <w:ind w:hanging="0"/>
        <w:rPr/>
      </w:pPr>
      <w:r>
        <w:rPr/>
        <w:t xml:space="preserve">V období od posledního zasedání ZOK, které uvedené projekty projednávalo, tj. od 20. 2. 2015 do současné doby, bylo Radou Olomouckého kraje (dále jen ROK) schváleno podání 4 projektových žádostí o dotace na projekty předkládané do 58. výzvy Regionálního operačního programu Střední Morava, podoblast podpory 1.1.1 Silnice II. a III. třídy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dotaci všech projektů bylo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 národních fondů nejpozději před uzavřením smlouvy o poskytnutí dotace nebo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eznam všech 4 žádostí o dotaci (celkové náklady těchto projektů činí 62 919 tis. Kč) včetně skladby rozpočtových nákladů je uveden v Příloze č. 1. Příslušné usnesení ROK je uvedeno u jednotlivých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ho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4. 4. 2015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29.- Projekty předkládané do 58. výzvy Regionálního operačního programu Střední Morava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1:00Z</dcterms:created>
  <dc:creator>lipkova</dc:creator>
  <dc:description/>
  <cp:keywords/>
  <dc:language>en-US</dc:language>
  <cp:lastModifiedBy>OVZI</cp:lastModifiedBy>
  <cp:lastPrinted>2015-02-03T07:08:00Z</cp:lastPrinted>
  <dcterms:modified xsi:type="dcterms:W3CDTF">2015-04-03T06:21:00Z</dcterms:modified>
  <cp:revision>49</cp:revision>
  <dc:subject/>
  <dc:title>Důvodová zpráva:</dc:title>
</cp:coreProperties>
</file>