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án primární prevence v Olomouckém kraji pro období 2015 – 2020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Úvod</w:t>
      </w:r>
    </w:p>
    <w:p>
      <w:pPr>
        <w:pStyle w:val="Normal"/>
        <w:spacing w:lineRule="exact" w:line="300"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e vývoji zdravotního stavu obyvatel České republiky byly v posledních letech zaznamenány negativní tendence. Dochází k rychlé změně životního stylu, která s sebou nese řadu negativních zdravotních důsledků jako například nárůst podílu obézních osob, či zvyšování průměrné hodnoty krevního tlaku v populaci, dále pak nedostatečná pohybová aktivita, nezdar redukovat podíl kuřáků a v neposlední řadě stále vysoká spotřeba alkoholu. Možnosti dostupné zdravotnické péče a nových technologií jsou do značné míry vyčerpány a jejich další extenzivní růst je ekonomicky neudržitelný a nepřináší očekávaný efekt v ovlivnění zdraví obyvatelstva. </w:t>
      </w:r>
      <w:r>
        <w:rPr>
          <w:rFonts w:cs="Arial" w:ascii="Arial" w:hAnsi="Arial"/>
          <w:b/>
        </w:rPr>
        <w:t>Efektivním řešením</w:t>
      </w:r>
      <w:r>
        <w:rPr>
          <w:rFonts w:cs="Arial" w:ascii="Arial" w:hAnsi="Arial"/>
        </w:rPr>
        <w:t xml:space="preserve"> této situace je tedy </w:t>
      </w:r>
      <w:r>
        <w:rPr>
          <w:rFonts w:cs="Arial" w:ascii="Arial" w:hAnsi="Arial"/>
          <w:b/>
        </w:rPr>
        <w:t>primární prevence nemocí, ochrana a podpora zdraví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avadní zkušenosti vyspělých států i ČR ukazují, že prevence a ochrana a podpora zdraví mají </w:t>
      </w:r>
      <w:r>
        <w:rPr>
          <w:rFonts w:cs="Arial" w:ascii="Arial" w:hAnsi="Arial"/>
          <w:b/>
          <w:color w:val="000000"/>
        </w:rPr>
        <w:t>reálný přínos</w:t>
      </w:r>
      <w:r>
        <w:rPr>
          <w:rFonts w:cs="Arial" w:ascii="Arial" w:hAnsi="Arial"/>
          <w:color w:val="000000"/>
        </w:rPr>
        <w:t xml:space="preserve"> ke zlepšování zdravotního stavu populace. Prevence a ochrana a podpory zdraví s sebou nesou též </w:t>
      </w:r>
      <w:r>
        <w:rPr>
          <w:rFonts w:cs="Arial" w:ascii="Arial" w:hAnsi="Arial"/>
          <w:b/>
          <w:color w:val="000000"/>
        </w:rPr>
        <w:t>významné úspory</w:t>
      </w:r>
      <w:r>
        <w:rPr>
          <w:rFonts w:cs="Arial" w:ascii="Arial" w:hAnsi="Arial"/>
          <w:color w:val="000000"/>
        </w:rPr>
        <w:t xml:space="preserve"> nákladů na zdravotní služby a další ekonomické přínos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ětová zdravotnická organizace (WHO) i EU mnohokrát zdůraznily, že pokud se zdravotní problémy nezvládají tam, kde k nim dochází, ale převážně až ve zdravotnických zařízeních, je to </w:t>
      </w:r>
      <w:r>
        <w:rPr>
          <w:rFonts w:cs="Arial" w:ascii="Arial" w:hAnsi="Arial"/>
          <w:b/>
        </w:rPr>
        <w:t>velice nákladné a ekonomicky neúnosné</w:t>
      </w:r>
      <w:r>
        <w:rPr>
          <w:rFonts w:cs="Arial" w:ascii="Arial" w:hAnsi="Arial"/>
        </w:rPr>
        <w:t xml:space="preserve">. V Evropských zemích, a platí to i pro ČR, dosahují náklady na zvládání chronických neinfekčních nemocí téměř 6 % HDP. Odhaduje se, že realizací známých a vědecky prokázaných metod prevence by bylo možné </w:t>
      </w:r>
      <w:r>
        <w:rPr>
          <w:rFonts w:cs="Arial" w:ascii="Arial" w:hAnsi="Arial"/>
          <w:b/>
        </w:rPr>
        <w:t>snížit dosavadní nákl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ž o dvě třetiny</w:t>
      </w:r>
      <w:r>
        <w:rPr>
          <w:rFonts w:cs="Arial" w:ascii="Arial" w:hAnsi="Arial"/>
        </w:rPr>
        <w:t xml:space="preserve">. WHO a EU proto naléhavě vyzývají členské státy, aby posílily své kapacity a aktivity v preventivně zaměřeném veřejném zdravotnictví. </w:t>
      </w:r>
    </w:p>
    <w:p>
      <w:pPr>
        <w:pStyle w:val="Normal"/>
        <w:tabs>
          <w:tab w:val="clear" w:pos="708"/>
          <w:tab w:val="left" w:pos="1485" w:leader="none"/>
          <w:tab w:val="left" w:pos="7020" w:leader="none"/>
          <w:tab w:val="left" w:pos="8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ajská hygienická stanice Olomouckého kraje se sídlem v Olomouci zpracovala za tímto účelem v roce 2014 rozsáhlou </w:t>
      </w:r>
      <w:r>
        <w:rPr>
          <w:rFonts w:cs="Arial" w:ascii="Arial" w:hAnsi="Arial"/>
          <w:b/>
          <w:bCs/>
        </w:rPr>
        <w:t>analýzu zdravotního stavu obyvatel Olomouckého kraje</w:t>
      </w:r>
      <w:r>
        <w:rPr>
          <w:rFonts w:cs="Arial" w:ascii="Arial" w:hAnsi="Arial"/>
          <w:bCs/>
        </w:rPr>
        <w:t>, kde jsou sledovány vývojové trendy základních demografických ukazatelů, nemocnosti a úmrtnosti a výskyt vybraných onemocnění jak z důvodu aktuální charakteristiky úrovně zdraví obyvatel Olomouckého kraje, tak z důvodu zmapování účinnosti dosavadní prevence a zvláště k </w:t>
      </w:r>
      <w:r>
        <w:rPr>
          <w:rFonts w:cs="Arial" w:ascii="Arial" w:hAnsi="Arial"/>
          <w:b/>
          <w:bCs/>
        </w:rPr>
        <w:t>vytipování směrů preventivních aktivit v následujících letech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485" w:leader="none"/>
          <w:tab w:val="left" w:pos="7020" w:leader="none"/>
          <w:tab w:val="left" w:pos="8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85" w:leader="none"/>
          <w:tab w:val="left" w:pos="7020" w:leader="none"/>
          <w:tab w:val="left" w:pos="8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85" w:leader="none"/>
          <w:tab w:val="left" w:pos="7020" w:leader="none"/>
          <w:tab w:val="left" w:pos="8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85" w:leader="none"/>
          <w:tab w:val="left" w:pos="7020" w:leader="none"/>
          <w:tab w:val="left" w:pos="8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85" w:leader="none"/>
          <w:tab w:val="left" w:pos="7020" w:leader="none"/>
          <w:tab w:val="left" w:pos="8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85" w:leader="none"/>
          <w:tab w:val="left" w:pos="7020" w:leader="none"/>
          <w:tab w:val="left" w:pos="8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85" w:leader="none"/>
          <w:tab w:val="left" w:pos="7020" w:leader="none"/>
          <w:tab w:val="left" w:pos="8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ručené oblasti zaměření pozor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 výsledků analýzy zdravotního stavu obyvatel Olomouckého kraje z roku 2014 vyplývá, že by se Olomoucký kraj měl v rámci podpory primárně preventivních aktivit zaměřit zejména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last podpory</w:t>
      </w:r>
      <w:r>
        <w:rPr>
          <w:rFonts w:cs="Arial" w:ascii="Arial" w:hAnsi="Arial"/>
          <w:b/>
        </w:rPr>
        <w:t xml:space="preserve"> zdravého životního stylu.</w:t>
      </w:r>
      <w:r>
        <w:rPr>
          <w:rFonts w:cs="Arial" w:ascii="Arial" w:hAnsi="Arial"/>
        </w:rPr>
        <w:t xml:space="preserve"> V souladu se Zdravím 2020 - Národní strategií ochrany a podpory zdraví a prevence nemocí a také Koncepcí prevence nemocí a ochrany a podpory zdraví Ministerstva zdravotnictví navrhuje Krajská hygienická stanice Olomouckého kraje se sídlem v Olomouci </w:t>
      </w:r>
      <w:r>
        <w:rPr>
          <w:rFonts w:cs="Arial" w:ascii="Arial" w:hAnsi="Arial"/>
          <w:b/>
        </w:rPr>
        <w:t>zaměření pozornosti v následujících pěti letech zejména na tyto obla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ávná výživa a stravovací návyky populac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dravotně rizikové chování (konzumace tabáku, nadměrná spotřeba alkoholu, užívání drog, výskyt úrazů, rizikové sexuální chování a z toho plynoucí výskyt infekčních chorob (zvláště HIV/AIDS a virových hepatitid) a pohlavních nemocí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tatečná pohybová aktivita populace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revence úrazů v dětské populaci;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2.1 Správná výživa a stravovací návyky populace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Termín „obezita“ představuje v současné době nejčastější rizikový faktor předčasné smrti. Toto onemocnění již svou škodlivostí předstihlo ostatní rizikové faktory jako je kouření, zvýšená hladinu cholesterolu a další činitele, zkracující život dnešní populace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Z údajů zdravotnických statistik se s obezitou pojí téměř všechna civilizační onemocnění: kardiovaskulární, včetně srdeční nedostatečnosti a aterosklerózy, diabetes mellitus, nádorová onemocnění (např. karcinom prsu u žen), onemocnění ledvin, hypertenze, hyperlipidémie (vyšší hladina tuků v krvi), psychická onemocnění, onemocnění žlučníku, nemoci pohybového aparátu, jako např. artróza, onemocnění páteře a další. </w:t>
      </w:r>
    </w:p>
    <w:p>
      <w:pPr>
        <w:pStyle w:val="Normal"/>
        <w:rPr/>
      </w:pPr>
      <w:r>
        <w:rPr>
          <w:rFonts w:cs="Arial" w:ascii="Arial" w:hAnsi="Arial"/>
        </w:rPr>
        <w:t>Dostupná data ukazují, že více než polovina (54 %) dospělých obyvatel ČR má vyšší než normální hmotnost a tento podíl se nedaří snižovat. Podíl obézních osob od počátku 90. let stoupá, v roce 2008 bylo obézních 17 % dospělé populace (graf 1). Přitom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horoby spojené s obezitou jsou druhou nejčastější příčinou úmrtí, kterým je možné předcházet, hned po onemocněních souvisejících s kouřením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f 1. Podíl osob (15+ let) s nadváhou (BMI 25 – 29,9) a obezitou (BMI přes 30) v letech 1993 - 2008, ČR (v  %)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i </w:t>
        <w:tab/>
        <w:t>ženy</w:t>
      </w:r>
    </w:p>
    <w:p>
      <w:pPr>
        <w:pStyle w:val="Normal"/>
        <w:jc w:val="center"/>
        <w:rPr>
          <w:rFonts w:ascii="Arial" w:hAnsi="Arial" w:cs="Arial"/>
        </w:rPr>
      </w:pPr>
      <w:bookmarkStart w:id="0" w:name="_1375614910"/>
      <w:bookmarkStart w:id="1" w:name="_1361009960"/>
      <w:bookmarkStart w:id="2" w:name="_1361009798"/>
      <w:bookmarkStart w:id="3" w:name="_1361009400"/>
      <w:bookmarkStart w:id="4" w:name="_1361009330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384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85pt;height:198.1pt" filled="f" o:ole="">
            <v:imagedata r:id="rId3" o:title=""/>
          </v:shape>
          <o:OLEObject Type="Embed" ProgID="Excel.Sheet.12" ShapeID="ole_rId2" DrawAspect="Content" ObjectID="_553857986" r:id="rId2"/>
        </w:object>
      </w:r>
      <w:bookmarkStart w:id="5" w:name="_1375615874"/>
      <w:bookmarkStart w:id="6" w:name="_1375615862"/>
      <w:bookmarkStart w:id="7" w:name="_1375615809"/>
      <w:bookmarkStart w:id="8" w:name="_1375615022"/>
      <w:bookmarkStart w:id="9" w:name="_1361009977"/>
      <w:bookmarkStart w:id="10" w:name="_1361009412"/>
      <w:bookmarkStart w:id="11" w:name="_1361009349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</w:rPr>
        <w:object w:dxaOrig="512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5pt;height:199.55pt" filled="f" o:ole="">
            <v:imagedata r:id="rId5" o:title=""/>
          </v:shape>
          <o:OLEObject Type="Embed" ProgID="Excel.Sheet.12" ShapeID="ole_rId4" DrawAspect="Content" ObjectID="_2071548191" r:id="rId4"/>
        </w:objec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Na základě údajů respondenta šetření o výšce a hmotnosti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droj: ÚZIS, šetření HIS (1993-2002) a EHIS (2008)</w:t>
      </w:r>
    </w:p>
    <w:p>
      <w:pPr>
        <w:pStyle w:val="Normal"/>
        <w:rPr/>
      </w:pPr>
      <w:r>
        <w:rPr>
          <w:rFonts w:cs="Arial" w:ascii="Arial" w:hAnsi="Arial"/>
          <w:bCs/>
        </w:rPr>
        <w:t>V České republice se nedaří v široké populaci pozitivně ovlivňovat výživové zvyklosti. Podle studie HELEN se u generace středního věku nepodařilo za posledních 6 let snížit podíl lidí se špatnými výživovými zvyklostmi (zejména mužů) a naopak dostatečně zvýšit podíl osob s výživovými návyky vyhovujícími zdravé výživě (graf 2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f 2. Podíl osob ve věku 45 - 54 let v kategoriích podle úrovně výživových zvyklostí v letech 2004 a 201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2" w:name="_1391345880"/>
      <w:bookmarkEnd w:id="12"/>
      <w:r>
        <w:rPr>
          <w:rFonts w:cs="Arial" w:ascii="Arial" w:hAnsi="Arial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55.75pt" filled="f" o:ole="">
            <v:imagedata r:id="rId7" o:title=""/>
          </v:shape>
          <o:OLEObject Type="Embed" ProgID="Excel.Sheet.12" ShapeID="ole_rId6" DrawAspect="Content" ObjectID="_98981804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3033395</wp:posOffset>
                </wp:positionV>
                <wp:extent cx="1972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Zdroj: Systém monitorování, SZ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7pt;mso-wrap-distance-left:9.05pt;mso-wrap-distance-right:9.05pt;mso-wrap-distance-top:0pt;mso-wrap-distance-bottom:0pt;margin-top:238.8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Zdroj: Systém monitorování, S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etření MONICA zjistilo u české populace v období 2000 - 2008 nárůst výskytu hypertenze, stále nedostatečnou kontrolu včasným podchycením a léčbou hypertenze a rovněž byl uvedeným šetřením shledán mírný pokles střední hodnoty obsahu cholesterolu v krvi (tabulka 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abulka 1. Výskyt vybraných rizikových faktorů kardiovaskulárních </w:t>
        <w:br/>
        <w:t>onemocnění v ČR (%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1295"/>
        <w:gridCol w:w="1295"/>
      </w:tblGrid>
      <w:tr>
        <w:trPr>
          <w:trHeight w:val="2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ž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/2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/2008</w:t>
            </w:r>
          </w:p>
        </w:tc>
      </w:tr>
      <w:tr>
        <w:trPr>
          <w:trHeight w:val="2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kyt hypertenz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2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hypertenze u hypertonik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2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sterol* (mmol/l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</w:t>
            </w:r>
          </w:p>
        </w:tc>
      </w:tr>
      <w:tr>
        <w:trPr>
          <w:trHeight w:val="39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en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/2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/2008</w:t>
            </w:r>
          </w:p>
        </w:tc>
      </w:tr>
      <w:tr>
        <w:trPr>
          <w:trHeight w:val="2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kyt hypertenz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2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hypertenze u hypertonik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2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sterol* (mmol/l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ozn.: * představuje průměrnou hodnotu v populaci reprezentativního vzorku obyvatel devíti okresů ČR ve věku 25 – 64 le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droj: Cífková et al. 2010, </w:t>
      </w:r>
      <w:r>
        <w:rPr>
          <w:rFonts w:cs="Arial" w:ascii="Arial" w:hAnsi="Arial"/>
          <w:i/>
          <w:sz w:val="20"/>
          <w:szCs w:val="20"/>
        </w:rPr>
        <w:t>Longitudinal trends in major cardiovascular risk factors in the Czech population between 1985 and 2007/8. Czech MONICA and Czech post-MONIC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V současnosti dochází k epidemickému šíření dětské obezity, v důsledku čehož se u dětí vyskytují vážné fyzické a psychické komplikace a zvyšuje se riziko onemocnění a úmrtí v mladém věku. V souvislosti s tím je </w:t>
      </w:r>
      <w:r>
        <w:rPr>
          <w:rFonts w:cs="Arial" w:ascii="Arial" w:hAnsi="Arial"/>
          <w:b/>
        </w:rPr>
        <w:t>nárůst nadváhy a obezity v dětské populaci alarmující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Studie HBSC (</w:t>
      </w:r>
      <w:r>
        <w:rPr>
          <w:rFonts w:cs="Arial" w:ascii="Arial" w:hAnsi="Arial"/>
          <w:i/>
        </w:rPr>
        <w:t>Health Behavior in School-aged Children</w:t>
      </w:r>
      <w:r>
        <w:rPr>
          <w:rFonts w:cs="Arial" w:ascii="Arial" w:hAnsi="Arial"/>
        </w:rPr>
        <w:t xml:space="preserve">) v České republice uvádí prevalenci obezity v roce 2010, kdy bylo obézních 3,1 % jedenáctiletých dětí. Údaje získané ze sborníku konference s názvem Antropologicko-psychologicko-sociální aspekty podpory zdraví a výchovy ke zdraví, umožní nahlédnout do této problematiky v  Olomouckém kraji, kdy u dětí ve věku 9 – 10 let byly získány hodnoty BMI. Dle klasifikace hmotnosti podle percentilových grafů BMI spadalo z celkového souboru dětí (149 dětí ve věku 9 - 10 let) 12,8 % do kategorie podvýživa a podváha, 63,8 % do kategorie normální hmotnosti a </w:t>
      </w:r>
      <w:r>
        <w:rPr>
          <w:rFonts w:cs="Arial" w:ascii="Arial" w:hAnsi="Arial"/>
          <w:b/>
        </w:rPr>
        <w:t>23,5 % mělo nadměrnou hmotnost</w:t>
      </w:r>
      <w:r>
        <w:rPr>
          <w:rFonts w:cs="Arial" w:ascii="Arial" w:hAnsi="Arial"/>
        </w:rPr>
        <w:t xml:space="preserve">. Zjištěný výskyt nadměrné hmotnosti je srovnatelný s výsledky rozsáhlé studie z roku 2010, kde byl popsán </w:t>
      </w:r>
      <w:r>
        <w:rPr>
          <w:rFonts w:cs="Arial" w:ascii="Arial" w:hAnsi="Arial"/>
          <w:b/>
        </w:rPr>
        <w:t>výskyt nadváhy a obezity ve věkové skupině 7 -11 let u 21 % dětí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R roste též podíl dětí s vyšší než normální hmotností. Dle tří etap mezinárodního šetření HBSC (</w:t>
      </w:r>
      <w:r>
        <w:rPr>
          <w:rFonts w:cs="Arial" w:ascii="Arial" w:hAnsi="Arial"/>
          <w:i/>
        </w:rPr>
        <w:t>Health Behavior in School-aged Children</w:t>
      </w:r>
      <w:r>
        <w:rPr>
          <w:rFonts w:cs="Arial" w:ascii="Arial" w:hAnsi="Arial"/>
        </w:rPr>
        <w:t>), které se uskutečnilo v letech 2001/2002, 2005/2006 a 2010/2011 vzrostl tento podíl u 13tiletých dívek o 40 %, u stejně starých chlapců zhruba o 3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tská nadváha a obezita představují zdravotní a ve svých důsledcích i závažný sociální problém nejenom v České republice. WHO upozorňuje, že obezita na celém světě postihuje 22 milionů dětí do pěti let a 155 milionů školáků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Se vzrůstajícím rizikem obezity vzrůstá i nespokojenost s tělesným vzhledem a tlak na dodržování diet. V kultuře, která dává příliš velký důraz na tělesný vzhled, to by mohlo u mnoha adolescentů vést k rozvoji nebezpečných dietních strategií vedoucím k závažným poruchám příjmu potravy, jako jsou </w:t>
      </w:r>
      <w:r>
        <w:rPr>
          <w:rFonts w:cs="Arial" w:ascii="Arial" w:hAnsi="Arial"/>
          <w:b/>
        </w:rPr>
        <w:t>anorexie či bulimie</w:t>
      </w:r>
      <w:r>
        <w:rPr>
          <w:rFonts w:cs="Arial" w:ascii="Arial" w:hAnsi="Arial"/>
        </w:rPr>
        <w:t xml:space="preserve">. Kromě toho, že jednostranná snaha redukovat tělesnou hmotnost může ohrožovat zdraví a kvalitu života, může v dlouhodobější perspektivě vést k nastolení nevhodných stravovacích návyků, rezignaci na přiměřenost v jídle a pohybu a následně i ke vzrůstu nadváhy.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hledem k uvedeným skutečnostem je zařazení preventivních programů do škol více než nutné! </w:t>
      </w:r>
      <w:r>
        <w:rPr>
          <w:rFonts w:cs="Arial" w:ascii="Arial" w:hAnsi="Arial"/>
        </w:rPr>
        <w:t>Sledování výskytu behaviorálních komponent ovlivňujících zdraví u mladých lidí je důležité z hlediska veřejného zdraví, mladí lidé se specifickými rizikovými faktory by měli být dle WHO cílovou skupinou preventivních snah v oblasti podpory zdraví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ámka: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HBSC studie</w:t>
      </w:r>
      <w:r>
        <w:rPr>
          <w:rFonts w:eastAsia="Times New Roman" w:cs="Arial" w:ascii="Arial" w:hAnsi="Arial"/>
          <w:i/>
          <w:sz w:val="20"/>
          <w:szCs w:val="20"/>
        </w:rPr>
        <w:t xml:space="preserve"> (The Health Behavior in School-aged Children) je mezinárodní výzkumná studie kolaborativního charakteru životního způsobu u dětí. Studie vychází ze stanoviska WHO, že chování a životní styl v dospělosti jsou výsledkem vývoje v dětství a dospívání.</w:t>
        <w:br/>
        <w:t xml:space="preserve">Česká republika se spolu s dalšími 24 převážně evropskými státy studie poprvé účastnila </w:t>
        <w:br/>
        <w:t>v roce 1995, přičemž se výzkum opakuje vždy ve čtyřletých intervalech.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Zdravotně rizikové chová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1 Konzumace tabá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V průběhu let 1997 – 2009 nebyl v České republice zaznamenán pokles podílu kuřáků v populaci (graf 3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f 3. Výskyt kuřáctví v dospělé populaci ČR (15 – 64 let) v letech 1997 – 2009, (v %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bookmarkStart w:id="13" w:name="_1391341953"/>
      <w:bookmarkStart w:id="14" w:name="_1391341948"/>
      <w:bookmarkStart w:id="15" w:name="_1391341910"/>
      <w:bookmarkStart w:id="16" w:name="_1391261361"/>
      <w:bookmarkStart w:id="17" w:name="_1376991140"/>
      <w:bookmarkStart w:id="18" w:name="_1376991108"/>
      <w:bookmarkStart w:id="19" w:name="_1376990947"/>
      <w:bookmarkStart w:id="20" w:name="_1376990941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</w:rPr>
        <w:object w:dxaOrig="384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213pt" filled="f" o:ole="">
            <v:imagedata r:id="rId9" o:title=""/>
          </v:shape>
          <o:OLEObject Type="Embed" ProgID="Excel.Sheet.12" ShapeID="ole_rId8" DrawAspect="Content" ObjectID="_1837279773" r:id="rId8"/>
        </w:objec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droj: Vývoj prevalence kuřáctví v dospělé populaci ČR, 2010, SZÚ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</w:rPr>
        <w:t>Při posledním šetření studie HBSC v roce 2010 byl zaznamenán opětovný nárůst užívání tabákových výrobků u dětí a mladistvých (graf  4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raf 4. Vývoj prevalence kuřáctví u dětí v letech 1994 – 2010, v % dět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1pt;margin-top:-17.75pt;width:243pt;height:199.0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537070818" r:id="rId10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droj: Šetření HBSC 1994 – 2010, SZÚ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2 Rizikové sexuální chování</w:t>
      </w:r>
    </w:p>
    <w:p>
      <w:pPr>
        <w:pStyle w:val="Normal"/>
        <w:rPr/>
      </w:pPr>
      <w:r>
        <w:rPr>
          <w:rFonts w:cs="Arial" w:ascii="Arial" w:hAnsi="Arial"/>
        </w:rPr>
        <w:t>Česká republika sice patří mezi země s nejnižším výskytem HIV infekce v Evropě, přesto se počet nově HIV infikovaných lidí v České republice stále zvyšuje. Zatímco v roce 2001 připadalo na 100 000 obyvatel 0,5 případů HIV infekce, v roce 2012 to bylo 2,0 případů na 100 000 obyvatel, což je čtyřnásobný nárůst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ékaři v Česku evidovali v  roce 2014 (do konce dubna) téměř stovku nových pacientů s virem HIV. Nakažených tak výrazně přibylo, v porovnání se stejným obdobím roku 2013 je nových pacientů o dvě třetiny více. Z 99 nově nakažených se jen v dubnu 2014 </w:t>
      </w:r>
      <w:r>
        <w:rPr>
          <w:rFonts w:cs="Arial" w:ascii="Arial" w:hAnsi="Arial"/>
        </w:rPr>
        <w:t>evidovalo</w:t>
      </w:r>
      <w:r>
        <w:rPr>
          <w:rFonts w:cs="Arial" w:ascii="Arial" w:hAnsi="Arial"/>
          <w:color w:val="000000"/>
        </w:rPr>
        <w:t xml:space="preserve"> 25 pacientů. 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color w:val="000000"/>
        </w:rPr>
        <w:t xml:space="preserve">V roce 2010 bylo podle ECDC (European Centre for Disease Prevention and Control) v EU diagnostikováno celkem 11 % HIV infikovaných, spadajících do kategorie 15 - 24 let. </w:t>
      </w:r>
      <w:r>
        <w:rPr>
          <w:rFonts w:eastAsia="Times New Roman" w:cs="Arial" w:ascii="Arial" w:hAnsi="Arial"/>
          <w:b/>
          <w:color w:val="000000"/>
        </w:rPr>
        <w:t>V</w:t>
      </w:r>
      <w:r>
        <w:rPr>
          <w:rFonts w:cs="Arial" w:ascii="Arial" w:hAnsi="Arial"/>
          <w:b/>
        </w:rPr>
        <w:t> Č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čet HIV infikovaných</w:t>
      </w:r>
      <w:r>
        <w:rPr>
          <w:rFonts w:cs="Arial" w:ascii="Arial" w:hAnsi="Arial"/>
        </w:rPr>
        <w:t xml:space="preserve"> ve stejné věkové kategorii a stejném roce </w:t>
      </w:r>
      <w:r>
        <w:rPr>
          <w:rFonts w:cs="Arial" w:ascii="Arial" w:hAnsi="Arial"/>
          <w:b/>
        </w:rPr>
        <w:t>dosahoval témě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6 % a i v roce 2012 stále převyšoval evropský průměr </w:t>
      </w:r>
      <w:r>
        <w:rPr>
          <w:rFonts w:cs="Arial" w:ascii="Arial" w:hAnsi="Arial"/>
        </w:rPr>
        <w:t>(graf 5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5. Procento lidí infikovaných HIV ve věkové kategorii 15-24 let, rok 2012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5757545" cy="4065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29845</wp:posOffset>
                </wp:positionV>
                <wp:extent cx="19729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Zdroj: EC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7pt;mso-wrap-distance-left:9.05pt;mso-wrap-distance-right:9.05pt;mso-wrap-distance-top:0pt;mso-wrap-distance-bottom:0pt;margin-top:2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Zdroj: E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roku 2006 do roku 2010 se v České republice navýšil počet případů syfilis o více než 50 % (obrázek 1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ázek 1. Zvýšení či snížení počtu případů syfilis od roku 2006 do roku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190" cy="3820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3693160</wp:posOffset>
                </wp:positionV>
                <wp:extent cx="1986915" cy="235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Zdroj: EC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8.55pt;mso-wrap-distance-left:9.05pt;mso-wrap-distance-right:9.05pt;mso-wrap-distance-top:0pt;mso-wrap-distance-bottom:0pt;margin-top:290.8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Zdroj: E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3 Úrazy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R v důsledku úrazu každý druhý den jedno dítě nebo dospívající zemře. Ve srovnání s vyspělými zeměmi jako je např. Švédsko či Švýcarsko jde téměř o dvojnásobně vyšší  počet úrazových úmrtí. Přestože úmrtnost na úrazy meziročně mírně   klesá, celkový počet úrazů vyžadujících lékařské ošetření se, dle výsledků  posledních  výzkumných šetření,  doposud výrazně  nesnižuje. Pro úraz je u nás každoročně hospitalizováno více než 35 000 dětí včetně dospívajících a více než 550 000 dětí i dospívajících utrpí úraz vyžadující lékařské ošetření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vyšší podíl na úmrtnosti  dětí a dospívajících mají úrazy dopravní. Dopravní úrazy představují bezpochyby nejzávažnější kategorii úrazů vůbec. Na následky dopravních úrazů umírá celosvětově každoročně  1,2 miliónů osob. Přitom 40 % všech obětí dopravních nehod představují osoby do 25 let. </w:t>
      </w:r>
      <w:r>
        <w:br w:type="page"/>
      </w:r>
    </w:p>
    <w:p>
      <w:pPr>
        <w:pStyle w:val="Normlnweb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 Dostatečná pohybová aktivita populace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roveň pohybové aktivity a způsob trávení volného času hrají v životě mladých lidí velmi důležitou roli z hlediska fyzického, psychického i sociálního rozvoje. Příležitostí k pohybové aktivitě stále ubývá a ve většině zemí se dnes rozmáhá sedavý způsob života, což s sebou nese negativní důsledky v oblasti zdraví i společenské a ekonomické sféry.  Celosvětový pokles pohybové aktivity je v dnešní době evidován také u dětí a mládeže. Důsledkem toho má pak výskyt nadváhy a obezity v dětském věku vážné zdravotní důsledky v oblasti fyzické (kosterní, svalový, kardiovaskulární systém), psychické (sebevědomí, deprese) i sociální (začlenění se do kolektivu) a predisponuje v tomto ohledu dítě také do období dospělosti.</w:t>
      </w:r>
    </w:p>
    <w:p>
      <w:pPr>
        <w:pStyle w:val="Normal"/>
        <w:rPr/>
      </w:pPr>
      <w:r>
        <w:rPr>
          <w:rFonts w:cs="Arial" w:ascii="Arial" w:hAnsi="Arial"/>
        </w:rPr>
        <w:t xml:space="preserve">Z výše uvedeného vyplývá, že pravidelná fyzická aktivita patří mezi nejdůležitější způsoby posilování zdraví a primární prevence řady nemocí: srdečních a oběhových, metabolických (obezita, cukrovka II. typu aj.), pohybových, nádorových a některých duševních poruch. </w:t>
      </w:r>
    </w:p>
    <w:p>
      <w:pPr>
        <w:pStyle w:val="Normal"/>
        <w:rPr/>
      </w:pPr>
      <w:r>
        <w:rPr>
          <w:rFonts w:cs="Arial" w:ascii="Arial" w:hAnsi="Arial"/>
        </w:rPr>
        <w:t>Dle výsledků české studie HELEN (</w:t>
      </w:r>
      <w:r>
        <w:rPr>
          <w:rFonts w:cs="Arial" w:ascii="Arial" w:hAnsi="Arial"/>
          <w:i/>
        </w:rPr>
        <w:t>Health, Life style and Environment</w:t>
      </w:r>
      <w:r>
        <w:rPr>
          <w:rFonts w:cs="Arial" w:ascii="Arial" w:hAnsi="Arial"/>
        </w:rPr>
        <w:t xml:space="preserve">) klesla v letech 2004 - 2010 dostatečná pohybová aktivita ve středním věku jak u mužů, tak u žen. V roce 2010 se 30 % populace středního věku nezabývalo žádnými cílenými pohybovými aktivitami (graf 6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Graf 6. Podíl osob ve věku 45 - 54 let v kategoriích podle pohybové </w:t>
        <w:br/>
        <w:t>aktivity v letech 2004 a 2010</w:t>
      </w:r>
    </w:p>
    <w:p>
      <w:pPr>
        <w:pStyle w:val="Normal"/>
        <w:jc w:val="center"/>
        <w:rPr>
          <w:rFonts w:ascii="Arial" w:hAnsi="Arial" w:cs="Arial"/>
        </w:rPr>
      </w:pPr>
      <w:bookmarkStart w:id="21" w:name="_1391345861"/>
      <w:bookmarkStart w:id="22" w:name="_1391345782"/>
      <w:bookmarkStart w:id="23" w:name="_1391345558"/>
      <w:bookmarkStart w:id="24" w:name="_1391345355"/>
      <w:bookmarkEnd w:id="21"/>
      <w:bookmarkEnd w:id="22"/>
      <w:bookmarkEnd w:id="23"/>
      <w:bookmarkEnd w:id="24"/>
      <w:r>
        <w:rPr>
          <w:rFonts w:cs="Arial" w:ascii="Arial" w:hAnsi="Arial"/>
        </w:rPr>
        <w:object w:dxaOrig="640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.25pt;height:151.05pt" filled="f" o:ole="">
            <v:imagedata r:id="rId15" o:title=""/>
          </v:shape>
          <o:OLEObject Type="Embed" ProgID="Excel.Sheet.12" ShapeID="ole_rId14" DrawAspect="Content" ObjectID="_824941115" r:id="rId14"/>
        </w:objec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droj: Systém monitorování, SZÚ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inárodní studie HBSC zase uvádí, že v letech 2005/2006 nesplňovalo doporučení pro dostatečnou pohybovou aktivitu v dětství 80 % českých dětí ve věku 11 let.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e nejnovějšího evropského šetření o sportu a fyzické aktivitě (</w:t>
      </w:r>
      <w:r>
        <w:rPr>
          <w:rFonts w:cs="Arial" w:ascii="Arial" w:hAnsi="Arial"/>
          <w:bCs/>
          <w:i/>
        </w:rPr>
        <w:t>Eurobarometer survey on sport and physical activity</w:t>
      </w:r>
      <w:r>
        <w:rPr>
          <w:rFonts w:cs="Arial" w:ascii="Arial" w:hAnsi="Arial"/>
          <w:bCs/>
        </w:rPr>
        <w:t>) provozuje v České republice pravidelně sportovní aktivitu jen 5 % dospělé populace (tabulka 2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lka 2. Jak často provozujete sportovní aktivitu?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6495415"/>
            <wp:effectExtent l="0" t="0" r="0" b="0"/>
            <wp:docPr id="7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880</wp:posOffset>
                </wp:positionH>
                <wp:positionV relativeFrom="paragraph">
                  <wp:posOffset>395605</wp:posOffset>
                </wp:positionV>
                <wp:extent cx="933450" cy="3854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videl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0.35pt;mso-wrap-distance-left:9.05pt;mso-wrap-distance-right:9.05pt;mso-wrap-distance-top:0pt;mso-wrap-distance-bottom:0pt;margin-top:31.15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videl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395605</wp:posOffset>
                </wp:positionV>
                <wp:extent cx="933450" cy="3854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č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0.35pt;mso-wrap-distance-left:9.05pt;mso-wrap-distance-right:9.05pt;mso-wrap-distance-top:0pt;mso-wrap-distance-bottom:0pt;margin-top:31.1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č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280</wp:posOffset>
                </wp:positionH>
                <wp:positionV relativeFrom="paragraph">
                  <wp:posOffset>395605</wp:posOffset>
                </wp:positionV>
                <wp:extent cx="933450" cy="385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řídka k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0.35pt;mso-wrap-distance-left:9.05pt;mso-wrap-distance-right:9.05pt;mso-wrap-distance-top:0pt;mso-wrap-distance-bottom:0pt;margin-top:31.1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řídka k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1730</wp:posOffset>
                </wp:positionH>
                <wp:positionV relativeFrom="paragraph">
                  <wp:posOffset>395605</wp:posOffset>
                </wp:positionV>
                <wp:extent cx="1009650" cy="385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k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0.35pt;mso-wrap-distance-left:9.05pt;mso-wrap-distance-right:9.05pt;mso-wrap-distance-top:0pt;mso-wrap-distance-bottom:0pt;margin-top:31.15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k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005</wp:posOffset>
                </wp:positionH>
                <wp:positionV relativeFrom="paragraph">
                  <wp:posOffset>395605</wp:posOffset>
                </wp:positionV>
                <wp:extent cx="1019175" cy="3854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ví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35pt;mso-wrap-distance-left:9.05pt;mso-wrap-distance-right:9.05pt;mso-wrap-distance-top:0pt;mso-wrap-distance-bottom:0pt;margin-top:31.1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v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droj: European Commission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aktivit Krajské hygienické stanice Olomouckého kraje se sídlem v Olomouci k doporučeným oblastem zaměření pro období 2015 – 202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 rámci podpory zdravého životního stylu a s tím související prevence nejčastějších neinfekčních a infekčních onemocnění plánuje Krajská hygienická stanice Olomouckého kraje se sídlem v Olomouci vykonávat v letech 2015 – 2020 zejména následující aktivity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 xml:space="preserve">Pokračovat v projektu </w:t>
      </w:r>
      <w:r>
        <w:rPr>
          <w:rFonts w:cs="Arial" w:ascii="Arial" w:hAnsi="Arial"/>
          <w:b/>
        </w:rPr>
        <w:t>„Putování za zdravým jídlem“</w:t>
      </w:r>
      <w:r>
        <w:rPr>
          <w:rFonts w:cs="Arial" w:ascii="Arial" w:hAnsi="Arial"/>
        </w:rPr>
        <w:t xml:space="preserve">, jehož hlavním cílem je </w:t>
      </w:r>
      <w:r>
        <w:rPr>
          <w:rFonts w:cs="Arial" w:ascii="Arial" w:hAnsi="Arial"/>
          <w:bCs/>
        </w:rPr>
        <w:t xml:space="preserve">zlepšit znalosti dětí mladšího školního věku o tématu správné výživy </w:t>
      </w: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  <w:b w:val="false"/>
        </w:rPr>
        <w:t>ovlivnit tak jejich postoje ke konzumaci zdraví prospěšných potravin a zdůraznit význam pohybové aktivity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řádat semináře na téma</w:t>
      </w:r>
      <w:r>
        <w:rPr>
          <w:rFonts w:cs="Arial" w:ascii="Arial" w:hAnsi="Arial"/>
          <w:b/>
        </w:rPr>
        <w:t xml:space="preserve"> anorexie, bulimi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eznamovat na seminářích učitele s programem „</w:t>
      </w:r>
      <w:r>
        <w:rPr>
          <w:rFonts w:cs="Arial" w:ascii="Arial" w:hAnsi="Arial"/>
          <w:b/>
        </w:rPr>
        <w:t>Normální je nekouřit</w:t>
      </w:r>
      <w:r>
        <w:rPr>
          <w:rFonts w:cs="Arial" w:ascii="Arial" w:hAnsi="Arial"/>
        </w:rPr>
        <w:t xml:space="preserve">“, což je ucelený preventivní program, který lze realizovat postupně od 1. třídy až po 9. třídu. Program působí na ovlivňování postojů dětí pozitivním směrem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kračovat v realizaci projektu „</w:t>
      </w:r>
      <w:r>
        <w:rPr>
          <w:rFonts w:cs="Arial" w:ascii="Arial" w:hAnsi="Arial"/>
          <w:b/>
        </w:rPr>
        <w:t>Buď HIV negativní, chraň si svůj život</w:t>
      </w:r>
      <w:r>
        <w:rPr>
          <w:rFonts w:cs="Arial" w:ascii="Arial" w:hAnsi="Arial"/>
        </w:rPr>
        <w:t>“, který se zaměřuje na prevenci HIV/AIDS a jiné pohlavně přenosné chorob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ytvářet další témata týkající se primární prevence, dle externích požadavků, nebo pokynů v rámci hygienické služb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Utvářet a poskytovat </w:t>
      </w:r>
      <w:r>
        <w:rPr>
          <w:rFonts w:cs="Arial" w:ascii="Arial" w:hAnsi="Arial"/>
          <w:b/>
        </w:rPr>
        <w:t>analýzy a vyhodnocování zdravotního stavu obyvatel</w:t>
      </w:r>
      <w:r>
        <w:rPr>
          <w:rFonts w:cs="Arial" w:ascii="Arial" w:hAnsi="Arial"/>
        </w:rPr>
        <w:t>, zejména pro vedení velkých měst Olomouckého kraje a na základě vyvozených výsledků a závěrů doporučit opatření, včetně ucelení prio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55" w:leader="none"/>
        <w:tab w:val="right" w:pos="9072" w:leader="none"/>
      </w:tabs>
      <w:spacing w:before="0" w:after="0"/>
      <w:jc w:val="left"/>
      <w:rPr/>
    </w:pPr>
    <w:r>
      <w:rPr>
        <w:rFonts w:eastAsia="Times New Roman" w:cs="Arial" w:ascii="Arial" w:hAnsi="Arial"/>
        <w:i/>
        <w:iCs/>
        <w:sz w:val="20"/>
        <w:szCs w:val="20"/>
      </w:rPr>
      <w:t>Zastupitelstvo Olomouckého kraje 24. 4. 2015</w:t>
      <w:tab/>
      <w:t xml:space="preserve">Strana </w:t>
    </w:r>
    <w:r>
      <w:rPr>
        <w:rFonts w:eastAsia="Times New Roman"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 New Roman" w:cs="Arial" w:ascii="Arial" w:hAnsi="Arial"/>
      </w:rPr>
      <w:instrText xml:space="preserve"> PAGE </w:instrText>
    </w:r>
    <w:r>
      <w:rPr>
        <w:sz w:val="20"/>
        <w:i/>
        <w:szCs w:val="20"/>
        <w:iCs/>
        <w:rFonts w:eastAsia="Times New Roman" w:cs="Arial" w:ascii="Arial" w:hAnsi="Arial"/>
      </w:rPr>
      <w:fldChar w:fldCharType="separate"/>
    </w:r>
    <w:r>
      <w:rPr>
        <w:sz w:val="20"/>
        <w:i/>
        <w:szCs w:val="20"/>
        <w:iCs/>
        <w:rFonts w:eastAsia="Times New Roman" w:cs="Arial" w:ascii="Arial" w:hAnsi="Arial"/>
      </w:rPr>
      <w:t>11</w:t>
    </w:r>
    <w:r>
      <w:rPr>
        <w:sz w:val="20"/>
        <w:i/>
        <w:szCs w:val="20"/>
        <w:iCs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i/>
        <w:iCs/>
        <w:sz w:val="20"/>
        <w:szCs w:val="20"/>
      </w:rPr>
      <w:t xml:space="preserve"> (celkem </w:t>
    </w:r>
    <w:r>
      <w:rPr>
        <w:rFonts w:eastAsia="Times New Roman"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 New Roman" w:cs="Arial" w:ascii="Arial" w:hAnsi="Arial"/>
      </w:rPr>
      <w:instrText xml:space="preserve"> NUMPAGES \* ARABIC </w:instrText>
    </w:r>
    <w:r>
      <w:rPr>
        <w:sz w:val="20"/>
        <w:i/>
        <w:szCs w:val="20"/>
        <w:iCs/>
        <w:rFonts w:eastAsia="Times New Roman" w:cs="Arial" w:ascii="Arial" w:hAnsi="Arial"/>
      </w:rPr>
      <w:fldChar w:fldCharType="separate"/>
    </w:r>
    <w:r>
      <w:rPr>
        <w:sz w:val="20"/>
        <w:i/>
        <w:szCs w:val="20"/>
        <w:iCs/>
        <w:rFonts w:eastAsia="Times New Roman" w:cs="Arial" w:ascii="Arial" w:hAnsi="Arial"/>
      </w:rPr>
      <w:t>11</w:t>
    </w:r>
    <w:r>
      <w:rPr>
        <w:sz w:val="20"/>
        <w:i/>
        <w:szCs w:val="20"/>
        <w:iCs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i/>
        <w:iCs/>
        <w:sz w:val="20"/>
        <w:szCs w:val="20"/>
      </w:rPr>
      <w:t>)</w:t>
    </w:r>
  </w:p>
  <w:p>
    <w:pPr>
      <w:pStyle w:val="Normal"/>
      <w:autoSpaceDE w:val="false"/>
      <w:spacing w:before="0" w:after="0"/>
      <w:jc w:val="left"/>
      <w:rPr>
        <w:rFonts w:ascii="Arial" w:hAnsi="Arial" w:eastAsia="Times New Roman" w:cs="Arial"/>
        <w:i/>
        <w:i/>
        <w:sz w:val="20"/>
        <w:szCs w:val="20"/>
        <w:lang w:eastAsia="en-US"/>
      </w:rPr>
    </w:pPr>
    <w:r>
      <w:rPr>
        <w:rFonts w:eastAsia="Times New Roman" w:cs="Arial" w:ascii="Arial" w:hAnsi="Arial"/>
        <w:i/>
        <w:iCs/>
        <w:sz w:val="20"/>
        <w:szCs w:val="20"/>
      </w:rPr>
      <w:t>20. – Zdravotně-preventivní programy v Olomouckém kraji na období 2015 – 2020</w:t>
    </w:r>
  </w:p>
  <w:p>
    <w:pPr>
      <w:pStyle w:val="Normal"/>
      <w:autoSpaceDE w:val="false"/>
      <w:spacing w:before="0" w:after="0"/>
      <w:jc w:val="left"/>
      <w:rPr/>
    </w:pPr>
    <w:r>
      <w:rPr>
        <w:rFonts w:eastAsia="Times New Roman" w:cs="Arial" w:ascii="Arial" w:hAnsi="Arial"/>
        <w:i/>
        <w:sz w:val="20"/>
        <w:szCs w:val="20"/>
      </w:rPr>
      <w:t>Příloha č. 4 – Plán primární prevence v Olomouckém kraji pro období 2015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eastAsia="Times New Roman" w:cs="Arial" w:ascii="Arial" w:hAnsi="Arial"/>
        <w:i/>
        <w:sz w:val="20"/>
        <w:szCs w:val="20"/>
      </w:rPr>
      <w:t>Příloha č. 4 – Plán primární prevence v Olomouckém kraji pro období 2015 -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aps">
    <w:name w:val="caps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Vyplovantext">
    <w:name w:val="vyplovantex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5:00Z</dcterms:created>
  <dc:creator>Mgr. Dana Strnisková</dc:creator>
  <dc:description/>
  <cp:keywords/>
  <dc:language>en-US</dc:language>
  <cp:lastModifiedBy>Kalusová Olga</cp:lastModifiedBy>
  <cp:lastPrinted>2014-06-26T12:33:00Z</cp:lastPrinted>
  <dcterms:modified xsi:type="dcterms:W3CDTF">2015-04-03T05:56:00Z</dcterms:modified>
  <cp:revision>3</cp:revision>
  <dc:subject/>
  <dc:title/>
</cp:coreProperties>
</file>