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 této důvodové zprávě předkládá Rada Olomouckého kraje Zastupitelstvu Olomouckého kraje ke schválení</w:t>
      </w:r>
      <w:r>
        <w:rPr>
          <w:rFonts w:cs="Arial" w:ascii="Arial" w:hAnsi="Arial"/>
          <w:b/>
        </w:rPr>
        <w:t xml:space="preserve"> Strategický protidrogový plán Olomouckého kraje na období 2015 – 2018,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 základním strategickým dokumentem Olomouckého kraje pro oblast protidrogové prevence. Navazuje na obdobný dokument, Strategický protidrogový plán Olomouckého kraje na období 2011 – 2014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tidrogová prevence v Olomouckém kraji je tvořena dvěma základními pilíři – primární prevencí a oblastí snižování rizik, léčby, následné péče a sociálního začleňov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romě nelegálních drog je zaměřena také na problematiku užívání alkoholu, tabáku a patologického hráčství</w:t>
      </w:r>
      <w:r>
        <w:rPr>
          <w:rFonts w:cs="Arial" w:ascii="Arial" w:hAnsi="Arial"/>
          <w:b/>
        </w:rPr>
        <w:t>.</w:t>
      </w:r>
    </w:p>
    <w:p>
      <w:pPr>
        <w:pStyle w:val="Dopisosloven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Na tvorbě dokumentu se podílely dvě pracovní skupin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kupina pro oblast primární preven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skupina pracovní skupina pro oblast snižování rizik, léčby, následné péče a sociálního začleňování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metodou práce obou pracovních skupin byla SWOT analýza, založená na určení slabých a silných stránek, příležitostí a hrozeb protidrogové prevence v Olomouckém kraji. Obě skupiny měly svého koordinátora. Zastoupeni v nich byli odborníci z různých regionů Olomouckého kraje, přímo v pracovních skupinách také pracovali místní protidrogoví koordinátoři z  obcí s rozšířenou působností, zástupci služeb pro uživatele návykových látek a patologické hráče, školní a oblastní metodici prevence i členové Komise pro prevenci kriminality a drogových závislost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Do konečné podoby zpracovala materiál krajská protidrogová koordinátorka Mgr. Z. Starostová a krajský školský koordinátor primární prevence rizikového chování PhDr. L. Spurný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Dalšími významnými dokumenty, se kterými Strategický protidrogový plán Olomouckého kraje na období 2015 – 2018 úzce souvisí, jsou zejména Střednědobý plán rozvoje sociálních služeb v Olomouckém kraji pro roky 2015 – 2017 a Programové prohlášení Rady Olomouckého kraje pro období 2012 – 2016.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ávrh Strategického protidrogového plánu Olomouckého kraje na období 2015 - 2018 byl dne 19. 3. 2015 projednán Komisí pro prevenci kriminality a drogových závislostí Rady Olomouckého kraje, která ho usnesením č. UKP/13/1/2015 vzala na vědomí a doporučila Radě Olomouckého kraje Strategický protidrogový plán Olomouckého kraje na období 2015 – 2018 </w:t>
      </w:r>
      <w:r>
        <w:rPr>
          <w:rFonts w:cs="Arial" w:ascii="Arial" w:hAnsi="Arial"/>
          <w:color w:val="000000"/>
        </w:rPr>
        <w:t xml:space="preserve">schváli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Strategického protidrogového plánu Olomouckého kraje na období 2015 – 2018 byl dne 18. 3. 2015 projednán Výborem pro zdravotnictví Zastupitelstva Olomouckého kraje, který doporučil jeho doplnění o spolupráci Olomouckého kraje v oblasti protidrogové prevence s Krajskou hygienickou stanicí Olomouckého kraje a s Policií České republiky. Toto doporučení bylo do dokumentu zapracová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cký protidrogový plán Olomouckého kraje na období 2015 - 2018 byl projednán dne 2. 4. 2015 Radou Olomouckého kraje, která s ním souhlasí a doporučuje svým usnesením č. UR /64/55/2015 Zastupitelstvu Olomouckého kraje  tento dokument schvál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řílohy: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szCs w:val="24"/>
          <w:u w:val="single"/>
        </w:rPr>
        <w:t>Příloha č. 1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Strategický protidrogový plán Olomouckého kraje na období 2015 – 2018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Zastupitelstvo Olomouckého kraje 24. 4. 2015                                                    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2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ind w:right="360" w:hanging="0"/>
      <w:rPr/>
    </w:pPr>
    <w:r>
      <w:rPr>
        <w:rFonts w:cs="Arial" w:ascii="Arial" w:hAnsi="Arial"/>
        <w:i/>
        <w:sz w:val="20"/>
      </w:rPr>
      <w:t>19.- Strategický protidrogový plán Olomouckého kraje na období 2015 -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i/>
        <w:sz w:val="20"/>
      </w:rPr>
      <w:t>Zastupitelstvo Olomouckého kraje 24. 4. 2015                                                    Strana 1 (celkem 2)</w: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i/>
        <w:sz w:val="20"/>
      </w:rPr>
      <w:t>19.- Strategický protidrogový plán Olomouckého kraje na období 2015 -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kladntextodsazenChar">
    <w:name w:val="Základní text odsazený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b/>
      <w:i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 w:val="22"/>
      <w:lang w:val="en-US" w:eastAsia="en-US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 w:val="22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 w:val="22"/>
      <w:lang w:val="en-US" w:eastAsia="en-US"/>
    </w:rPr>
  </w:style>
  <w:style w:type="paragraph" w:styleId="Radanzevusnesen">
    <w:name w:val="Rada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ascii="Arial" w:hAnsi="Arial" w:cs="Arial"/>
      <w:b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bornzevusnesen">
    <w:name w:val="Výbor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ascii="Arial" w:hAnsi="Arial" w:cs="Arial"/>
      <w:b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0:00Z</dcterms:created>
  <dc:creator>Mgr. Zuzana Starostova</dc:creator>
  <dc:description/>
  <dc:language>en-US</dc:language>
  <cp:lastModifiedBy>Ministrová Sylva</cp:lastModifiedBy>
  <cp:lastPrinted>2015-03-25T08:39:00Z</cp:lastPrinted>
  <dcterms:modified xsi:type="dcterms:W3CDTF">2015-04-03T06:50:00Z</dcterms:modified>
  <cp:revision>2</cp:revision>
  <dc:subject/>
  <dc:title>Důvodová zpráva:</dc:title>
</cp:coreProperties>
</file>