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třeba podporovat vzdělávání lékařů, aby se mj. předešlo nedostatku lékařů v kraj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letech 2010, 2011, 2012, 2013 a 2014 poskytl Olomoucký kraj - v rámci dotačních programů pro oblast zdravotnictví v příslušných letech - dotace na vzdělávání lékařů (specializační vzdělávání). Celkem byly v roce 2010 poskytnuty dotace ve výši 1,677 mil. Kč, v roce 2011 ve výši 1,768 mil. Kč, v roce 2012 ve výši 1,680 mil. Kč, v roce 2013 ve výši 400 ti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č a v roce 2014 ve výši 275 tis.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Olomouckého kraje (OK) svým usnesením ze dne 2. 4. 2015 vyslovila souhlas s návrhem Pravidel Dotačního programu Olomouckého kraje pro oblast zdravotnictví pro rok 2015, který je zaměřen na vzdělávání lékař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oveň Rada OK uložila předložit návrh uvedených pravidel dotačního programu Zastupitelstvu OK a doporučila Zastupitelstvu OK tato pravidla schválit. Uvedená pravidla jsou obsažena v přílohách této důvodové zprá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k 2015 byly schváleny na tento účel finanční prostředky ve výši 853 tis. Kč. Žádosti mohou podat jak noví žadatelé, tak i žadatelé z předchozích období (specializační vzdělávání je víceleté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ledem k předpokládané výši částek by bylo vhodné, aby o celém dotačním systému i o přidělení konkrétních dotací rozhodovalo Zastupitelstvo Olomouckého kraje (ZOK), proto se navrhuje předložit věc Z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37 zákona o krajích má zastupitelstvo kraje právo vyhradit si další pravomoci v samostatné působnosti – mimo pravomoci vyhrazené radě kraje podle § 59 odst. 1. Rozhodování o dotačních programech mezi pravomoci vyhrazené radě kraje nepatří. Je tedy v působnosti Zastupitelstva OK vyhradit si rozhodování v této záležit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TextBody"/>
        <w:rPr>
          <w:strike/>
          <w:szCs w:val="24"/>
        </w:rPr>
      </w:pPr>
      <w:r>
        <w:rPr/>
        <w:t xml:space="preserve">Pravidla </w:t>
      </w:r>
      <w:r>
        <w:rPr>
          <w:rFonts w:cs="Arial"/>
          <w:szCs w:val="24"/>
        </w:rPr>
        <w:t>Dotačního programu Olomouckého kraje pro oblast zdravotnictví pro rok 201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2</w:t>
      </w:r>
    </w:p>
    <w:p>
      <w:pPr>
        <w:pStyle w:val="TextBody"/>
        <w:widowControl w:val="false"/>
        <w:spacing w:lineRule="auto" w:line="240" w:before="0" w:after="120"/>
        <w:jc w:val="both"/>
        <w:rPr/>
      </w:pPr>
      <w:r>
        <w:rPr/>
        <w:t>Přílohy k p</w:t>
      </w:r>
      <w:r>
        <w:rPr>
          <w:rFonts w:cs="Arial"/>
          <w:szCs w:val="24"/>
        </w:rPr>
        <w:t>ravidlům dotačního programu - ž</w:t>
      </w:r>
      <w:r>
        <w:rPr/>
        <w:t xml:space="preserve">ádost o dotaci a doplňující údaje a podklady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5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" w:ascii="Arial" w:hAnsi="Arial"/>
        <w:i/>
        <w:sz w:val="20"/>
        <w:szCs w:val="20"/>
      </w:rPr>
      <w:t>18. – Dotační program Olomouckého kraje pro oblast zdravotnictví pro rok 2015 - vyhláš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cs="Arial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sz w:val="24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lineRule="auto" w:line="240" w:before="240" w:after="0"/>
      <w:ind w:left="6238" w:hanging="1418"/>
    </w:pPr>
    <w:rPr>
      <w:rFonts w:ascii="Arial" w:hAnsi="Arial" w:cs="Arial"/>
      <w:sz w:val="24"/>
      <w:szCs w:val="20"/>
    </w:rPr>
  </w:style>
  <w:style w:type="paragraph" w:styleId="Radaslobodu">
    <w:name w:val="Rada číslo bodu"/>
    <w:basedOn w:val="Normal"/>
    <w:qFormat/>
    <w:pPr>
      <w:widowControl w:val="false"/>
      <w:spacing w:lineRule="auto" w:line="240"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lineRule="auto" w:line="240"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lineRule="auto" w:line="240"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spacing w:lineRule="auto" w:line="240" w:before="0" w:after="0"/>
      <w:ind w:left="6238" w:hanging="1418"/>
    </w:pPr>
    <w:rPr>
      <w:rFonts w:ascii="Arial" w:hAnsi="Arial" w:cs="Arial"/>
      <w:sz w:val="24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cs="Arial"/>
      <w:b/>
      <w:sz w:val="24"/>
      <w:szCs w:val="20"/>
      <w:lang w:val="en-US" w:eastAsia="en-US"/>
    </w:rPr>
  </w:style>
  <w:style w:type="paragraph" w:styleId="Radaodpovd1">
    <w:name w:val="Rada odpovídá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adatermn1">
    <w:name w:val="Rada termín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cs="Arial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5:00Z</dcterms:created>
  <dc:creator>PC</dc:creator>
  <dc:description/>
  <cp:keywords/>
  <dc:language>en-US</dc:language>
  <cp:lastModifiedBy>Ministrová Sylva</cp:lastModifiedBy>
  <dcterms:modified xsi:type="dcterms:W3CDTF">2015-04-03T05:36:00Z</dcterms:modified>
  <cp:revision>3</cp:revision>
  <dc:subject/>
  <dc:title>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