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dot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uzavřená v souladu s § 159 a následujících zákona č. 500/2004 Sb., správní řád, ve znění pozdějších právních předpisů, a se zákonem č. 250/2000 Sb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rozpočtových pravidlech územních rozpočtů, ve znění pozdějších právních předpis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stoupený:  Ing. Michalem Symerským, 2. náměstkem hejtmana, pověřeného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k podpisu na základě usnesení Zastupitelstva Olomouckého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raje č. UZ/../../2015 ze dne ………... 201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č.ú: 27 – 422833020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odí Moravy, s. p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řevařská 932/11, 602 00 Brn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708 90 01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70890013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 RNDr. Janem Hodovským,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generálním ředitelem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u Krajského soudu v Brně pod sp. zn. A 1356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 s., pobočka Brno - venk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č.ú: 43-1881380297/01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na základě této smlouvy zavazuje poskytnout příjemci dotaci ve výši 250 000,- Kč, slovy: dvěstapadesáttisíc korun českých (dále jen: dotace)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poskytnutí dotace je realizace projektu „Zlepšení jakosti vod v povodí vodního díla Plumlov“. Dotace bude použita na financování a provoz srážedel na jednotlivých přítocích do vodního díla Plumlov v roce 2015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bude poskytnuta převodem na bankovní účet příjemce uvedený v záhlaví této smlouvy do 21 dnů ode dne podepsání této smlouvy. Dnem poskytnutí dotace je den odepsání finančních prostředků z účtu poskytovatel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se poskytuje na účel stanovený v čl. I. odst. 2 této smlouvy jako dotace neinvestič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této smlouvy se neinvestiční dotací rozumí dotace, která musí být použita na úhradu jiných výdajů než: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nehmotného majetku dle § 32a odst. 1 a 2 cit. zákon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dajů spojených s technickým zhodnocením, rekonstrukcí </w:t>
        <w:br/>
        <w:t xml:space="preserve"> a modernizací ve smyslu § 33 cit. zákona.</w:t>
      </w:r>
    </w:p>
    <w:p>
      <w:pPr>
        <w:pStyle w:val="Normal"/>
        <w:spacing w:before="0" w:after="12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100" w:leader="none"/>
        </w:tabs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říjemce dotaci přijímá a zavazuje se ji použít výlučně v souladu s účelem poskytnutí dotace dle čl. I. odst. 2. a 4. této smlouvy, v souladu s podmínkami stanovenými v této smlouvě a schváleným usnesením Zastupitelstva Olomouckého kraje č. UZ/../../2015 ze dne ……………. 2015.</w:t>
      </w:r>
    </w:p>
    <w:p>
      <w:pPr>
        <w:pStyle w:val="Normal"/>
        <w:tabs>
          <w:tab w:val="clear" w:pos="709"/>
          <w:tab w:val="left" w:pos="8100" w:leader="none"/>
        </w:tabs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8100" w:leader="none"/>
        </w:tabs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musí být použita hospodárně. </w:t>
      </w:r>
    </w:p>
    <w:p>
      <w:pPr>
        <w:pStyle w:val="Normal"/>
        <w:tabs>
          <w:tab w:val="clear" w:pos="709"/>
          <w:tab w:val="left" w:pos="8100" w:leader="none"/>
        </w:tabs>
        <w:spacing w:before="0" w:after="120"/>
        <w:ind w:left="426" w:hanging="142"/>
        <w:jc w:val="both"/>
        <w:rPr/>
      </w:pPr>
      <w:r>
        <w:rPr>
          <w:rFonts w:cs="Arial" w:ascii="Arial" w:hAnsi="Arial"/>
          <w:iCs/>
        </w:rPr>
        <w:tab/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dotace uhradit DPH ve výši tohoto odpočtu DPH, na který příjemci vznikl nárok. V případě, že si příjemce – plátce DPH bude uplatňovat nárok na odpočet daně z přijatých zdanitelných plnění v souvislosti </w:t>
        <w:br/>
        <w:t xml:space="preserve">s realizací projektu, na který byla dotace 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iCs/>
        </w:rPr>
        <w:t>Dotaci nelze rovněž použít na úhradu ostatních daní.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iCs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Příjemce je povinen vést dotaci ve svém účetnictví odděleně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je povinen použít poskytnutou dotaci do 31. 12. 2015. Dnem použití poskytnuté dotace je den odepsání finančních prostředků z účtu příjemce nebo den zaplacení finančních prostředků příjemcem v hotovost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iCs/>
        </w:rPr>
        <w:t xml:space="preserve">Příjemce je oprávněn použít dotaci také na úhradu nákladů vynaložených příjemcem v souladu s účelem poskytnutí dotace dle čl. I. odst. 2. a 4. této smlouvy a podmínkami užití dotace dle čl. II. odst. 1 této smlouvy v období od </w:t>
        <w:br/>
        <w:t>1. 1. 2015 do uzavření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Příjemce je povinen umožnit poskytovateli provedení kontroly dodržení účelu </w:t>
        <w:br/>
        <w:t>a podmínek použití poskytnuté dotace. Při této kontrole je příjemce povinen vyvíjet veškerou poskytovatelem požadovanou součinno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je povinen nejpozději do 31. 1. 2016 předložit poskytovateli vyúčtování poskytnuté dotace (dále jen „vyúčtování“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FF"/>
        </w:rPr>
        <w:tab/>
      </w:r>
      <w:r>
        <w:rPr>
          <w:rFonts w:cs="Arial" w:ascii="Arial" w:hAnsi="Arial"/>
        </w:rPr>
        <w:t>Vyúčtování musí obsahovat:</w:t>
      </w:r>
    </w:p>
    <w:p>
      <w:pPr>
        <w:pStyle w:val="Normal"/>
        <w:spacing w:before="0" w:after="120"/>
        <w:ind w:left="1287" w:hanging="720"/>
        <w:jc w:val="both"/>
        <w:rPr/>
      </w:pPr>
      <w:r>
        <w:rPr>
          <w:rFonts w:cs="Arial" w:ascii="Arial" w:hAnsi="Arial"/>
        </w:rPr>
        <w:t>4.1.</w:t>
        <w:tab/>
        <w:t xml:space="preserve">soupis všech příjmů, které příjemce obdržel v souvislosti s realizací akce, na niž byla poskytnuta dotace dle této smlouvy, a soupis celkových uskutečněných výdajů na akci, na jejíž realizaci byla poskytnuta dotace dle této smlouvy, v rozsahu uvedeném v příloze č. 1 „Finanční vyúčtování příspěvku“ </w:t>
      </w:r>
      <w:r>
        <w:rPr>
          <w:rFonts w:cs="Arial" w:ascii="Arial" w:hAnsi="Arial"/>
          <w:b/>
        </w:rPr>
        <w:t xml:space="preserve">Příloha č. 1 je pro příjemce k dispozici v elektronické formě na webu OK </w:t>
      </w:r>
      <w:hyperlink r:id="rId2">
        <w:r>
          <w:rPr>
            <w:rStyle w:val="InternetLink"/>
            <w:rFonts w:cs="Arial" w:ascii="Arial" w:hAnsi="Arial"/>
            <w:b/>
          </w:rPr>
          <w:t>http://www.kr-olomoucky.cz/vyuctovani-prispevku-cl-681.html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upis příjmů a výdajů dle tohoto ustanovení doloží příjemce čestným prohlášením, že celkové příjmy a celkové uskutečněné výdaje uvedené v soupisu jsou pravdivé a úplné.</w:t>
      </w:r>
    </w:p>
    <w:p>
      <w:pPr>
        <w:pStyle w:val="Normal"/>
        <w:spacing w:before="0" w:after="120"/>
        <w:ind w:left="1287" w:hanging="720"/>
        <w:jc w:val="both"/>
        <w:rPr/>
      </w:pPr>
      <w:r>
        <w:rPr>
          <w:rFonts w:cs="Arial" w:ascii="Arial" w:hAnsi="Arial"/>
        </w:rPr>
        <w:t>4.2.</w:t>
        <w:tab/>
        <w:t>soupis výdajů hrazených z poskytnuté dotace na akci, na jejíž realizaci byla poskytnuta dotace dle této smlouvy, a to v rozsahu uvedeném v příloze č. 1 „Finanční vyúčtování příspěvku“ doložený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ýdajových dokladů včetně příloh (stvrzenky, paragony apod.), na základě kterých je pokladní doklad vystaven, a to pouze 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ým prohlášením, že fotokopie předaných dokladů jsou shodné s originály a výdaje uvedené v soupisu jsou shodné se záznamy v účetnictví příjemce.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ě s vyúčtováním příjemce předloží poskytovateli závěrečnou zprávu. Závěrečná zpráva musí obsahovat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jaké věci je předkládáno vyúčtová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přehled přiložených faktur a účetních dokladů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skutečných nákladů akce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fotodokumentace dokladující užití loga OK při propagaci OK příjemcem dle čl. II. odst. 10 smlouv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rozsah zprávy bude činit </w:t>
      </w:r>
      <w:r>
        <w:rPr>
          <w:rFonts w:cs="Arial" w:ascii="Arial" w:hAnsi="Arial"/>
        </w:rPr>
        <w:t>minimálně jednu stranu A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 případě, že dotace nebyla použita v celé výši ve lhůtě uvedené v čl. II. odst. 2.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o rozpočtových pravidlech územních rozpočtů, ve znění pozdějších předpisů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 případě, že příjemce použije dotaci nebo její část na jiný účel než účel sjednaný touto smlouvou ve čl. I. odst. 2. a 4., poruší některou z jiných podmínek použití dotace, stanovených v čl. II. odst. 1. této smlouvy, nebo poruší některou z povinností uvedených v této smlouvě, dopustí se porušení rozpočtové kázně ve smyslu ust. § 22 zákona č. 250/2000 Sb., o rozpočtových pravidlech územních rozpočtů, ve znění pozdějších předpisů. Pokud příjemce vyúčtování </w:t>
        <w:br/>
        <w:t xml:space="preserve">a závěrečnou zprávu v termínu stanoveném v čl. II. odst. 4 této smlouvy předloží, ale vyúčtování nebo závěrečná zpráva nebudou obsahovat všechny náležitosti stanovené v čl. II. odst. 4. této smlouvy, dopustí se příjemce porušení  rozpočtové  kázně  až  v  případě,  že  nedoplní  nebo   neopraví chybné nebo neúplné vyúčtování nebo závěrečnou zprávu ve lhůtě 15 dnů ode dne doručení výzvy poskytovatel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tbl>
      <w:tblPr>
        <w:tblW w:w="871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191"/>
      </w:tblGrid>
      <w:tr>
        <w:trPr>
          <w:trHeight w:val="30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ýše odvodu v % z celkově poskytnuté dotace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 prodlením do 15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 prodlením do 30 kalendářních dnů od data uvedeného ve smlouvě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doplněného vyúčtování a závěrečné zprávy o využití dotace s prodlením do 15 kalendářních dnů od marného uplynutí náhradní lhůty, uvedené ve výzvě k doplnění vyúčtování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dmínek povinné propagace uvedených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ušení povinnosti informovat poskytovatele o změnách zakladatelské listiny, adresy sídla, bankovního spojení, statutárního zástupce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V případě, že je příjemce dle této smlouvy povinen vrátit dotaci nebo její část nebo uhradit odvod nebo penále, vrátí příjemce dotaci nebo její část na účet poskytovatele č. 27-4228330207/0100, resp. uhradí odvod nebo penále na účet poskytovatele č. 27-4228320287/0100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7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se zavazuje seznámit poskytovatele,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V případě přeměny příjemce, který je právnickou osobou, nebo jeho zrušení s likvidací, je příjemce povinen o této skutečnosti poskytovatele předem informova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ři použití </w:t>
      </w:r>
      <w:r>
        <w:rPr>
          <w:rFonts w:cs="Arial" w:ascii="Arial" w:hAnsi="Arial"/>
          <w:iCs/>
        </w:rPr>
        <w:t>dotac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ke shora stanovenému účelu je příjemce dále povine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o dobu realizace projektu „Zlepšení jakosti vod a snížení eutrofizace v povodí VD Plumlov“ zajistit propagaci poskytovatele. Příjemce je povinen v kalendářním roce, v němž mu byla dotace poskytnuta, a dále po dobu následujícího kalendářního roku propagovat poskytovatele v níže uvedeném sjednaném rozsahu.</w:t>
      </w:r>
    </w:p>
    <w:p>
      <w:pPr>
        <w:pStyle w:val="Normal"/>
        <w:spacing w:before="0" w:after="120"/>
        <w:ind w:left="567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říjemce je dále povinen uvádět, že Olomoucký kraj finančně přispěl na realizaci akce včetně informace o názvu této akce, a k této informaci vždy připojit logo Olomouckého kraje (s výjimkou propagace při kontaktu příjemce s médii), a to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ind w:left="1494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na svých webových stránkách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ind w:left="1494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ve svých případných propagačních materiálech týkajících se akce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ind w:left="1494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ve svých výročních zprávách, jestliže příjemce výroční zprávy vydává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</w:tabs>
        <w:ind w:left="1491" w:hanging="785"/>
        <w:jc w:val="both"/>
        <w:rPr>
          <w:rFonts w:ascii="Arial" w:hAnsi="Arial" w:cs="Arial"/>
        </w:rPr>
      </w:pPr>
      <w:r>
        <w:rPr>
          <w:rFonts w:cs="Arial" w:ascii="Arial" w:hAnsi="Arial"/>
        </w:rPr>
        <w:t>při svém kontaktu s médii v souvislosti s akcí.</w:t>
      </w:r>
    </w:p>
    <w:p>
      <w:pPr>
        <w:pStyle w:val="Normal"/>
        <w:ind w:left="14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Poskytovatel uděluje příjemci souhlas s bezúplatným užitím loga Olomouckého kraje způsobem a v rozsahu uvedeném v čl. II. odst. 10.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příjemce při realizaci projektu dle čl. I odst. 2, na jehož realizaci je poskytována dotace dle této smlouvy, zadavatelem veřejné zakázky dle příslušných ustanovení zákona o veřejných zakázkách, je povinen při její realizaci postupovat dle tohoto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mlouva se uzavírá v souladu s § 159 a následujících zákona č. 500/2004 Sb., správní řád, ve znění pozdějších právních předpisů, a se zákonem č. 250/2000 Sb., o rozpočtových pravidlech územních rozpočtů, ve znění právn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 xml:space="preserve">Smluvní strany souhlasí s případným zveřejněním textu této smlouvy za účelem splnění zákonných povinností, které smluvním stranám vyplývají z právních předpisů o svobodném přístupu k informacím (zákon č. 106/1999 Sb., </w:t>
        <w:br/>
        <w:t>o svobodném přístupu k informacím, ve znění pozdějších předpisů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</w:rPr>
        <w:t>Poskytnutí dotace a uzavření této smlouvy bylo schváleno Usnesením Zastupitelstva Olomouckého kraje č. UZ/../../2015 ze dne ………….. 2015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to smlouva je sepsána ve 4 vyhotoveních, z nichž příjemce obdrží 2 vyhotovení </w:t>
        <w:br/>
        <w:t>a poskytovatel 2 vyhotovení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60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 2015</w:t>
        <w:tab/>
        <w:t xml:space="preserve">    V Brně dne …………….. 2015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 Symerský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2. náměstek hejtm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odí Moravy, s. p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Jan Hodovsk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ální řed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dne 24. 04. 2015</w:t>
      <w:tab/>
      <w:t xml:space="preserve">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9)</w:t>
    </w:r>
  </w:p>
  <w:p>
    <w:pPr>
      <w:pStyle w:val="Odstavecseseznamem"/>
      <w:ind w:left="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16. - Poskytnutí účelové finanční dotace Povodí Moravy, s. p., na realizaci opatření na zlepšení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</w:t>
    </w:r>
    <w:r>
      <w:rPr>
        <w:rFonts w:cs="Arial" w:ascii="Arial" w:hAnsi="Arial"/>
        <w:i/>
        <w:sz w:val="20"/>
        <w:szCs w:val="20"/>
      </w:rPr>
      <w:t>jakosti vod ve vodní nádrži Plumlov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 – Smlouva o poskytnutí dotace Povodí Moravy, s. p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49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7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7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7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vyuctovani-prispevku-cl-68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01:00Z</dcterms:created>
  <dc:creator>neumannova</dc:creator>
  <dc:description/>
  <cp:keywords/>
  <dc:language>en-US</dc:language>
  <cp:lastModifiedBy>Veselský Josef</cp:lastModifiedBy>
  <cp:lastPrinted>2015-03-16T12:39:00Z</cp:lastPrinted>
  <dcterms:modified xsi:type="dcterms:W3CDTF">2015-04-02T11:27:00Z</dcterms:modified>
  <cp:revision>25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