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:</w:t>
      </w:r>
    </w:p>
    <w:p>
      <w:pPr>
        <w:pStyle w:val="Normal"/>
        <w:tabs>
          <w:tab w:val="clear" w:pos="708"/>
          <w:tab w:val="left" w:pos="3119" w:leader="none"/>
        </w:tabs>
        <w:spacing w:before="280" w:after="120"/>
        <w:jc w:val="both"/>
        <w:rPr/>
      </w:pPr>
      <w:r>
        <w:rPr>
          <w:rFonts w:cs="Arial" w:ascii="Arial" w:hAnsi="Arial"/>
          <w:color w:val="232323"/>
        </w:rPr>
        <w:t xml:space="preserve">Olomoucký kraj obdržel dne 29. 01. 2015 žádost státního podniku Povodí Moravy, </w:t>
        <w:br/>
        <w:t xml:space="preserve">(dále jen „PM, s.p.“) o poskytnutí finanční dotace ve výši 250 000,- Kč na financování provozu srážedel na přítocích do vodní nádrže Plumlov realizovaných rámci projektu „Zlepšení jakosti vod a snížení eutrofizace v povodí VD Plumlov“ jejichž účelem je udržení kvality vody v této nádrži na požadované úrovni.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rFonts w:cs="Arial" w:ascii="Arial" w:hAnsi="Arial"/>
          <w:color w:val="232323"/>
        </w:rPr>
        <w:t xml:space="preserve">Po odstranění nánosů a provedené rekonstrukci hráze vodní nádrže Plumlov je toto vodní dílo v současné době opětovně napuštěno a slouží svému účelu. Nánosy byly odstraněny rovněž z Podhradského rybníka a rybníka Bidelec, které tvoří „přednádrže“ před vlastním vodním dílem Plumlov.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 xml:space="preserve">Dlouhodobé sledování kvality vody na jednotlivých přítocích do těchto nádrží však potvrzuje, že přitékající povrchová voda obsahuje velké množství fosforu, který je základní živinou pro nežádoucí růst a masový rozvoj sinic. Napuštěním takto znečištěné vody do vodní nádrže Plumlov, Podhradského rybníka a rybníka Bidelec, by došlo ke znehodnocení již dříve vynaložených finančních prostředků.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 xml:space="preserve">Z tohoto důvodu PM, s. p., navrhl opatření, která spočívají v dočasném řešení odstraňování zvýšeného přísunu živin do výše uvedených nádrží do doby, než dojde k realizaci opatření, jejichž účelem je trvalé zabránění přísunu živin - realizace odkanalizování obcí nad přehradou a zabránění smyvů z okolních zemědělsky obhospodařovaných pozemků.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rFonts w:cs="Arial" w:ascii="Arial" w:hAnsi="Arial"/>
          <w:color w:val="232323"/>
        </w:rPr>
        <w:t xml:space="preserve">Opatření navržená za účelem zlepšení jakosti vody ve vodní nádrži Plumlov jsou jednak </w:t>
      </w:r>
      <w:r>
        <w:rPr>
          <w:rFonts w:cs="Arial" w:ascii="Arial" w:hAnsi="Arial"/>
          <w:bCs/>
          <w:color w:val="232323"/>
        </w:rPr>
        <w:t>opatření</w:t>
      </w:r>
      <w:r>
        <w:rPr>
          <w:rFonts w:cs="Arial" w:ascii="Arial" w:hAnsi="Arial"/>
          <w:color w:val="232323"/>
        </w:rPr>
        <w:t xml:space="preserve"> </w:t>
      </w:r>
      <w:r>
        <w:rPr>
          <w:rFonts w:cs="Arial" w:ascii="Arial" w:hAnsi="Arial"/>
          <w:bCs/>
          <w:color w:val="232323"/>
        </w:rPr>
        <w:t xml:space="preserve">okamžitá, </w:t>
      </w:r>
      <w:r>
        <w:rPr>
          <w:rFonts w:cs="Arial" w:ascii="Arial" w:hAnsi="Arial"/>
          <w:color w:val="232323"/>
        </w:rPr>
        <w:t xml:space="preserve">která musela proběhnout ještě před nebo při napouštění nádrže (například: osazení účinných srážedel živin) a </w:t>
      </w:r>
      <w:r>
        <w:rPr>
          <w:rFonts w:cs="Arial" w:ascii="Arial" w:hAnsi="Arial"/>
          <w:bCs/>
          <w:color w:val="232323"/>
        </w:rPr>
        <w:t>opatření dlouhodobá</w:t>
      </w:r>
      <w:r>
        <w:rPr>
          <w:rFonts w:cs="Arial" w:ascii="Arial" w:hAnsi="Arial"/>
          <w:color w:val="232323"/>
        </w:rPr>
        <w:t xml:space="preserve"> (například: zpracování živinové bilance povodí řeky Hloučely, návrh budoucího monitoringu jakosti povrchových vod a </w:t>
      </w:r>
      <w:r>
        <w:rPr>
          <w:rFonts w:cs="Arial" w:ascii="Arial" w:hAnsi="Arial"/>
          <w:bCs/>
          <w:color w:val="232323"/>
        </w:rPr>
        <w:t>posouzení účinnosti stávajících ČOV</w:t>
      </w:r>
      <w:r>
        <w:rPr>
          <w:rFonts w:cs="Arial" w:ascii="Arial" w:hAnsi="Arial"/>
          <w:color w:val="232323"/>
        </w:rPr>
        <w:t xml:space="preserve"> s návrhy na jejich intenzifikaci). Projekt navazuje na již realizovanou studii „Čistá Hloučela </w:t>
        <w:br/>
        <w:t xml:space="preserve">a vodní nádrž Plumlov“ z roku 2007.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rFonts w:cs="Arial" w:ascii="Arial" w:hAnsi="Arial"/>
          <w:color w:val="232323"/>
        </w:rPr>
        <w:t xml:space="preserve">V rámci těchto opatření PM, s. p., osadil v létě roku 2013 na přítocích na 4 profilech v povodí nad vodním dílem Plumlov srážecí stanice pro aplikaci koagulantu (síranu železitého), a to na řece Hloučele nad a pod Podhradským rybníkem, na vodním toku Roudník a na vodním toku Kleštínek. Tyto přítoky vykazují trvale vysoký podíl rozpuštěného fosforu, který je limitující pro rozvoj řas a sinic. Koagulant – síran železitý je dávkován do povrchové vody kontinuálně v tekuté formě pomocí směšovacího a dávkovacího zařízení v závislosti na množství protékající vody. Jeho působením dojde postupně k přeměně volně rozpuštěného fosforu na málo rozpustné fosfáty železa a tím k jejich vysrážení z povrchové vody. Provoz srážedel v roce 2013 plně hradil PM, s. p., a to částkou 180 000,- Kč.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 xml:space="preserve">Srážecí stanice musí být vzhledem k obsahu fosforu v povrchových vodách přitékajících do nádrže provozovány i nadále. Náklady na jejich provozování a nákup srážedel činily v roce 2014 celkem 620 000,- Kč. Na financování provozu se podílel Olomoucký kraj částkou 250 000,- Kč, města Prostějov, Plumlov a obce Mostkovice, Bousín, Krumsín, Malé Hradisko, Stínava, Vícov, Lipová a městys Protivanov se podílely celkovou částkou 260 000,- Kč. PM, s.p., hradil náklady ve výši </w:t>
        <w:br/>
        <w:t>110 000,- Kč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 xml:space="preserve">Z předběžného vyhodnocení účinnosti srážení fosforu na přítocích do VN Plumlov vyplývá, že v roce 2014 se podařilo i přes nepříznivé klimatické podmínky (mírná zima, teplé jaro, dlouhotrvající vysoké letní teploty a nárazové přívalové srážky) udržet uspokojivý stav kvality povrchové vody v nádrži. Srážení fosforu fungovalo na všech 4 stanicích. Vlivem aplikace síranu železitého do povrchových vod docházelo ke snižování rozpuštěné frakce fosforu, která nejvíce přispívá k masivnímu růstu řas a rozvoji sinic. Z hodnocení Krajské hygienické stanice v Olomouci vyplývá, že kvalita vody v nádrži po celou rekreační sezonu roku 2014 odpovídala stupni 1 – 3 stupnice pro hodnocení kvality koupacích vod, což jsou stupně umožňující bezproblémové koupání. Pouze na přelomu měsíce července a srpna došlo krátkodobě ke zhoršení na stupeň 4.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Problémem zůstávají nárazové přísuny živin s vysokou koncentrací fosforu způsobené vysokými průtoky při náhlých přívalových deštích. Tyto bohužel nelze eliminovat, proto je nutno dále pokračovat v odstraňování přísunu znečištění z kanalizací (zejména z jejich odlehčení při vydatných srážkách) a plošného znečištění z intenzivně zemědělsky obhospodařovaných ploch nad nádrží.</w:t>
      </w:r>
    </w:p>
    <w:p>
      <w:pPr>
        <w:pStyle w:val="Normal"/>
        <w:tabs>
          <w:tab w:val="clear" w:pos="708"/>
          <w:tab w:val="left" w:pos="3119" w:leader="none"/>
        </w:tabs>
        <w:spacing w:before="0" w:after="300"/>
        <w:jc w:val="both"/>
        <w:rPr/>
      </w:pPr>
      <w:r>
        <w:rPr>
          <w:rFonts w:cs="Arial" w:ascii="Arial" w:hAnsi="Arial"/>
          <w:color w:val="232323"/>
        </w:rPr>
        <w:t xml:space="preserve">V roce 2015 jsou náklady na provoz srážedel a nákup síranu železitého předběžně odhadovány na cca 700 000,- Kč, ze kterých by Povodí Moravy hradilo částku cca 200 000,- Kč a částkou cca 500 000,- Kč by se opět podílely na úhradě nákladů města, obce a Olomoucký kraj. </w:t>
      </w:r>
    </w:p>
    <w:p>
      <w:pPr>
        <w:pStyle w:val="Normal"/>
        <w:tabs>
          <w:tab w:val="clear" w:pos="708"/>
          <w:tab w:val="left" w:pos="3119" w:leader="none"/>
        </w:tabs>
        <w:spacing w:before="0" w:after="300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 xml:space="preserve">Na základě výše uvedených skutečností PM, s. p., požádalo Olomoucký kraj </w:t>
        <w:br/>
        <w:t>o poskytnutí dotace na výše uvedený účel ve výši 250 000,- Kč i pro rok 2015.</w:t>
      </w:r>
    </w:p>
    <w:p>
      <w:pPr>
        <w:pStyle w:val="Normal"/>
        <w:tabs>
          <w:tab w:val="clear" w:pos="708"/>
          <w:tab w:val="left" w:pos="3119" w:leader="none"/>
        </w:tabs>
        <w:spacing w:before="0" w:after="300"/>
        <w:jc w:val="both"/>
        <w:rPr>
          <w:rFonts w:ascii="Arial" w:hAnsi="Arial" w:cs="Arial"/>
        </w:rPr>
      </w:pPr>
      <w:r>
        <w:rPr>
          <w:rFonts w:cs="Arial" w:ascii="Arial" w:hAnsi="Arial"/>
          <w:color w:val="232323"/>
        </w:rPr>
        <w:t xml:space="preserve">Finanční prostředky jsou vyčleněny ve schváleném rozpočtu </w:t>
      </w:r>
      <w:r>
        <w:rPr>
          <w:rFonts w:cs="Arial" w:ascii="Arial" w:hAnsi="Arial"/>
        </w:rPr>
        <w:t>Olomouckého kraje pro rok 2015, v kapitole 09 odboru životního prostředí a zemědělství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usnesením UR/62/23/2015 ze dne 05. 03. 2015:</w:t>
      </w:r>
    </w:p>
    <w:p>
      <w:pPr>
        <w:pStyle w:val="Radadvodovzprva"/>
        <w:numPr>
          <w:ilvl w:val="0"/>
          <w:numId w:val="1"/>
        </w:numPr>
        <w:spacing w:before="0" w:after="120"/>
        <w:ind w:left="714" w:hanging="357"/>
        <w:rPr/>
      </w:pPr>
      <w:r>
        <w:rPr>
          <w:b w:val="false"/>
        </w:rPr>
        <w:t>souhlasí s návrhem na poskytnutí dotace ve výši 250 000,- Kč na realizaci o</w:t>
      </w:r>
      <w:r>
        <w:rPr>
          <w:rFonts w:cs="Arial"/>
          <w:b w:val="false"/>
          <w:color w:val="232323"/>
        </w:rPr>
        <w:t xml:space="preserve">patření na zlepšení jakosti vod  ve vodní nádrži Plumlov </w:t>
      </w:r>
      <w:r>
        <w:rPr>
          <w:b w:val="false"/>
        </w:rPr>
        <w:t>v roce 2015 firmě Povodí Moravy, s. p., Dřevařská 932/11, 602 00 Brno, IČ: 708 90 013, dle důvodové zprávy,</w:t>
      </w:r>
    </w:p>
    <w:p>
      <w:pPr>
        <w:pStyle w:val="Radadvodovzprva"/>
        <w:numPr>
          <w:ilvl w:val="0"/>
          <w:numId w:val="1"/>
        </w:numPr>
        <w:spacing w:before="0" w:after="120"/>
        <w:ind w:left="714" w:hanging="357"/>
        <w:rPr/>
      </w:pPr>
      <w:r>
        <w:rPr>
          <w:b w:val="false"/>
        </w:rPr>
        <w:t>souhlasí s návrhem smlouvy o poskytnutí dotace  firmě Povodí Moravy, s. p., dle Přílohy č. 1 důvodové zprávy,</w:t>
      </w:r>
    </w:p>
    <w:p>
      <w:pPr>
        <w:pStyle w:val="Radadvodovzprva"/>
        <w:numPr>
          <w:ilvl w:val="0"/>
          <w:numId w:val="1"/>
        </w:numPr>
        <w:spacing w:before="0" w:after="120"/>
        <w:ind w:left="714" w:hanging="357"/>
        <w:rPr/>
      </w:pPr>
      <w:r>
        <w:rPr>
          <w:b w:val="false"/>
        </w:rPr>
        <w:t>doporučuje Zastupitelstvu Olomouckého kraje schválit poskytnutí dotace firmě Povodí Moravy, s. p., na realizaci o</w:t>
      </w:r>
      <w:r>
        <w:rPr>
          <w:rFonts w:cs="Arial"/>
          <w:b w:val="false"/>
          <w:color w:val="232323"/>
        </w:rPr>
        <w:t>patření na zlepšení jakosti vod  ve vodní nádrži Plumlov</w:t>
      </w:r>
      <w:r>
        <w:rPr>
          <w:b w:val="false"/>
        </w:rPr>
        <w:t xml:space="preserve"> v roce 2015 dle důvodové zprávy,</w:t>
      </w:r>
    </w:p>
    <w:p>
      <w:pPr>
        <w:pStyle w:val="Radadvodovzprva"/>
        <w:numPr>
          <w:ilvl w:val="0"/>
          <w:numId w:val="1"/>
        </w:numPr>
        <w:spacing w:before="0" w:after="0"/>
        <w:rPr/>
      </w:pPr>
      <w:r>
        <w:rPr>
          <w:b w:val="false"/>
        </w:rPr>
        <w:t xml:space="preserve">doporučuje Zastupitelstvu Olomouckého kraje schválit návrh smlouvy </w:t>
        <w:br/>
        <w:t xml:space="preserve">o poskytnutí dotace firmě Povodí Moravy, s. p., schválit uzavření smlouvy </w:t>
        <w:br/>
        <w:t>o poskytnutí dotace a uložit  Ing. Michalu Symerskému, 2. náměstkovi hejtmana, podepsat smlouvu o poskytnutí dotace dle Přílohy č. 1 důvodové zprá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Cs w:val="20"/>
          <w:u w:val="single"/>
          <w:lang w:val="en-US" w:eastAsia="en-US"/>
        </w:rPr>
      </w:pPr>
      <w:r>
        <w:rPr>
          <w:rFonts w:cs="Arial" w:ascii="Arial" w:hAnsi="Arial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0" w:after="120"/>
        <w:outlineLvl w:val="0"/>
        <w:rPr>
          <w:rFonts w:ascii="Arial" w:hAnsi="Arial" w:cs="Arial"/>
          <w:szCs w:val="20"/>
          <w:u w:val="single"/>
          <w:lang w:val="en-US" w:eastAsia="en-US"/>
        </w:rPr>
      </w:pPr>
      <w:r>
        <w:rPr>
          <w:rFonts w:cs="Arial" w:ascii="Arial" w:hAnsi="Arial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/>
      </w:pP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: </w:t>
      </w:r>
    </w:p>
    <w:p>
      <w:pPr>
        <w:pStyle w:val="Normal"/>
        <w:tabs>
          <w:tab w:val="clear" w:pos="708"/>
          <w:tab w:val="left" w:pos="3960" w:leader="none"/>
        </w:tabs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o poskytnutí účelové finanční dotace Povodí Moravy, s. p., na </w:t>
      </w:r>
      <w:r>
        <w:rPr>
          <w:rFonts w:cs="Arial" w:ascii="Arial" w:hAnsi="Arial"/>
          <w:color w:val="232323"/>
        </w:rPr>
        <w:t>„Zlepšení jakosti vod v povodí VD Plumlov“ (str. 4 – 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dne 24. 04. 2015</w:t>
      <w:tab/>
      <w:t xml:space="preserve">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9)</w:t>
    </w:r>
  </w:p>
  <w:p>
    <w:pPr>
      <w:pStyle w:val="Odstavecseseznamem"/>
      <w:ind w:left="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16. - Poskytnutí účelové finanční dotace Povodí Moravy, s. p., na realizaci opatření na zlepšení </w:t>
    </w:r>
  </w:p>
  <w:p>
    <w:pPr>
      <w:pStyle w:val="Odstavecseseznamem"/>
      <w:ind w:left="0" w:hanging="0"/>
      <w:rPr/>
    </w:pPr>
    <w:r>
      <w:rPr>
        <w:rFonts w:eastAsia="Arial" w:cs="Arial" w:ascii="Arial" w:hAnsi="Arial"/>
        <w:i/>
        <w:sz w:val="20"/>
        <w:szCs w:val="20"/>
      </w:rPr>
      <w:t xml:space="preserve">         </w:t>
    </w:r>
    <w:r>
      <w:rPr>
        <w:rFonts w:cs="Arial" w:ascii="Arial" w:hAnsi="Arial"/>
        <w:i/>
        <w:sz w:val="20"/>
        <w:szCs w:val="20"/>
      </w:rPr>
      <w:t>jakosti vod ve vodní nádrži Plumlov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Lucida Calligraphy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5:00Z</dcterms:created>
  <dc:creator>Ing. Josef Veselský</dc:creator>
  <dc:description/>
  <cp:keywords/>
  <dc:language>en-US</dc:language>
  <cp:lastModifiedBy>Veselský Josef</cp:lastModifiedBy>
  <cp:lastPrinted>2015-02-27T07:33:00Z</cp:lastPrinted>
  <dcterms:modified xsi:type="dcterms:W3CDTF">2015-04-02T11:27:00Z</dcterms:modified>
  <cp:revision>30</cp:revision>
  <dc:subject/>
  <dc:title>Situační zpráva o průběhu realizace opatření ke zlepšení jakosti vody ve vodní nádrži Plumlov</dc:title>
</cp:coreProperties>
</file>