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Bezúplatné nabytí pozemku v k.ú. Mírovský Grunt, obec Mírov z vlastnictví ČR – MILNEA státní podnik v likvidaci do vlastnictví Olomouckého kraje, do správy Správy sinic Olomouckého kraje, příspěvková organizace - revokace.</w:t>
      </w:r>
    </w:p>
    <w:p>
      <w:pPr>
        <w:pStyle w:val="TextBody"/>
        <w:rPr/>
      </w:pPr>
      <w:r>
        <w:rPr/>
        <w:t>Předmětný pozemek ve vlastnictví ČR – MILNEA státní podnik v likvidaci se nachází v k.ú. Mírovský Grunt pod silnicí III/31520. Podnět k bezúplatnému převodu pozemku do vlastnictví Olomouckého kraje podal v roce 2005 likvidátor MILNEA státní podnik v likvidaci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16. 5. 2005:</w:t>
      </w:r>
    </w:p>
    <w:p>
      <w:pPr>
        <w:pStyle w:val="TextBody"/>
        <w:rPr/>
      </w:pPr>
      <w:r>
        <w:rPr/>
        <w:t>Odbor dopravy a silničního hospodářství souhlasí s bezúplatným nabytím předmětného pozemku, neboť je pro činnost Správy silnic Olomouckého kraje, příspěvková organizace potřebný a doporučuje záležitost projednat v orgánech Olomouckého kraje.</w:t>
      </w:r>
    </w:p>
    <w:p>
      <w:pPr>
        <w:pStyle w:val="Normal"/>
        <w:spacing w:before="0" w:after="120"/>
        <w:jc w:val="both"/>
        <w:rPr>
          <w:rStyle w:val="Tunznak"/>
        </w:rPr>
      </w:pPr>
      <w:r>
        <w:rPr>
          <w:b/>
        </w:rPr>
        <w:t>Zastupitelstvo Olomouckého kraje svým usnesením č. UZ/6/25/2005, bod 3. 2., ze dne 23. 9. 2005 schválilo bezúplatné nabytí pozemku parc. č. 91/4 ost. pl. o výměře 130 m2 v k.ú. Mírovský Grunt, obec Mírov z vlastnictví ČR – MILNEA státní podnik v likvidaci do vlastnictví Olomouckého kraje, do správy Správy sinic Olomouckého kraje, příspěvková organizace.</w:t>
      </w:r>
      <w:r>
        <w:rPr/>
        <w:t xml:space="preserve"> </w:t>
      </w:r>
      <w:r>
        <w:rPr>
          <w:rStyle w:val="TabulkatuntextChar1Char"/>
        </w:rPr>
        <w:t xml:space="preserve">Nabyvatel uhradí správní poplatek k návrhu na vklad vlastnického práva do katastru nemovitostí. </w:t>
      </w:r>
    </w:p>
    <w:p>
      <w:pPr>
        <w:pStyle w:val="TuntextChar4"/>
        <w:rPr/>
      </w:pPr>
      <w:r>
        <w:rPr>
          <w:rStyle w:val="Zkladnznak"/>
          <w:b/>
        </w:rPr>
        <w:t xml:space="preserve">Následně odbor majetkový a právní připravil návrh darovací smluv a opakovaně bezúspěšně žádal likvidátory státního podniku o uzavření smlouvy. </w:t>
      </w:r>
    </w:p>
    <w:p>
      <w:pPr>
        <w:pStyle w:val="TuntextChar4"/>
        <w:rPr/>
      </w:pPr>
      <w:r>
        <w:rPr>
          <w:rStyle w:val="Zkladnznak"/>
        </w:rPr>
        <w:t>Vyjádření odboru majetkového a právního ze dne 4. 3. 2015:</w:t>
      </w:r>
    </w:p>
    <w:p>
      <w:pPr>
        <w:pStyle w:val="TuntextChar4"/>
        <w:rPr/>
      </w:pPr>
      <w:r>
        <w:rPr>
          <w:rStyle w:val="Zkladnznak"/>
          <w:b/>
        </w:rPr>
        <w:t>Kontrolou údajů v obchodním rejstříku a v katastru nemovitostí bylo zjištěno, že podnik je již v konkurzu a na předmětný pozemek je nařízeno několik exekucí.</w:t>
      </w:r>
    </w:p>
    <w:p>
      <w:pPr>
        <w:pStyle w:val="TuntextChar4"/>
        <w:rPr/>
      </w:pPr>
      <w:r>
        <w:rPr>
          <w:rStyle w:val="Zkladnznak"/>
        </w:rPr>
        <w:t xml:space="preserve">Rada Olomouckého kraje </w:t>
      </w:r>
      <w:r>
        <w:rPr>
          <w:rStyle w:val="Zkladnznak"/>
          <w:b/>
        </w:rPr>
        <w:t>na základě návrhu K – MP a odboru majetkového a právního</w:t>
      </w:r>
      <w:r>
        <w:rPr>
          <w:rStyle w:val="Zkladnznak"/>
        </w:rPr>
        <w:t xml:space="preserve"> svým usnesením doporučuje Zastupitelstvu Olomouckého kraje revokovat usnesení Zastupitelstva Olomouckého kraje č. </w:t>
      </w:r>
      <w:r>
        <w:rPr/>
        <w:t>UZ/6/25/2005, bod 3. 2., ze dne 23. 9. 2005 ve věci bezúplatného nabytí pozemku parc. č. 91/4 ost. pl. o výměře 130 m2 v k.ú. Mírovský Grunt, obec Mírov z vlastnictví ČR – MILNEA státní podnik v likvidaci, IČ: 00016187, do vlastnictví Olomouckého kraje, do hospodaření Správy sinic Olomouckého kraje, příspěvková organizace,</w:t>
      </w:r>
      <w:r>
        <w:rPr>
          <w:rStyle w:val="Zkladnznak"/>
        </w:rPr>
        <w:t xml:space="preserve"> z důvodu nezájmu státního podniku uzavřít převodní smlouvu.</w:t>
      </w:r>
    </w:p>
    <w:p>
      <w:pPr>
        <w:pStyle w:val="TextBody"/>
        <w:rPr>
          <w:rStyle w:val="Zkladnznak"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Bezúplatné nabytí pozemku v k.ú. a obci Pňovice z vlastnictví ČR – Státního pozemkového úřadu do vlastnictví Olomouckého kraje, do hospodaření Správy silnic Olomouckého kraje, příspěvkové organizace.</w:t>
      </w:r>
    </w:p>
    <w:p>
      <w:pPr>
        <w:pStyle w:val="TextBody"/>
        <w:rPr/>
      </w:pPr>
      <w:r>
        <w:rPr/>
        <w:t>Olomoucký kraj byl investorem stavby „II/446 Pňovice-průtah, I. etapa“. Na stavbu byl v  roce 2014 vydán Městským úřadem Litovel, odborem dopravy, kolaudační souhlas. Stavba byla zaměřena mimo jiné geometrickým plánem č. 726-143/2014 ze dne 5. 8. 2014. Uvedený geometrický plán je již zapsán v katastru nemovitostí. Odbor investic a evropských programů požádal po dokončení stavby odbor majetkový a právní o provedení majetkoprávního vypořádá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investic a evropských programů ze dne 7. 8. 2014:</w:t>
      </w:r>
    </w:p>
    <w:p>
      <w:pPr>
        <w:pStyle w:val="Normal"/>
        <w:spacing w:before="120" w:after="120"/>
        <w:jc w:val="both"/>
        <w:rPr/>
      </w:pPr>
      <w:r>
        <w:rPr/>
        <w:t>Oznamujeme Vám dokončení stavby „II/446 Pňovice-průtah, I. etapa“ a současně Vás žádáme o zajištění jejího vypořádání. Na stavbu bylo vydáno kolaudační rozhodnutí dne 13. 6. 2014 pod č.j. LIT 12606/2014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11. 11. 2014:</w:t>
      </w:r>
    </w:p>
    <w:p>
      <w:pPr>
        <w:pStyle w:val="Normal"/>
        <w:spacing w:before="0" w:after="120"/>
        <w:jc w:val="both"/>
        <w:rPr/>
      </w:pPr>
      <w:r>
        <w:rPr/>
        <w:t>Obdrželi jsme vyjádření od Správy silnic Olomouckého kraje, příspěvkové organizace, týkající se majetkoprávního vypořádání pozemků pod stavbou „II/446 Pňovice-průtah, I. etapa“. S výše uvedeným souhlasíme a doporučujeme předmětnou záležitost projednat v Komisi pro majetkoprávní záležitosti Rady Olomouckého kraje.</w:t>
      </w:r>
    </w:p>
    <w:p>
      <w:pPr>
        <w:pStyle w:val="Normal"/>
        <w:spacing w:before="0" w:after="120"/>
        <w:jc w:val="both"/>
        <w:rPr/>
      </w:pPr>
      <w:r>
        <w:rPr/>
        <w:t>Stavbou „II/446 Pňovice-průtah, I. etapa“ byl mimo jiné dotčen pozemek ve vlastnictví ČR – Státního pozemkového úřadu</w:t>
      </w:r>
      <w:r>
        <w:rPr>
          <w:b/>
        </w:rPr>
        <w:t xml:space="preserve"> </w:t>
      </w:r>
      <w:r>
        <w:rPr>
          <w:rStyle w:val="Tunznak"/>
          <w:b w:val="false"/>
        </w:rPr>
        <w:t>parc. č. 724/49 v k.ú. a obci Pňovice, ze kterého byl geometrickým plánem č. 726-143/2014 ze dne 5. 8. 2014 oddělen pozemek parc. č. 724/64 o výměře 23 m2 v k.ú. a obci Pňovice, který se nachází pod tělesem silnice II/446 ve vlastnictví Olomouckého kraj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Style w:val="Zkladnznak"/>
          <w:b/>
        </w:rPr>
        <w:t>Rada Olomouckého kraje</w:t>
      </w:r>
      <w:r>
        <w:rPr>
          <w:rStyle w:val="Zkladnznak"/>
        </w:rPr>
        <w:t xml:space="preserve"> na základě návrhu K – MP a odboru majetkového a právního </w:t>
      </w:r>
      <w:r>
        <w:rPr>
          <w:rStyle w:val="Zkladnznak"/>
          <w:b/>
        </w:rPr>
        <w:t>svým usnesením doporučuje</w:t>
      </w:r>
      <w:r>
        <w:rPr>
          <w:rStyle w:val="Zkladnznak"/>
        </w:rPr>
        <w:t xml:space="preserve"> </w:t>
      </w:r>
      <w:r>
        <w:rPr>
          <w:rStyle w:val="Tunznak"/>
        </w:rPr>
        <w:t xml:space="preserve">Zastupitelstvu Olomouckého kraje </w:t>
      </w:r>
      <w:r>
        <w:rPr>
          <w:b/>
        </w:rPr>
        <w:t xml:space="preserve">schválit bezúplatné nabytí </w:t>
      </w:r>
      <w:r>
        <w:rPr>
          <w:rStyle w:val="Tunznak"/>
        </w:rPr>
        <w:t xml:space="preserve">pozemku parc. č. 724/64 ost. pl. o výměře 23 m2 v k.ú. a obci Pňovice </w:t>
      </w:r>
      <w:r>
        <w:rPr>
          <w:b/>
        </w:rPr>
        <w:t>z vlastnictví ČR – Státního pozemkového úřadu, IČ: 01312774, do vlastnictví Olomouckého kraje, do hospodaření Správy silnic Olomouckého kraje, příspěvkové organizace, za podmínek stanovených Státním pozemkovým úřadem. Olomoucký kraj uhradí veškeré náklady spojené s převodem vlastnického práva</w:t>
      </w:r>
      <w:r>
        <w:rPr>
          <w:rStyle w:val="Tunznak"/>
        </w:rPr>
        <w:t>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Bezúplatné nabytí části pozemku v k.ú. Chudobín, obec Litovel z vlastnictví města Litovel do vlastnictví Olomouckého kraje, do hospodaření Správy silnic Olomouckého kraje, příspěvkové organiza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Správa silnic Olomouckého kraje, příspěvková organizace nechala zpracovat geometrické plány na zaměření částí silnice II/373 a požádala o majetkoprávní vypořádání pozemků. Předmětná část pozemku ve vlastnictví města Litovel o výměře 19 m2 se nachází v k.ú. Chudobín, obec Litovel a je zastavěna krajskou silnicí II/373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12. 6. 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silničního hospodářství na základě podnětu Správy silnic Olomouckého kraje, příspěvkové organizace souhlasí s majetkoprávním vypořádáním pozemků v k.ú. Chudobín, obec Litovel pod částí krajské silnice II/373. </w:t>
      </w:r>
    </w:p>
    <w:p>
      <w:pPr>
        <w:pStyle w:val="Slo1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Zastupitelstvo města Litovel schválilo usnesením č. 5/2 bezúplatný převod geometrickým plánem č. 134-8a/2014 ze dne 7. 2. 2014 vytvořeného dílu b) o výměře 19 m2 z pozemku parc. č. 343/2 trvalý travní porost, v k.ú. Chudobín, z majetku města Litovel do vlastnictví Olomouckého kraje, do hospodaření Správy silnic Olomouckého kraje, příspěvkové organizace s tím, že nabyvatel uhradí veškeré náklady spojené s převodem a správní poplatek za vklad práv do KN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Rada Olomouckého kraje</w:t>
      </w:r>
      <w:r>
        <w:rPr>
          <w:rStyle w:val="Zkladnznak"/>
        </w:rPr>
        <w:t xml:space="preserve"> na základě návrhu K – MP a odboru majetkového a právního </w:t>
      </w:r>
      <w:r>
        <w:rPr>
          <w:rStyle w:val="Zkladnznak"/>
          <w:b/>
        </w:rPr>
        <w:t>svým usnesením doporučuje</w:t>
      </w:r>
      <w:r>
        <w:rPr>
          <w:rStyle w:val="Zkladnznak"/>
        </w:rPr>
        <w:t xml:space="preserve"> </w:t>
      </w:r>
      <w:r>
        <w:rPr>
          <w:b/>
        </w:rPr>
        <w:t xml:space="preserve">Zastupitelstvu Olomouckého kraje schválit bezúplatné nabytí části pozemku parc. č. 343/2 trvalý travní porost o výměře 19 m2, dle geometrického plánu č. 134-8a/2014 ze dne 7. 2. 2014 část pozemku parc. č. 343/2 díl „b“ o výměře 19 m2, který je sloučen do pozemku parc. č. 338/5 ost. pl. o celkové výměře 21 990 m2 v k.ú. Chudobín, obec Litovel z vlastnictví města Litovel, IČ: 00299138, </w:t>
      </w:r>
      <w:r>
        <w:rPr>
          <w:rStyle w:val="Tunznak"/>
          <w:bCs/>
        </w:rPr>
        <w:t xml:space="preserve">do vlastnictví Olomouckého kraje, do hospodaření Správy silnic Olomouckého kraje, příspěvkové organizace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 4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2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2:00Z</dcterms:created>
  <dc:creator>rvrbova</dc:creator>
  <dc:description/>
  <dc:language>en-US</dc:language>
  <cp:lastModifiedBy>Zlámalová Ingrid</cp:lastModifiedBy>
  <cp:lastPrinted>2015-04-02T11:38:00Z</cp:lastPrinted>
  <dcterms:modified xsi:type="dcterms:W3CDTF">2015-04-02T10:22:00Z</dcterms:modified>
  <cp:revision>2</cp:revision>
  <dc:subject/>
  <dc:title>Č</dc:title>
</cp:coreProperties>
</file>