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lomouckého kraje usnesením č. UR/63/21/2015 ze dne 19. 3. 2015 projednala a odsouhlasila předložený „Návrh opatření pro zvýšení bezpečnosti dopravy v Olomouckém kraji doporučených k poskytnutí dotace z rozpočtu Olomouckého kraje v roce 2015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roce 2006 schválilo Zastupitelstvo Olomouckého kraje dlouhodobý program určený na realizaci bezpečnostních prvků pro zvýšení bezpečnosti dopravy v kraji, který spočívá ve finanční podpoře výstavby </w:t>
      </w:r>
      <w:r>
        <w:rPr>
          <w:b/>
          <w:bCs/>
        </w:rPr>
        <w:t>nízkonákladových dopravně inženýrských opatření.</w:t>
      </w:r>
      <w:r>
        <w:rPr>
          <w:bCs/>
        </w:rPr>
        <w:t xml:space="preserve"> Jedná se o akce, které si nevyžádají vysoké finanční náklady, ale účinně přispějí ke zvýšení bezpečnosti účastníků silničního provozu. Jedná se např. o zpomalovací ostrůvky na vjezdech do obcí, ostrůvky usměrňující dopravu v průtazích obcí, opticko-psychologické brzdy na vozovce, malé okružní křižovatky, stavební úpravy přechodů pro chodce, nasvětlení, popř. jiné opatření sloužící k ochraně chodců nebo opatření sloužící ke zvyšování bezpečnosti účastníků silničního provozu v průtazích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ealizace opatření pro zvýšení bezpečnosti jsou naplňovány v souladu s Programovým prohlášením Rady Olomouckého kraje pro období 2012 –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kapitulace poskytnutých příspěvků v letech 2006 -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Cílem programu je dosažení zajištění bezpečnosti na silnicích I., II. a III. třídy při relativně nízkých náklade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 hlavní příčiny a místo dopravních nehod je možno považovat nepřiměřenou rychlost, nebezpečná křížení a nepřehledná místa na silnicích a pohyb pěších a cyklistů na frekventovaných komunika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6</w:t>
      </w:r>
      <w:r>
        <w:rPr>
          <w:bCs/>
        </w:rPr>
        <w:t xml:space="preserve"> byl na realizaci opatření pro zvýšení bezpečnosti provozu schválen z rozpočtu Olomouckého kraje příspěvek ve výši </w:t>
      </w:r>
      <w:r>
        <w:rPr>
          <w:b/>
          <w:bCs/>
        </w:rPr>
        <w:t>12 000 000 Kč.</w:t>
      </w:r>
      <w:r>
        <w:rPr>
          <w:bCs/>
        </w:rPr>
        <w:t xml:space="preserve"> Vyhodnocení poskytnutých finančních prostředků bylo předloženo na schůzi Rady Olomouckého kraje dne 1. 2. 2007. Skutečné čerpání bylo </w:t>
      </w:r>
      <w:r>
        <w:rPr>
          <w:b/>
          <w:bCs/>
        </w:rPr>
        <w:t>10 539 932 Kč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7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12 000 000 Kč</w:t>
      </w:r>
      <w:r>
        <w:rPr>
          <w:bCs/>
        </w:rPr>
        <w:t xml:space="preserve">. Vyhodnocení poskytnutých finančních prostředků bylo předloženo na schůzi Rady Olomouckého kraje dne 28. 2. 2008. Skutečné čerpání bylo </w:t>
      </w:r>
      <w:r>
        <w:rPr>
          <w:b/>
          <w:bCs/>
        </w:rPr>
        <w:t>8 617 256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08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9 000 000 Kč</w:t>
      </w:r>
      <w:r>
        <w:rPr>
          <w:bCs/>
        </w:rPr>
        <w:t xml:space="preserve">. Rozpočtovými opatřeními v průběhu roku 2008 byl příspěvek navýšen na částku </w:t>
      </w:r>
      <w:r>
        <w:rPr>
          <w:b/>
          <w:bCs/>
        </w:rPr>
        <w:t>10 330 349 Kč.</w:t>
      </w:r>
      <w:r>
        <w:rPr>
          <w:bCs/>
        </w:rPr>
        <w:t xml:space="preserve"> Vyhodnocení poskytnutých finančních příspěvků za rok 2008 bylo předloženo na schůzi Rady Olomouckého kraje dne 2. 3. 2009. Skutečné čerpání bylo </w:t>
      </w:r>
      <w:r>
        <w:rPr>
          <w:b/>
          <w:bCs/>
        </w:rPr>
        <w:t>10 232 515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</w:rPr>
        <w:t>V roce 2009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10 000 000 Kč.</w:t>
      </w:r>
      <w:r>
        <w:rPr>
          <w:bCs/>
        </w:rPr>
        <w:t xml:space="preserve"> </w:t>
      </w:r>
      <w:r>
        <w:rPr/>
        <w:t xml:space="preserve">Usnesením Rady Olomouckého kraje UR/9/13/2009 ze dne 2. 4. 2009 byla z důvodu úsporných opatření upravena výše finančního příspěvku Olomouckého kraje na konečnou celkovou částku </w:t>
      </w:r>
      <w:r>
        <w:rPr>
          <w:b/>
        </w:rPr>
        <w:t>7 065 500 Kč.</w:t>
      </w:r>
      <w:r>
        <w:rPr/>
        <w:t xml:space="preserve"> </w:t>
      </w:r>
      <w:r>
        <w:rPr>
          <w:bCs/>
        </w:rPr>
        <w:t xml:space="preserve">Vyhodnocení poskytnutých finančních příspěvků za rok 2009 bylo předloženo na schůzi Rady Olomouckého kraje dne 8. 4. 2010. Skutečné čerpání bylo </w:t>
      </w:r>
      <w:r>
        <w:rPr>
          <w:b/>
          <w:bCs/>
        </w:rPr>
        <w:t>6 864 201 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10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5 000 000 Kč</w:t>
      </w:r>
      <w:r>
        <w:rPr>
          <w:bCs/>
        </w:rPr>
        <w:t xml:space="preserve">. Vyhodnocení poskytnutých finančních příspěvků za rok 2010 bylo předloženo na schůzi Rady Olomouckého kraje dne 29. 3. 2011. Skutečné čerpání bylo </w:t>
      </w:r>
      <w:r>
        <w:rPr>
          <w:b/>
          <w:bCs/>
        </w:rPr>
        <w:t>3 340 697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 roce 2011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7 000 000 Kč</w:t>
      </w:r>
      <w:r>
        <w:rPr>
          <w:bCs/>
        </w:rPr>
        <w:t xml:space="preserve">. Usnesením Zastupitelstva Olomouckého kraje UZ/19/23/2011 ze dne 22. 4. 2011 byly finanční prostředky, z důvodu nedočerpání finančních prostředků určených na poskytnutí příspěvku na částečnou úhradu nákladů na Opatření pro zvýšení bezpečnosti dopravy v Olomouckém kraji, ve výši </w:t>
      </w:r>
      <w:r>
        <w:rPr>
          <w:b/>
          <w:bCs/>
        </w:rPr>
        <w:t>2 403 109 Kč</w:t>
      </w:r>
      <w:r>
        <w:rPr>
          <w:bCs/>
        </w:rPr>
        <w:t xml:space="preserve"> v rámci rozpočtu odboru dopravy a silničního hospodářství přesunuty na program Opravy a výstavba cyklostezek. Vyhodnocení poskytnutých finančních příspěvků za rok 2011 bylo předloženo na schůzi Rady Olomouckého kraje dne 6. 3. 2012. Skutečné čerpání bylo </w:t>
      </w:r>
      <w:r>
        <w:rPr>
          <w:b/>
          <w:bCs/>
        </w:rPr>
        <w:t>3 501 972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roce 2012</w:t>
      </w:r>
      <w:r>
        <w:rPr>
          <w:bCs/>
        </w:rPr>
        <w:t xml:space="preserve"> nebyla z důvodu úsporných opatření z rozpočtu kraje vyčleněna částka na realizaci opatření pro zvýšení bezpečnosti provo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roce 2013</w:t>
      </w:r>
      <w:r>
        <w:rPr>
          <w:bCs/>
        </w:rPr>
        <w:t xml:space="preserve"> nebyla z důvodu úsporných opatření z rozpočtu kraje vyčleněna částka na realizaci opatření pro zvýšení bezpečnosti provo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 roce 2014</w:t>
      </w:r>
      <w:r>
        <w:rPr>
          <w:bCs/>
        </w:rPr>
        <w:t xml:space="preserve"> byl na realizaci opatření pro zvýšení bezpečnosti provozu schválen z rozpočtu Olomouckého kraje finanční příspěvek ve výši </w:t>
      </w:r>
      <w:r>
        <w:rPr>
          <w:b/>
          <w:bCs/>
        </w:rPr>
        <w:t>3 000 000 Kč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 důvodu vrácení finančních prostředků určených na poskytnutí příspěvku na částečnou úhradu nákladů na opatření pro zvýšení bezpečnosti dopravy v Olomouckém kraji schválilo Zastupitelstvo Olomouckého kraje usnesením UZ/11/23/2014 ze dne 20. 6. 2014 přesun finančních prostředků ve výši </w:t>
      </w:r>
      <w:r>
        <w:rPr>
          <w:b/>
        </w:rPr>
        <w:t>200 000</w:t>
      </w:r>
      <w:r>
        <w:rPr/>
        <w:t> </w:t>
      </w:r>
      <w:r>
        <w:rPr>
          <w:b/>
        </w:rPr>
        <w:t>Kč</w:t>
      </w:r>
      <w:r>
        <w:rPr/>
        <w:t xml:space="preserve"> v rámci rozpočtu odboru dopravy a silničního hospodářství na program Opravy a výstavba cykloste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á čerpaná výše příspěvků v roce 2014 byla </w:t>
      </w:r>
      <w:r>
        <w:rPr>
          <w:b/>
        </w:rPr>
        <w:t>1 787 000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Celková výše schválených příspěvků za období 2006 – 2014 činí </w:t>
      </w:r>
      <w:r>
        <w:rPr>
          <w:b/>
          <w:bCs/>
        </w:rPr>
        <w:t>53 992 740 Kč</w:t>
      </w:r>
      <w:r>
        <w:rPr>
          <w:bCs/>
        </w:rPr>
        <w:t xml:space="preserve">. Z toho skutečně čerpáno bylo </w:t>
      </w:r>
      <w:r>
        <w:rPr>
          <w:b/>
          <w:bCs/>
        </w:rPr>
        <w:t>44 883 573 Kč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 podpory realizace opatření pro zvýšení bezpečnosti dopravy v roce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5 </w:t>
      </w:r>
      <w:r>
        <w:rPr/>
        <w:t>byla usnesením Zastupitelstva Olomouckého kraje č. UZ/13/12/2014 ze dne 12. 12. 2014 schválena částka</w:t>
      </w:r>
      <w:r>
        <w:rPr>
          <w:b/>
        </w:rPr>
        <w:t xml:space="preserve"> 5 000 000 Kč</w:t>
      </w:r>
      <w:r>
        <w:rPr/>
        <w:t xml:space="preserve"> na realizaci programu podpory „Opatření pro zvýšení bezpečnosti provozu na pozemních komunikacích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Usnesením UR/52/20/2014 ze dne 6. 11. 2014 Rada Olomouckého kraje schválila </w:t>
      </w:r>
      <w:r>
        <w:rPr>
          <w:b/>
        </w:rPr>
        <w:t>„Pravidla pro přidělování finančních prostředků u dopravně inženýrských opatření vedoucích ke zvyšování bezpečnosti na pozemních komunikacích v roce 2015“</w:t>
      </w:r>
      <w:r>
        <w:rPr/>
        <w:t xml:space="preserve"> včetně formuláře průvodního listu k žád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Odbor dopravy a silničního hospodářství informoval obce Olomouckého kraje o uvedeném programu a o způsobu čerpání příspěvku na webových stránkách kraje, kde byla zveřejněna „Pravidla“ a podmínky nutné pro podání žádosti o finanční příspěvek v roce 2015. Všechny obce Olomouckého kraje byly upozorněny na vyhlášený program podpory i prostřednictvím elektronické poš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podání žádostí byl stanoven </w:t>
      </w:r>
      <w:r>
        <w:rPr>
          <w:b/>
        </w:rPr>
        <w:t>do 27. února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i o poskytnutí dotace v požadovaném termínu byly doručeny od 18 měst a obcí na 19 akcí s celkovými náklady na realizaci akcí ve výši 15 958 416 Kč a s celkovou požadovanou částkou dotace z rozpočtu Olomouckého kraje ve výši 7 266 742 Kč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ávrh seznamu opatření na rok 2015 včetně návrhu výše dotace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ložené projekty byly dne 9. 3. 2015 posouzeny v Komisi pro dopravu ROK. Členové komise provedli odborné posouzení jednotlivých žádostí z hlediska technického řešení a z hlediska souladu předložených projektů se schválenými „Pravidl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pro dopravu ROK doporučila k realizaci akce, prvky a zařízení, které budou přínosem pro zvyšování bezpečnosti na silnicích I., II. a III. třídy. U některých akcí navrhla snížení požadované dotace, v souladu se schválenými „Pravidl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nedoložení všech požadovaných příloh žádosti v souladu s „Pravidly“, Komise pro dopravu ROK nedoporučila poskytnutí dotace obci Vápenná na realizaci zpomalovacích semaforů na silnici 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ouzení žádostí obcí Malé Hradisko, Dětkovice, Zdětín, Stará Ves, Tučín a města Moravský Beroun s kritérii dle „Pravidel“, Komise pro dopravu ROK nepodpořila tyto žádosti o poskytnutí dotací na pořízení informativních měřičů rychlosti. Vzhledem k tomu, že v minulých letech bylo v řadě obcí za finančního přispění Olomouckého kraje instalováno mnoho těchto ukazatelů rychlosti, není jejich použití v současnosti již tak výrazně přínosné pro zvýšení bezpečnosti silničního provozu.</w:t>
      </w:r>
    </w:p>
    <w:p>
      <w:pPr>
        <w:pStyle w:val="TextBody"/>
        <w:spacing w:before="0" w:after="0"/>
        <w:jc w:val="both"/>
        <w:rPr/>
      </w:pPr>
      <w:r>
        <w:rPr/>
        <w:t>Žádosti obcí a měst o poskytnutí dotace z rozpočtu Olomouckého kraje byly zaměřeny především na zvýšení bezpečnosti pozemních komunikací v průtazích obcí a na výstavbu chodníků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omise pro dopravu Rady Olomouckého kraje z důvodu nevyčerpané částky schválené dotace na opravy a výstavbu cyklostezek navrhla Radě Olomouckého kraje souhlasit s převodem finančních prostředků ve výši 420 630 Kč v rámci rozpočtu odboru dopravy a silničního hospodářství, a to z vyhlášeného programu Opravy a výstavba cyklostezek na program Opatření pro zvýšení bezpečnosti.</w:t>
      </w:r>
    </w:p>
    <w:p>
      <w:pPr>
        <w:pStyle w:val="TextBody"/>
        <w:spacing w:before="0" w:after="0"/>
        <w:jc w:val="both"/>
        <w:rPr/>
      </w:pPr>
      <w:r>
        <w:rPr/>
        <w:t xml:space="preserve">Komise pro dopravu ROK doporučila Radě Olomouckého kraje souhlasit s návrhem seznamu opatření vybraným žadatelům na celkovou </w:t>
      </w:r>
      <w:r>
        <w:rPr>
          <w:b/>
        </w:rPr>
        <w:t>částku  5 420 630 Kč</w:t>
      </w:r>
      <w:r>
        <w:rPr/>
        <w:t xml:space="preserve"> a doporučila předložit seznam akcí Zastupitelstvu Olomouckého kraje ke schvále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usnesením č. UR/63/21/2015 ze dne 19. 3. 2015 doporučuje Zastupitelstvu Olomouckého kraje schválit předložený seznam staveb včetně výše dotace na jednotlivé akce z rozpočtu Olomouckého kraje v roce 2015 dle Přílohy č. 1. Dále doporučuje Zastupitelstvu Olomouckého kraje schválit navýšení finančních prostředků určených na dotace v programu Opatření pro zvýšení bezpečnosti v roce 2015 ve výši 420 630 Kč, a to z vyhlášeného programu na Opravy a výstavbu cyklosteze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onečném schválení akcí včetně výše dotace v Zastupitelstvu Olomouckého kraje dne 24. 4. 2015 bude s žadateli uzavřena smlouva o poskytnutí dotace z rozpočtu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orová veřejnoprávní smlouva je Přílohou č. 2 a byla odsouhlasena v Radě Olomouckého kraje usnesením číslo UR/64/28/2015 dne 2. 4. 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orem navržených opatření budou příslušné obce a mě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iCs/>
        </w:rPr>
        <w:t>V případech, kdy žadatel neuzavře s Olomouckým krajem smlouvu o poskytnutí dotace z rozpočtu Olomouckého kraje na rok 2015, bude návrh na přerozdělení případné nevyčerpané části finančních prostředků z rozpočtu Olomouckého kraje předložen orgánům kraje k projednání a ke schválení v průběhu roku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ákladní podmínkou, která bude prověřována před podpisem smlouvy s žadateli, je spolufinancování ze strany žadatelů a zajištění úrovně přípravy, která zaručuje realizaci opatření v roc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ínosů pro zvýšení bezpečnosti provozu v kraji a kladné odezvy ze strany měst a obcí předkladatel a zpracovatel materiálu navrhuje orgánům kraje pokračovat i v následujících letech v programu podpory zklidňování dopravy a zvyšování bezpečnosti silničn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vzít na vědomí důvodovou zprávu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schválit </w:t>
      </w:r>
      <w:r>
        <w:rPr/>
        <w:t>opatření pro zvýšení bezpečnosti dopravy v Olomouckém kraji v roce 2015, dle Přílohy č. 1 důvodové zprávy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 xml:space="preserve">schválit </w:t>
      </w:r>
      <w:r>
        <w:rPr/>
        <w:t>navýšení finančních prostředků určených na dotace v programu Opatření pro zvýšení bezpečnosti v roce 2015 ve výši 420 630 Kč, a to z vyhlášeného programu na Opravy a výstavbu cyklostezek, dle důvodové zprá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/>
        <w:t>schválit uzavření veřejnoprávních smluv o poskytnutí dotací s příjemci dle Přílohy č. 1 důvodové zprávy, ve znění dle vzorové veřejnoprávní smlouvy uvedené v Příloze č. 2 důvodové zprá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/>
        <w:t>uložit 1. náměstkovi hejtmana podepsat smlou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/>
        <w:t xml:space="preserve">nevyhovět žádostem </w:t>
      </w:r>
      <w:r>
        <w:rPr>
          <w:rFonts w:cs="Arial"/>
          <w:szCs w:val="24"/>
        </w:rPr>
        <w:t>žadatelů dle Přílohy č. 1 s odůvodněním dle důvodové zprávy.</w:t>
      </w:r>
    </w:p>
    <w:p>
      <w:pPr>
        <w:pStyle w:val="Slo1text"/>
        <w:numPr>
          <w:ilvl w:val="0"/>
          <w:numId w:val="0"/>
        </w:numPr>
        <w:ind w:left="567" w:hanging="567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opatření včetně návrhu výše dotace z rozpočtu Olomouckého kraje v roce 2015</w:t>
      </w:r>
    </w:p>
    <w:p>
      <w:pPr>
        <w:pStyle w:val="Normal"/>
        <w:ind w:left="567" w:hanging="0"/>
        <w:jc w:val="both"/>
        <w:rPr/>
      </w:pPr>
      <w:r>
        <w:rPr/>
        <w:t>(strana 6 - 1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Vzorová veřejnoprávní smlouva o poskytnutí dotací v oblasti dopravy</w:t>
      </w:r>
    </w:p>
    <w:p>
      <w:pPr>
        <w:pStyle w:val="Normal"/>
        <w:ind w:left="567" w:hanging="0"/>
        <w:jc w:val="both"/>
        <w:rPr/>
      </w:pPr>
      <w:r>
        <w:rPr/>
        <w:t>(strana 16 - 24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4. 4. 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4)</w:t>
    </w:r>
  </w:p>
  <w:p>
    <w:pPr>
      <w:pStyle w:val="Footer"/>
      <w:jc w:val="both"/>
      <w:rPr/>
    </w:pPr>
    <w:r>
      <w:rPr>
        <w:i/>
        <w:sz w:val="20"/>
        <w:szCs w:val="20"/>
      </w:rPr>
      <w:t>10 - Opatření pro zvýšení bezpečnosti dopravy v Olomouckém kraji doporučená k poskytnutí dotace z rozpočtu Olomouckého kraje v roc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hradiloval</dc:creator>
  <dc:description/>
  <cp:keywords/>
  <dc:language>en-US</dc:language>
  <cp:lastModifiedBy>Přecechtělová Lenka</cp:lastModifiedBy>
  <cp:lastPrinted>2015-04-02T14:25:00Z</cp:lastPrinted>
  <dcterms:modified xsi:type="dcterms:W3CDTF">2015-04-03T07:04:00Z</dcterms:modified>
  <cp:revision>18</cp:revision>
  <dc:subject/>
  <dc:title>Důvodová zpráva:</dc:title>
</cp:coreProperties>
</file>