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Důvodová zprá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/>
        <w:t xml:space="preserve">Zastupitelstvo Olomouckého kraje schválilo dne 14. 2. 2014 svým usnesením UZ/9/15/2014 odměny na rok 2014 a další období do případné novely Nařízení vlády č. 37/2003 Sb., o odměnách za výkon funkce členům zastupitelstev, ve znění pozdějších předpisů. Odměny byly schváleny neuvolněným členům Zastupitelstva Olomouckého kraje a občanům – členům výborů, komisí a zvláštních orgánů, kteří nejsou členy Zastupitelstva Olomouckého kraj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Odměňování členů zastupitelstva řeší ust. §§ 46 až 52 zákona č. 129/2000 Sb., o krajích (krajské zřízení), ve znění pozdějších předpisů (dále jen Zákon), a Nařízení vlády č. 37/2003 Sb., o odměnách za výkon funkce členům zastupitelstev, ve znění pozdějších předpisů (dále jen Nařízení vlády)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e dni 1. 4. 2015 nabyla účinnosti novela Nařízení vlády (č.52/2015 Sb.), která se týká uvolněných i neuvolněných členů zastupitelstev územních samosprávných celků. Dle ust. § 52 odst. 2 Zákona se odměna neuvolněným členům Zastupitelstva Olomouckého kraje poskytuje ode dne, který stanoví Zastupitelstvo Olomouckého kraje (nelze se zpětnou účinností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ovela je v souvislosti s navýšením tarifů státních zaměstnanců a zaměstnanců územně samosprávných celků o 3,5 %, to znamená, že možné maximální měsíční odměny neuvolněným zastupitelům se navýší rovněž o 3,5 %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u w:val="single"/>
        </w:rPr>
        <w:t xml:space="preserve">Postup dle novely Nařízení vlády (č. 52/2015 Sb.), ve znění pozdějších </w:t>
      </w:r>
      <w:r>
        <w:rPr>
          <w:rFonts w:cs="Arial" w:ascii="Arial" w:hAnsi="Arial"/>
          <w:b/>
        </w:rPr>
        <w:t>    </w:t>
      </w:r>
      <w:r>
        <w:rPr>
          <w:rFonts w:cs="Arial" w:ascii="Arial" w:hAnsi="Arial"/>
          <w:b/>
          <w:u w:val="single"/>
        </w:rPr>
        <w:t xml:space="preserve">předpisů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Odměňování uvolněných členů Zastupitelstva Olomouckého kraje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Dle uvedené novely bude zvýšena měsíční odměna s účinností od 1. 4. 2015 (Příloha č. 2 k novele Nařízení vlády) s dopadem do rozpočtu Olomouckého kraje 2015 ve výši 281.597,- Kč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Odměňování neuvolněných členů zastupitelstva, výborů, komisí a zvláštních orgánů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>a)</w:t>
        <w:tab/>
        <w:t>Neuvolněným členům Zastupitelstva Olomouckého kraje, kteří jsou členy Rady Olomouckého kraje nebo jsou zařazeni ve výborech Zastupitelstva Olomouckého kraje, v komisích Rady Olomouckého kraje nebo zvláštních orgánech, může být za výkon funkce poskytnuta odměna měsíčně až do výše (Příloha č. 2 k novele Nařízení vlády):</w:t>
      </w:r>
    </w:p>
    <w:p>
      <w:pPr>
        <w:pStyle w:val="Zkladntextodsazen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r. 2014</w:t>
        <w:tab/>
        <w:tab/>
        <w:t xml:space="preserve">  r. 2015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4500" w:leader="none"/>
        </w:tabs>
        <w:spacing w:lineRule="auto" w:line="240" w:before="60" w:after="0"/>
        <w:ind w:left="1049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člen rady </w:t>
        <w:tab/>
        <w:t>9.040,- Kč</w:t>
        <w:tab/>
        <w:tab/>
        <w:t>9.356,- Kč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45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edseda zvláštního orgánu</w:t>
        <w:tab/>
        <w:t>9.760,- Kč</w:t>
        <w:tab/>
        <w:t>         10.102,- Kč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45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edseda výboru, komise </w:t>
        <w:tab/>
        <w:t>8.660,- Kč</w:t>
        <w:tab/>
        <w:tab/>
        <w:t>8.963,- Kč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45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len výboru, komise, </w:t>
        <w:tab/>
      </w:r>
    </w:p>
    <w:p>
      <w:pPr>
        <w:pStyle w:val="Zkladntextodsazen2"/>
        <w:tabs>
          <w:tab w:val="clear" w:pos="708"/>
          <w:tab w:val="left" w:pos="4500" w:leader="none"/>
        </w:tabs>
        <w:spacing w:lineRule="auto" w:line="240" w:before="0" w:after="0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>zvláštního orgánu</w:t>
        <w:tab/>
        <w:t>6.450,- Kč</w:t>
        <w:tab/>
        <w:tab/>
        <w:t>6.676,- Kč</w:t>
      </w:r>
    </w:p>
    <w:p>
      <w:pPr>
        <w:pStyle w:val="Zkladntextodsazen2"/>
        <w:tabs>
          <w:tab w:val="clear" w:pos="708"/>
          <w:tab w:val="left" w:pos="45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>b)</w:t>
        <w:tab/>
        <w:t>Neuvolněným členům Zastupitelstva Olomouckého kraje, jinak nezařazeným, může být za výkon funkce poskytnuta odměna měsíčně až do výše (Příloha č. 2 k novele Nařízení vlády):</w:t>
      </w:r>
    </w:p>
    <w:p>
      <w:pPr>
        <w:pStyle w:val="Zkladntextodsazen2"/>
        <w:spacing w:lineRule="auto" w:line="240" w:before="60" w:after="0"/>
        <w:ind w:left="45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 2014</w:t>
        <w:tab/>
        <w:tab/>
        <w:t xml:space="preserve">  r. 2015</w:t>
      </w:r>
    </w:p>
    <w:p>
      <w:pPr>
        <w:pStyle w:val="Zkladntextodsazen2"/>
        <w:numPr>
          <w:ilvl w:val="1"/>
          <w:numId w:val="3"/>
        </w:numPr>
        <w:tabs>
          <w:tab w:val="clear" w:pos="708"/>
          <w:tab w:val="left" w:pos="1080" w:leader="none"/>
          <w:tab w:val="left" w:pos="4500" w:leader="none"/>
        </w:tabs>
        <w:spacing w:lineRule="auto" w:line="240" w:before="60" w:after="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člen zastupitelstva</w:t>
        <w:tab/>
        <w:t>4.390,- Kč</w:t>
        <w:tab/>
        <w:tab/>
        <w:t>4.544,- Kč</w:t>
      </w:r>
    </w:p>
    <w:p>
      <w:pPr>
        <w:pStyle w:val="Zkladntextodsazen2"/>
        <w:tabs>
          <w:tab w:val="clear" w:pos="708"/>
          <w:tab w:val="left" w:pos="4500" w:leader="none"/>
        </w:tabs>
        <w:spacing w:lineRule="auto" w:line="240" w:before="6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V případě souběhu výkonu několika funkcí lze neuvolněnému členovi Zastupitelstva Olomouckého kraje poskytnout měsíční odměnu až do výše souhrnu odměn za jednotlivé funkce (ust. § 52 odst. 3 písm. b) Zákona).</w:t>
      </w:r>
    </w:p>
    <w:p>
      <w:pPr>
        <w:pStyle w:val="Zkladntextodsazen2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ý dopad do rozpočtu Olomouckého kraje v případě neuvolněných členů Zastupitelstva Olomouckého kraje je ve výši 103.128,- Kč.</w:t>
      </w:r>
    </w:p>
    <w:p>
      <w:pPr>
        <w:pStyle w:val="Zkladntextodsazen2"/>
        <w:spacing w:lineRule="auto" w:line="240"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"/>
        <w:spacing w:lineRule="auto" w:line="240"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ind w:left="709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latnost odměn</w:t>
      </w:r>
    </w:p>
    <w:p>
      <w:pPr>
        <w:pStyle w:val="Zkladntextodsazen2"/>
        <w:spacing w:lineRule="auto" w:line="240" w:before="0" w:after="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2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</w:rPr>
        <w:t>Na základě ustanovení § 51 Zákona se splatnost a výplata odměn členům Zastupitelstva Olomouckého kraje, jakož i srážky z odměn řídí právními předpisy upravujícími platové poměry zaměstnanců obcí a Zákoníkem práce.</w:t>
      </w:r>
    </w:p>
    <w:p>
      <w:pPr>
        <w:pStyle w:val="Zkladntextodsazen2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709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měňování členů orgánů kraje, kteří nejsou členy Zastupitelstva Olomouckého kraj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Dle ust. § 35 odst. 2 písm. s) Zákona je vyhrazeno Zastupitelstvu  Olomouckého kraje rozhodovat o peněžitých plněních spojených s výkonem funkce členů výborů, komisí a zvláštních orgánů fyzickým osobám, které nejsou členy zastupitelstv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výše uvedené členy výboru, komisí a zvláštních orgánů se navrhuje následující způsob odměňová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75" w:hanging="39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chází se z principu, že členové výborů, komisí a zvláštních orgánů, kteří nejsou zvolení jako členové Zastupitelstva Olomouckého kraje, a tudíž nemají takovou politickou odpovědnost, dostanou menší jednorázovou odměnu než je součet výše měsíčních maximálních odměn za celý kalendářní rok u členů Zastupitelstva Olomouckého kraje. Pro rok 2015 (a případně další roky závisí na novelách Nařízení vlády) navrhujeme odměny ve stejné výši jako v roce 2014:</w:t>
      </w:r>
    </w:p>
    <w:p>
      <w:pPr>
        <w:pStyle w:val="Normal"/>
        <w:tabs>
          <w:tab w:val="clear" w:pos="708"/>
          <w:tab w:val="left" w:pos="4860" w:leader="none"/>
        </w:tabs>
        <w:spacing w:before="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komise, zvláštních orgánů</w:t>
        <w:tab/>
        <w:tab/>
        <w:tab/>
        <w:t>30.000,- Kč</w:t>
        <w:tab/>
      </w:r>
    </w:p>
    <w:p>
      <w:pPr>
        <w:pStyle w:val="Normal"/>
        <w:tabs>
          <w:tab w:val="clear" w:pos="708"/>
          <w:tab w:val="left" w:pos="4860" w:leader="none"/>
        </w:tabs>
        <w:spacing w:before="80" w:after="0"/>
        <w:ind w:left="720" w:hanging="0"/>
        <w:jc w:val="both"/>
        <w:rPr/>
      </w:pPr>
      <w:r>
        <w:rPr>
          <w:rFonts w:cs="Arial" w:ascii="Arial" w:hAnsi="Arial"/>
        </w:rPr>
        <w:t>člen výboru, komise, zvláštních orgánů</w:t>
        <w:tab/>
        <w:tab/>
        <w:tab/>
        <w:t>20.000,- Kč</w:t>
        <w:tab/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880" w:leader="none"/>
        </w:tabs>
        <w:ind w:left="720" w:hanging="39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ýbory a komise musí prokazatelně jednat minimálně 5x do roka</w:t>
      </w:r>
    </w:p>
    <w:p>
      <w:pPr>
        <w:pStyle w:val="Normal"/>
        <w:tabs>
          <w:tab w:val="clear" w:pos="708"/>
          <w:tab w:val="left" w:pos="28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ředsedové výborů, komisí a zvláštních orgánů vyhodnotí ve spolupráci s tajemníky účast členů výborů, komisí a zvláštních orgánů, kteří  nejsou členy Zastupitelstva Olomouckého kraje a navrženou odměnu pokrátí:</w:t>
      </w:r>
    </w:p>
    <w:p>
      <w:pPr>
        <w:pStyle w:val="Normal"/>
        <w:tabs>
          <w:tab w:val="clear" w:pos="708"/>
          <w:tab w:val="right" w:pos="4680" w:leader="none"/>
          <w:tab w:val="right" w:pos="6480" w:leader="none"/>
        </w:tabs>
        <w:spacing w:before="80" w:after="0"/>
        <w:ind w:left="720" w:hanging="0"/>
        <w:jc w:val="both"/>
        <w:rPr/>
      </w:pPr>
      <w:r>
        <w:rPr>
          <w:rFonts w:cs="Arial" w:ascii="Arial" w:hAnsi="Arial"/>
        </w:rPr>
        <w:t>neúčast na 1 zasedání                       o      4.000,- Kč</w:t>
      </w:r>
    </w:p>
    <w:p>
      <w:pPr>
        <w:pStyle w:val="Normal"/>
        <w:tabs>
          <w:tab w:val="clear" w:pos="708"/>
          <w:tab w:val="right" w:pos="4680" w:leader="none"/>
          <w:tab w:val="right" w:pos="6480" w:leader="none"/>
        </w:tabs>
        <w:ind w:left="720" w:hanging="0"/>
        <w:jc w:val="both"/>
        <w:rPr/>
      </w:pPr>
      <w:r>
        <w:rPr>
          <w:rFonts w:cs="Arial" w:ascii="Arial" w:hAnsi="Arial"/>
        </w:rPr>
        <w:t>neúčast na 2 zasedáních</w:t>
        <w:tab/>
        <w:t xml:space="preserve">                   o      8.000,- Kč</w:t>
      </w:r>
    </w:p>
    <w:p>
      <w:pPr>
        <w:pStyle w:val="Normal"/>
        <w:tabs>
          <w:tab w:val="clear" w:pos="708"/>
          <w:tab w:val="right" w:pos="5040" w:leader="none"/>
          <w:tab w:val="right" w:pos="64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účast na zasedáních nad 50 %      o</w:t>
        <w:tab/>
        <w:t xml:space="preserve">    20.000,- Kč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0" w:hanging="0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330" w:hanging="0"/>
        <w:rPr/>
      </w:pPr>
      <w:r>
        <w:rPr>
          <w:color w:val="FF0000"/>
        </w:rPr>
        <w:tab/>
      </w:r>
      <w:r>
        <w:rPr>
          <w:i/>
        </w:rPr>
        <w:t xml:space="preserve">U členů kontrolního výboru může předseda mimořádně vyhodnotit jako náhradní účast za nepřítomnost na jednání kontrolního výboru  účast člena  na kontrolní akci. 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90"/>
        <w:rPr/>
      </w:pPr>
      <w:r>
        <w:rPr>
          <w:rFonts w:eastAsia="Arial"/>
        </w:rPr>
        <w:t xml:space="preserve">  </w:t>
      </w:r>
      <w:r>
        <w:rPr/>
        <w:t>stejný systém poměrného krácení bude uplatněn u vyššího počtu zasedání výborů,  komisí a zvláštních orgánů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90"/>
        <w:rPr/>
      </w:pPr>
      <w:r>
        <w:rPr>
          <w:rFonts w:eastAsia="Arial"/>
        </w:rPr>
        <w:t xml:space="preserve">  </w:t>
      </w:r>
      <w:r>
        <w:rPr/>
        <w:t>návrhy na výplatu odměn budou předloženy kanceláři ředitele nejpozději do 20. 12. 2015, aby mohly být vyplaceny za prosinec běžného roku</w:t>
      </w:r>
    </w:p>
    <w:p>
      <w:pPr>
        <w:pStyle w:val="TextBodyIndent"/>
        <w:ind w:left="33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90"/>
        <w:rPr/>
      </w:pPr>
      <w:r>
        <w:rPr>
          <w:rFonts w:eastAsia="Arial"/>
        </w:rPr>
        <w:t xml:space="preserve">  </w:t>
      </w:r>
      <w:r>
        <w:rPr/>
        <w:t>na základě ustanovení § 35 odst. 2, písm. s)  Zákona se budou členům výborů, komisí a zvláštních orgánů, kteří nejsou členy Zastupitelstva Olomouckého kraje proplácet cestovní náklady dle skutečnosti v souvislosti s výkonem funkc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ind w:left="709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ystém odměňování pro rok 2015 a další období (do případné novely Nařízení vlády) - návrh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80" w:after="0"/>
        <w:ind w:left="284" w:hanging="0"/>
        <w:jc w:val="both"/>
        <w:rPr/>
      </w:pPr>
      <w:r>
        <w:rPr>
          <w:rFonts w:cs="Arial" w:ascii="Arial" w:hAnsi="Arial"/>
        </w:rPr>
        <w:t>Rada Olomouckého kraje navrhuje Zastupitelstvu Olomouckého kraje, aby schválilo  navržený systém odměňování neuvolněných členů Zastupitelstva Olomouckého kraje s tím, že do 30. 4. 2015 se použijí pravidla pro odměňování schválené Zastupitelstvem Olomouckého kraje dne 14. 2. 2014 (UZ/9/15/2014). Dále navrhuje, aby Zastupitelstvo Olomouckého kraje schválilo systém odměňování občanů – členů výborů, komisí a zvláštních orgánů, kteří nejsou členy Zastupitelstva Olomouckého kraje a systém poskytování cestovních náhrad občanům - členům výborů, komisí a zvláštních orgánů, kteří nejsou členy Zastupitelstva Olomouckého kraje dle skutečnosti v souvislosti s výkonem jejich funk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uvolněným členům Zastupitelstva Olomouckého kraje, kteří jsou členy Rady Olomouckého kraje se vyplatí měsíční odměny v maximální výši s účinností od 1. 5. 2015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uvolněným členům Zastupitelstva Olomouckého kraje – předsedům a členům výborů, komisí a zvláštních orgánů se vyplatí měsíční odměny v maximální výši - pouze za jednu funkci s účinností od  1. 5.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uvolněným členům Zastupitelstva Olomouckého kraje jinak nezařazeným se vyplatí měsíční odměny v maximální výši s účinností od  1. 5.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čanům – členům výborů, komisí a zvláštních orgánů, kteří nejsou členy Zastupitelstva Olomouckého kraje, se vyplatí jednorázová roční odměna (pouze za jednu funkci) dle navržených pravidel v následující výši:</w:t>
      </w:r>
    </w:p>
    <w:p>
      <w:pPr>
        <w:pStyle w:val="Normal"/>
        <w:tabs>
          <w:tab w:val="clear" w:pos="708"/>
          <w:tab w:val="left" w:pos="4860" w:leader="none"/>
        </w:tabs>
        <w:spacing w:before="8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</w:t>
        <w:tab/>
        <w:t>30.000,- Kč</w:t>
        <w:tab/>
      </w:r>
    </w:p>
    <w:p>
      <w:pPr>
        <w:pStyle w:val="Normal"/>
        <w:tabs>
          <w:tab w:val="clear" w:pos="708"/>
          <w:tab w:val="left" w:pos="486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 </w:t>
        <w:tab/>
        <w:t>20.000,- Kč</w:t>
        <w:tab/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cs="Arial" w:ascii="Arial" w:hAnsi="Arial"/>
        </w:rPr>
        <w:t>a současně proplatí cestovní náhrady dle skutečnosti v souvislosti s výkonem jejich funkce.</w:t>
      </w:r>
    </w:p>
    <w:p>
      <w:pPr>
        <w:pStyle w:val="Normal"/>
        <w:spacing w:before="8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výbory a komise musí prokazatelně jednat minimálně 5x do roka</w:t>
      </w:r>
    </w:p>
    <w:p>
      <w:pPr>
        <w:pStyle w:val="Normal"/>
        <w:tabs>
          <w:tab w:val="clear" w:pos="708"/>
          <w:tab w:val="left" w:pos="28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90"/>
        <w:jc w:val="both"/>
        <w:rPr/>
      </w:pPr>
      <w:r>
        <w:rPr>
          <w:rFonts w:cs="Arial" w:ascii="Arial" w:hAnsi="Arial"/>
        </w:rPr>
        <w:tab/>
        <w:t>Předsedové výborů, komisí a zvláštních orgánů vyhodnotí ve spolupráci s tajemníky účast členů výborů, komisí a zvláštních orgánů, kteří  nejsou členy Zastupitelstva Olomouckého kraje a navrženou odměnu pokrátí:</w:t>
      </w:r>
    </w:p>
    <w:p>
      <w:pPr>
        <w:pStyle w:val="Normal"/>
        <w:tabs>
          <w:tab w:val="clear" w:pos="708"/>
          <w:tab w:val="right" w:pos="4680" w:leader="none"/>
          <w:tab w:val="right" w:pos="6480" w:leader="none"/>
        </w:tabs>
        <w:spacing w:before="80" w:after="0"/>
        <w:ind w:left="720" w:hanging="0"/>
        <w:jc w:val="both"/>
        <w:rPr/>
      </w:pPr>
      <w:r>
        <w:rPr>
          <w:rFonts w:cs="Arial" w:ascii="Arial" w:hAnsi="Arial"/>
        </w:rPr>
        <w:t>neúčast na 1 zasedání                       o      4.000,- Kč</w:t>
      </w:r>
    </w:p>
    <w:p>
      <w:pPr>
        <w:pStyle w:val="Normal"/>
        <w:tabs>
          <w:tab w:val="clear" w:pos="708"/>
          <w:tab w:val="right" w:pos="4680" w:leader="none"/>
          <w:tab w:val="right" w:pos="6480" w:leader="none"/>
        </w:tabs>
        <w:ind w:left="720" w:hanging="0"/>
        <w:jc w:val="both"/>
        <w:rPr/>
      </w:pPr>
      <w:r>
        <w:rPr>
          <w:rFonts w:cs="Arial" w:ascii="Arial" w:hAnsi="Arial"/>
        </w:rPr>
        <w:t>neúčast na 2 zasedáních</w:t>
        <w:tab/>
        <w:t xml:space="preserve">                   o      8.000,- Kč</w:t>
      </w:r>
    </w:p>
    <w:p>
      <w:pPr>
        <w:pStyle w:val="Normal"/>
        <w:tabs>
          <w:tab w:val="clear" w:pos="708"/>
          <w:tab w:val="right" w:pos="5040" w:leader="none"/>
          <w:tab w:val="right" w:pos="64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účast na zasedáních nad 50 %      o</w:t>
        <w:tab/>
        <w:t xml:space="preserve">    20.000,- Kč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330" w:hanging="0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330" w:hanging="0"/>
        <w:rPr/>
      </w:pPr>
      <w:r>
        <w:rPr>
          <w:i/>
        </w:rPr>
        <w:t xml:space="preserve">U členů kontrolního výboru může předseda kontrolního výboru mimořádně vyhodnotit jako náhradní účast za nepřítomnost na jednání kontrolního výboru  účast člena  na kontrolní akci. </w:t>
      </w:r>
    </w:p>
    <w:p>
      <w:pPr>
        <w:pStyle w:val="Normal"/>
        <w:tabs>
          <w:tab w:val="clear" w:pos="708"/>
          <w:tab w:val="right" w:pos="5040" w:leader="none"/>
          <w:tab w:val="right" w:pos="6480" w:leader="none"/>
        </w:tabs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90"/>
        <w:rPr/>
      </w:pPr>
      <w:r>
        <w:rPr/>
        <w:t>stejný systém poměrného krácení bude uplatněn u vyššího počtu zasedání výborů, komisí a zvláštních orgánů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i/>
        <w:iCs/>
        <w:sz w:val="20"/>
        <w:szCs w:val="20"/>
      </w:rPr>
      <w:t>Zastupitelstvo  Olomouckého kraje 24-04-2015</w:t>
      <w:tab/>
      <w:t xml:space="preserve">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4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(celkem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4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>)</w:t>
    </w:r>
  </w:p>
  <w:p>
    <w:pPr>
      <w:pStyle w:val="Heading2"/>
      <w:jc w:val="both"/>
      <w:rPr/>
    </w:pPr>
    <w:r>
      <w:rPr>
        <w:b w:val="false"/>
        <w:i/>
        <w:sz w:val="20"/>
        <w:szCs w:val="20"/>
      </w:rPr>
      <w:t>5.4. - Rozpočet Olomouckého kraje 2015 - odměny za výkon funkce členům Zastupitelstva Olomouckého kraje</w:t>
    </w:r>
  </w:p>
  <w:p>
    <w:pPr>
      <w:pStyle w:val="Footer"/>
      <w:tabs>
        <w:tab w:val="clear" w:pos="4536"/>
        <w:tab w:val="right" w:pos="9072" w:leader="none"/>
      </w:tabs>
      <w:rPr>
        <w:rStyle w:val="PageNumber"/>
        <w:rFonts w:ascii="Arial" w:hAnsi="Arial" w:cs="Arial"/>
        <w:i/>
        <w:i/>
        <w:iCs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  <w:bCs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9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9:00Z</dcterms:created>
  <dc:creator>dostalova.edita</dc:creator>
  <dc:description/>
  <cp:keywords/>
  <dc:language>en-US</dc:language>
  <cp:lastModifiedBy>Dostálová Edita</cp:lastModifiedBy>
  <cp:lastPrinted>2015-04-03T07:43:00Z</cp:lastPrinted>
  <dcterms:modified xsi:type="dcterms:W3CDTF">2015-04-03T06:02:00Z</dcterms:modified>
  <cp:revision>9</cp:revision>
  <dc:subject/>
  <dc:title>Důvodová zpráva</dc:title>
</cp:coreProperties>
</file>