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>
          <w:color w:val="000000"/>
        </w:rPr>
      </w:pPr>
      <w:r>
        <w:rPr>
          <w:color w:val="000000"/>
        </w:rPr>
        <w:t xml:space="preserve">USNESENÍ z </w:t>
      </w:r>
      <w:r>
        <w:rPr>
          <w:color w:val="000000"/>
          <w:lang w:val="en-US"/>
        </w:rPr>
        <w:t>64</w:t>
      </w:r>
      <w:r>
        <w:rPr>
          <w:color w:val="000000"/>
        </w:rPr>
        <w:t>. schůze Rady Olomouckého kraje konané dne 2. 4. 2015</w:t>
      </w:r>
    </w:p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 64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ý program 64. schůze Rady Olomouckého kraje konané dne 2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rola plnění usnese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právu o kontrole plnění usnesení Zastupitelstva Olomouckého kraje ke dni 2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vzít na vědomí zprávu o kontrole plnění usnesení Zastupitelstva Olomouckého kraje ke dni 2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právu o kontrole plnění usnesení Rady Olomouckého kraje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s termínem plnění ke 2. 4. 2015 dle části A) důvodové zprávy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s průběžným termínem plnění dle části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rodlužuje</w:t>
            </w:r>
            <w:r>
              <w:rPr>
                <w:color w:val="000000"/>
              </w:rPr>
              <w:t xml:space="preserve"> termíny plnění svých usnesení dle části A)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Zápis z 11. jednání Komise pro informatiku Rady Olomouckého kraje konaného dne 28. 1. 2015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b) Zápis z 21. jednání Komise pro majetkoprávní záležitosti Rady Olomouckého kraje konaného dne 9. 3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pisy ze zasedání výborů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pisy ze zasedání výborů Zastupitelstva Olomouckého kraje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Zápis z 12. zasedání Výboru pro zdravotnictví Zastupitelstva Olomouckého kraje konaného dne 21. 1. 2015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Zápis z 11. zasedání Finančního výboru Zastupitelstva Olomouckého kraje konaného dne 17. 2. 2015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c) Zápis z 11. zasedání Kontrolního výboru Zastupitelstva Olomouckého kraje konaného dne 18. 2. 2015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) Zápis z 12. zasedání Výboru pro regionální rozvoj Zastupitelstva Olomouckého kraje konaného dne 9. 3. 2015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e) Zápis z 13. zasedání Výboru pro výchovu, vzdělávání a zaměstnanost Zastupitelstva Olomouckého kraje konaného dne 11. 3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administrativně zajistit předložení zápisů ze zasedání výborů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tajemníka hejtma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vzít na vědomí zápisy ze zasedání výborů Zastupitelstva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sedové výborů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vidla pro podporu činnosti turistických informačních center v Olomouckém kraji pro rok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ravidla dotačního programu na „Podporu zkvalitnění služeb turistických informačních center v Olomouckém kraji v roce 2015“ dle Přílohy 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veřejnit pravidla dotačního programu na „Podporu zkvalitnění služeb turistických informačních center v Olomouckém kraji v roce 2015“ na webových stránkách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vedoucí odboru tajemníka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složení komise pro hodnocení žádostí o poskytnutí dotace dle pravidel dotačního programu na „Podporu zkvalitnění služeb turistických informačních center v Olomouckém kraji v roce 2015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Radě Olomouckého kraje k odsouhlasení seznam žádostí doporučených k poskytnutí dot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tajemníka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4. 6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ční program „Podpora rozvoje zahraničních vztahů Olomouckého kraje“ pro rok 2015 – vyhodnoc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oskytnutí finančních dotací z programu „Podpora rozvoje zahraničních vztahů Olomouckého kraje“ pro rok 2015 příjemcům č. 3 - 6, 9, 10, 12 - 15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výjimku z pravidel dotačního programu „Podpora rozvoje zahraničních vztahů Olomouckého kraje“ pro rok 2015 příjemci č. 10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veřejnoprávních smluv o poskytnutí dotací s příjemci č. 3 - 6, 9, 10, 12 - 15 dle Přílohy č. 3 důvodové zprávy, ve znění dle vzorové veřejnoprávní smlouvy uvedené v Příloze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nevyhovuje žádosti</w:t>
            </w:r>
            <w:r>
              <w:rPr>
                <w:color w:val="000000"/>
              </w:rPr>
              <w:t xml:space="preserve"> žadatele č. 11 dle Přílohy č. 3 s odůvodněním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smlouvy o poskytnutí dotace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oskytnutím finančních dotací z programu „Podpora rozvoje zahraničních vztahů Olomouckého kraje“ pro rok 2015 příjemcům č. 1, 2, 7, 8, 16 dle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Dotační program „Podpora rozvoje zahraničních vztahů Olomouckého kraje“ pro rok 2015 – vyhodnocen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finančních dotací z programu „Podpora rozvoje zahraničních vztahů Olomouckého kraje“ pro rok 2015 příjemcům č. 1, 2, 7, 8, 16 dle Přílohy č. 3 důvodové zprávy a schválit uzavření smlouvy s těmito příjemc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uložit Ing. Jiřímu Rozbořilovi, hejtmanovi Olomouckého kraje, podepsat smlouvy o poskytnutí dotace s příjemci č. 1, 2, 7, 8, 16 dle Přílohy č.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jezdní jednání členů Rady Olomouckého kraje v územním obvodu obce s rozšířenou působností – Litovel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navržený termín a místo 8. výjezdního jednání členů Rady Olomouckého kraje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ipravit program a organizačně zabezpečit 8. výjezdní jednání členů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tajemníka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rozpočtové změny v 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rozpočtovou změnou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schválit rozpočtovou změnu v Příloze č. 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účelové dotace ze státního rozpočtu obcí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důvodovou zprávu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poskytnutí dotací ze státního rozpočtu obcím Olomouckého kraje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vzít na vědomí poskytnutí dotací ze státního rozpočtu obcím Olomouckého kraje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závazné ukazatele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měnu závazného ukazatele příspěvkové organizace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plnění rozpočtu k 28. 2. 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plnění rozpočtu Olomouckého kraje k 28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, vedoucí odboru ekonomické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vzít na vědomí plnění rozpočtu Olomouckého kraje k 28. 2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odměny za výkon funkce členům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s navrženým systémem odměňování s účinností od 1. 5. 2015 dle důvodové zprávy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s proplácením cestovních náhrad občanům - členům výborů, komisí a zvláštních orgánů dle skutečnosti v souvislosti s výkonem jejich funk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navržený systém odměňování s účinností od 1. 5. 2015 dle důvodové zprávy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proplácení cestovních náhrad občanům - členům výborů, komisí a zvláštních orgánů dle skutečnosti v souvislosti s výkonem jejich funk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minutí povinnosti odvodu za porušení rozpočtové kázně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rominutí povinnosti odvodu a penále v plné výši, uloženého za porušení rozpočtové kázně u finančních prostředků poskytnutých z rozpočtu Olomouckého kraje dle bodů A) - D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příjemce o rozhodnutí dle bodu 2 tohoto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ekonomickéh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7. 5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rominutím povinnosti odvodu a penále v plné výši, uloženého za porušení rozpočtové kázně u finančních prostředků poskytnutých z rozpočtu Olomouckého kraje dle bodu E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dle bodu 4 usnesení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rominutí povinnosti odvodu a penále v plné výši, dle bodu 4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1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ovní produkty pro Olomoucký kraj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Radě Olomouckého kraje materiál KB Cash pooling včetně navržených organizací dle upravené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, vedoucí odboru ekonomického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T: 7. 5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a) s uzavřením Smlouvy o poskytování bankovních služeb pro právnické osoby a podnikatele dle Přílohy č. 1 včetně Obchodních podmínek J &amp; T BANKY, a.s., pro bankovní produkty dle Přílohy č. 2 včetně Sazebníku poplatků a odměn J &amp; T BANKY, a.s. dle Přílohy č. 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b) s Žádostí o zřízení bankovního produktu  - Vkladový účet s výpovědní lhůtou 33 dní s vkladem Olomouckého kraje ve výši 50 mil. Kč (Příloha č. 4)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c) s Žádostí o zřízení bankovního produktu  - Vkladový účet s výpovědní lhůtou 3 měsíce s vkladem Olomouckého kraje ve výši 50 mil. Kč (Příloha č. 5)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) s pověřením hejtmana Olomouckého kraje Ing. Jiřího Rozbořila k podpisu uvedených dokumentů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e) s pověřením Rady Olomouckého kraje k vypovězení vkladů u žádostí pod bodem b) a c)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jedn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schválit uzavření Smlouvy o poskytování bankovních služeb pro právnické osoby a podnikatele dle Přílohy č. 1 včetně Obchodních podmínek J &amp; T BANKY, a.s., pro bankovní produkty dle Přílohy č. 2 včetně Sazebníku poplatků a odměn J &amp; T BANKY, a.s. dle Přílohy č. 3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schválit zřízení Vkladového účtu s výpovědní lhůtou 33 dnů s vkladem Olomouckého kraje ve výši 50 mil. Kč dle Přílohy č. 4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) schválit zřízení Vkladového účtu s výpovědní lhůtou 3 měsíce s vkladem Olomouckého kraje ve výši 50 mil. Kč dle Přílohy č. 5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d) pověřit hejtmana Olomouckého kraje Ing. Jiřího Rozbořila k podpisu smlouvy dle bodu 5 a) a k podpisu žádostí dle bodů 5 b) a 5 c)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e) pověřit Radu Olomouckého kraje k vypovězení vkladů u žádostí pod bodem b) a c)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f) uložit Radě Olomouckého kraje informovat průběžně Zastupitelstvo Olomouckého kraje o případných výpovědích vkladových účtů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"/>
        <w:gridCol w:w="1116"/>
        <w:gridCol w:w="7327"/>
      </w:tblGrid>
      <w:tr>
        <w:trPr/>
        <w:tc>
          <w:tcPr>
            <w:tcW w:w="1743" w:type="dxa"/>
            <w:gridSpan w:val="3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1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očet Olomouckého kraje 2015 – neinvestiční dotace do výše 25 tis. Kč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revokuje</w:t>
            </w:r>
            <w:r>
              <w:rPr>
                <w:color w:val="000000"/>
              </w:rPr>
              <w:t xml:space="preserve"> své usnesení č. UR/63/7/2015, ze dne 19. 3. 2015, bod 2, v části schválení dotace žadatelům: č. 25 Žadatel: Bc. Jan Páleníček, č. 29 Žadatel: Martin Pejzl, č. 286 Žadatel: Asociace víceúčelových ZO technických sportů a činností ČR, ZO Dubicko a č. 165 Žadatel: Obec Dzbel ,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oskytnutí neinvestiční dotace do výše 25 tis. Kč příjemcům č. 25, 29 a 286 dle 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veřejnoprávních smluv o poskytnutí neinvestiční dotace do výše 25 tis. Kč s příjemci č. 25, 29 a 286 dle upravené důvodové zprávy, ve znění vzorové smlouvy o poskytnutí neinvestiční dotace do výše 25 tis. Kč, schválené usnesením č. UR/62/9/2015 ze dne 5. 3. 2015</w:t>
            </w:r>
          </w:p>
        </w:tc>
      </w:tr>
      <w:tr>
        <w:trPr>
          <w:trHeight w:val="289" w:hRule="atLeast"/>
        </w:trPr>
        <w:tc>
          <w:tcPr>
            <w:tcW w:w="627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smlouvy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gr. Radovan Rašťák, náměstek hejtmana</w:t>
            </w:r>
          </w:p>
        </w:tc>
      </w:tr>
      <w:tr>
        <w:trPr>
          <w:trHeight w:val="289" w:hRule="atLeast"/>
        </w:trPr>
        <w:tc>
          <w:tcPr>
            <w:tcW w:w="567" w:type="dxa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Zastupitelstvu Olomouckého kraje výjimku z Pravidel pro čerpání neinvestičních dotací do výše 25 tis. Kč poskytovaných Radou Olomouckého kraje pro rok 2015 u žadatele č. 165. Žadatel: Obec Dzbel, Dzbel 23, 798 53 Dzbel, IČ: 47922575, Účel: Dětský pohádkový les ve Dzbel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1"/>
              <w:spacing w:before="0" w:after="119"/>
              <w:jc w:val="both"/>
              <w:rPr>
                <w:b/>
                <w:b/>
                <w:color w:val="000000"/>
                <w:spacing w:val="7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503" w:type="dxa"/>
            <w:gridSpan w:val="3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výjimku z Pravidel pro čerpání neinvestičních dotací do výše 25 tis. Kč poskytovaných Radou Olomouckého kraje pro rok 2015 u žadatele dle bodu 6 usnesení, schválit uzavření veřejnoprávní smlouvy s příjemcem dle bodu 6 usnesení a uložit Ing. Jiřímu Rozbořilovi, hejtmanovi Olomouckého kraje, podepsat smlouvu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adpis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datek č. 1 Smlouvy o dílo na realizaci akce „Nemocnice Přerov – modernizace pavilonu radiodiagnostiky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rozhoduje</w:t>
            </w:r>
            <w:r>
              <w:rPr>
                <w:color w:val="000000"/>
              </w:rPr>
              <w:t xml:space="preserve"> o výběru dodavatele víceprací na zakázku „Nemocnice Přerov – modernizace pavilonu radiodiagnostiky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1 ke Smlouvě o dílo ze dne 1. 12. 2014 na realizaci akce „Nemocnice Přerov – modernizace pavilonu radiodiagnostiky“ mezi Olomouckým krajem a společností PTÁČEK - pozemní stavby s.r.o., se sídlem Kojetín - Kojetín I - město, Podvalí 629, PSČ 75201, IČ: 25896873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č. 1 ke Smlouvě o dílo ze dne 1. 12. 2014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ověřuje</w:t>
            </w:r>
            <w:r>
              <w:rPr>
                <w:color w:val="000000"/>
              </w:rPr>
              <w:t xml:space="preserve"> Ing. Miroslava Kubína k podpisu veškeré korespondence týkající se zakázky „Nemocnice Přerov – modernizace pavilonu radiodiagnostiky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datek č. 2 Smlouvy o dílo na realizaci akce „CSS Prostějov, rekonstrukce budovy 6F – zřízení odlehčovací služby a denního stacionář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rozhoduje</w:t>
            </w:r>
            <w:r>
              <w:rPr>
                <w:color w:val="000000"/>
              </w:rPr>
              <w:t xml:space="preserve"> o výběru dodavatele víceprací na zakázku „CSS Prostějov, rekonstrukce budovy 6F – zřízení odlehčovací služby a denního stacionáře“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2 ke Smlouvě o dílo ze dne 20. 6. 2014 na realizaci akce „CSS Prostějov, rekonstrukce budovy 6F – zřízení odlehčovací služby a denního stacionáře“ mezi Olomouckým krajem a společností Stavební společnost NAVRÁTIL, s.r.o., se sídlem Vápenice 17/2970, 796 01 Prostějov, IČ: 4697202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č. 2 ke Smlouvě o dílo ze dne 20. 6. 2014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ověřuje</w:t>
            </w:r>
            <w:r>
              <w:rPr>
                <w:color w:val="000000"/>
              </w:rPr>
              <w:t xml:space="preserve"> Ing. Miroslava Kubína k podpisu veškeré korespondence týkající se zakázky „CSS Prostějov, rekonstrukce budovy 6F – zřízení odlehčovací služby a denního stacionáře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1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datek č. 1 smlouvy o poskytnutí dotace k projektu „Silnice II/444 Uničov – Šternberk, intravilány obcí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1 ke smlouvě o poskytnutí dotace z Regionálního operačního programu Střední Morava k projektu „Silnice II/444 Uničov – Šternberk, intravilány obcí", mezi Olomouckým krajem a Regionální radou regionu soudr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ke smlouvě o poskytnutí dotace na individuální projekt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PhD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datek č. 2 Smlouvy o dílo na realizaci akce „Domov seniorů POHODA Chválkovice – rekonstrukce budovy A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rozhoduje</w:t>
            </w:r>
            <w:r>
              <w:rPr>
                <w:color w:val="000000"/>
              </w:rPr>
              <w:t xml:space="preserve"> o výběru dodavatele víceprací na zakázku „Domov seniorů POHODA Chválkovice – rekonstrukce budovy A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2 ke Smlouvě o dílo ze dne 4. 7. 2014 na realizaci akce „Domov seniorů POHODA Chválkovice – rekonstrukce budovy A“ mezi Olomouckým krajem a společností OHL ŽS, a.s., se sídlem Brno, Burešova 938/17, Veveří, PSČ: 602 00, IČ: 4634279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č. 2 ke Smlouvě o dílo ze dne 4. 7. 2014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ověřuje</w:t>
            </w:r>
            <w:r>
              <w:rPr>
                <w:color w:val="000000"/>
              </w:rPr>
              <w:t xml:space="preserve"> Ing. Miroslava Kubína k podpisu veškeré korespondence týkající se zakázky „Domov seniorů POHODA Chválkovice – rekonstrukce budovy A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hodnocení výběrových řízení na realizace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rozhoduje</w:t>
            </w:r>
            <w:r>
              <w:rPr>
                <w:color w:val="000000"/>
              </w:rPr>
              <w:t xml:space="preserve"> o výběru vhodné nabídky veřejné zakázky „Dodavatel služeb v oblasti požární ochrany a bezpečnosti a ochrany zdraví při práci pro příspěvkové organizace zřizované Olomouckým krajem zajišťující sociální služby“ – změny v počtech vyhrazených technických zařízení k 31. 12. 2014, podané zájemcem Vzdělávací institut, spol. s r.o., se sídlem Prostějov, Vápenice 2980/7, PSČ 79601, IČ: 13692020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1 ke smlouvě o dílo ze dne 3. 9. 2012 na realizaci veřejné zakázky „Dodavatel služeb v oblasti požární ochrany a bezpečnosti a ochrany zdraví při práci pro příspěvkové organizace zřizované Olomouckým krajem zajišťující sociální služby“ – změny v počtech vyhrazených technických zařízení k 31. 12. 2014, mezi Olomouckým krajem a zájemcem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po marném uplynutí lhůty k podání námitek k průběhu zadávacího řízení dodatek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ájemce pro další účast v užším řízení na výběr dodavatele pro investiční akci „II/439 Ústí – průtah - hranice okr. Vsetín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ájemce pro další účast v užším řízení na výběr dodavatele pro investiční akci „III/44317 Velká Bystřice - okružní křižovatka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ájemce pro další účast v užším řízení na výběr dodavatele pro investiční akci „III/44621 Pňovice - průtah, silnice III. třídy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Silnice II/373 Chudobín – směr Slavětín“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Silnice II/644 hr. okresu – Mohelnice, ve staničení 11,034 – 20,396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II/370 Dolní Libina - Mirotínek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II/150 Rokytnice - Předmostí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vyloučení z účasti veřejné zakázky „III/4465 Horka nad Moravou - Křelov“ uchazeče ALPINE Bau CZ a.s., se sídlem Jiráskova 613/13, Valašské Meziříčí – Krásno nad Bečvou, PSČ 757 01, IČ: 02604795, z důvodu nesplnění kvalifikačních předpokladů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III/4465 Horka nad Moravou - Křelov“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zájemce pro další účast v užším řízení na výběr dodavatele pro investiční akci „III/44928 Olšany u Prostějova - Studenec“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2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color w:val="000000"/>
                <w:szCs w:val="24"/>
              </w:rPr>
              <w:t xml:space="preserve">Vyhodnocení výběrových řízení na realizace veřejných zakázek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Cs w:val="24"/>
              </w:rPr>
              <w:t xml:space="preserve"> DODAT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ájemce pro další účast v užším řízení na výběr dodavatele pro investiční akci „III/44029 Drahotuše - průtah“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adávací podmínky veřejné zakázky „Střední škola železniční, technická a služeb, Šumperk – Výměna oken a úprava fasády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jmenuje</w:t>
            </w:r>
            <w:r>
              <w:rPr>
                <w:color w:val="000000"/>
              </w:rPr>
              <w:t xml:space="preserve"> personální složení komise pro otevírání obálek, zvláštní komise pro posouzení kvalifikace a hodnotící komisi pro zakázku dle bodu 2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ahájit zadávací řízení na zakázk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vedoucí odboru veřejných zakázek a inve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7. 5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ověřuje</w:t>
            </w:r>
            <w:r>
              <w:rPr>
                <w:color w:val="000000"/>
              </w:rPr>
              <w:t xml:space="preserve"> Ing. Miroslava Kubína k podpisu veškeré korespondence týkající se veřejných zakázek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e o čerpání příspěvku z rozpočtu Olomouckého kraje na stavby a opravy cyklostezek z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formace o čerpání finančního příspěvku z rozpočtu Olomouckého kraje na realizaci opatření pro zvýšení bezpečnosti dopravy z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ávrh Dodatku č. 16 zřizovací listiny Správy silnic Olomouckého kraje, příspěvkové organizace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Dodatku č. 16 zřizovací listiny Správy silnic Olomouckého kraje, příspěvkové organizace, Lipenská 120, 772 11 Olomouc, IČ: 70960399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PhDr. Alois Mačák, MBA, 1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Dodatek č. 16 zřizovací listiny Správy silnic Olomouckého kraje, příspěvkové organizace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pověřit PhDr. Aloise Mačáka, MBA, 1. náměstka hejtmana, podpisem dodatku dle bodu 4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ální záležitosti Správy silnic Olomouckého kraje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vyplacení odměny řediteli Správy silnic Olomouckého kraje, příspěvkové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ajistit administrativně realizaci vyplacení odměn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dopravy a silničního hospodářst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zorová veřejnoprávní smlouva o poskytnutí dotací v oblasti dop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textem vzorové veřejnoprávní smlouvy o poskytnutí dotací v oblasti dopravy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vzorovou veřejnoprávní smlou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PhDr. Alois Mačák, MBA, 1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vzorovou veřejnoprávní smlouvu,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hD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2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  <w:tab/>
              <w:t>bezúplatně převést část pozemku parc. č. 2612/1 ost. pl. o výměře 978 m2, dle geometrického plánu č. 453 – 111/2014 ze dne 20. 8. 2014 pozemek parc. č. 2612/8 ost. pl. o výměře 978 m2, v k.ú. Loučka, obec Lipník nad Bečvou, pozemků parc. č. 2577/4 ost. pl. o výměře 1476 m2, parc. č. 2636/5 ost. pl. o výměře 201 m2 a parc. č. 3964/50 ost. pl. o výměře 797 m2, vše v k.ú. a obci Lipník nad Bečvou, vše z vlastnictví Olomouckého kraje, z hospodaření Správy silnic Olomouckého kraje, příspěvkové organizace, do vlastnictví města Lipník nad Bečvou, IČ: 00301493. Nabyvatel uhradí veškeré náklady spojené s převodem vlastnického práva a správní poplatek spojený s návrhem na vklad vlastnického práva do katastru nemovitostí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  <w:tab/>
              <w:t>bezúplatně převést pozemky parc. č. 247/2 lesní pozemek o výměře 23 m2, parc. č. 249/3 ost. pl. o výměře 582 m2, parc. č. 369/8 vodní plocha o výměře 163 m2, parc. č. 369/11 vodní plocha o výměře 96 m2, parc. č. 369/14 vodní plocha o výměře 282 m2 a parc. č. 369/15 vodní plocha o výměře 1 173 m2, vše v k.ú. Žádlovice, obec Loštice z vlastnictví Olomouckého kraje, z hospodaření Střední školy technické a zemědělské Mohelnice, do vlastnictví města Loštice, IČ: 00302945. Nabyvatel uhradí veškeré náklady spojené s převodem vlastnického práva a správní poplatek spojený s návrhem na vklad vlastnického práva do katastru nemovitost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ajistit zveřejnění záměru Olomouckého kraje dle bodů 2. 1. – 2. 2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: vedoucí odboru majetkového a právníh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7. 5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žadatele (nabyvatele) o přijatém záměru Olomouckého kraje dle bodu 2. 1. – 2. 2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: vedoucí odboru majetkového a právníh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7. 5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  <w:tab/>
              <w:t>uzavření smlouvy o budoucí smlouvě o zřízení věcného břemene - služebnosti na částech pozemků parc. č. 2373/1 ostatní plocha a parc. č. 2373/15 ostatní plocha, oba v k. ú. Jeseník, obec Jeseník, ve vlastnictví Olomouckého kraje, spočívajícího v právu umístění, zřízení a provozování vedení optického kabelu na (v) předmětných pozemcích a v právu vstupovat a vjíždět na předmětné pozemky v souvislosti s opravami, údržbou, změnami nebo odstraňováním tohoto zařízení mezi Olomouckým krajem jako budoucím povinným z věcného břemene a O2 Czech Republic a.s., IČ: 60193336, jako budoucím oprávněným z věcného břemene. Věcné břemeno bude zřízeno na dobu neurčitou za jednorázovou úhradu stanovenou znaleckým posudkem dle právních předpisů pro oceňování majetku, účinných ke dni uzavření řádné smlouvy o zřízení věcného břemene, navýšenou o příslušnou platnou sazbu DPH. Smlouva o zřízení věcného břemene bude uzavřena nejpozději do jednoho roku od dokončení stavebních prací na stavbě „VODM5 E1050a LO M JEDU OK“. Budoucí oprávněný uhradí veškeré náklady spojené se zřízením věcného břemene a správní poplatek k návrhu na vklad práv do katastru nemovitost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1.</w:t>
              <w:tab/>
              <w:t>uzavření smlouvy o zřízení věcného břemene – služebnosti k částem pozemků parc. č. 1289/2 vodní pl. a parc. č. 1298 vodní pl., oba v k. ú. a obci Pňovice, spočívající v právu užívání částí pozemků za účelem zřízení (uložení), provozu, údržby a oprav podzemního vedení veřejné komunikační sítě v rozsahu vymezeném geometrickým plánem</w:t>
              <w:br/>
              <w:t xml:space="preserve">č. 747-285/2014 ze dne 29. 1. 2015 mezi O2 Czech Republic a.s., IČ: 60193336 jako budoucím oprávněným z věcného břemene, Povodím Moravy, s.p., IČ: 70890013 jako budoucím povinným z věcného břemene a Olomouckým krajem jako stavebníkem. Věcné břemeno – služebnost bude zřízena na dobu neurčitou za jednorázovou úhradu ve výši 660 Kč, navýšenou o příslušnou platnou sazbu DPH, která bude uhrazena Olomouckým krajem povinnému z věcného břemene. Olomoucký kraj uhradí veškeré náklady spojené s uzavřením smlouvy o zřízení věcného břemene – služebnosti včetně nákladů na vyhotovení znaleckého posudku a správní poplatek k návrhu na vklad práv do katastru nemovitostí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4.2.</w:t>
              <w:tab/>
              <w:t>uzavření smlouvy o zřízení věcného břemene – služebnosti k části pozemku parc. č. 1298 vodní pl. v k. ú. a obci Pňovice spočívající v právu umístění a provozování staveb vybudovaných v rámci stavebních objektů „SO 302 B – dešťová kanalizace silnice II/446 v km 0,44 – 0,93“ a „SO 303 A – dešťová kanalizace silnice II/446 v km 0,93 – 1,22“ zrealizovaných v rámci stavby „II/446 Pňovice – průtah, I. etapa“ na předmětném pozemku a v právu v nezbytném rozsahu vstupovat a vjíždět všemi dopravními a mechanizačními prostředky na předmětný pozemek v souvislosti s provozem, opravami, údržbou, změnami nebo odstraňováním těchto staveb v rozsahu vymezeném geometrickým plánem č. 745-74/2014 mezi obcí Pňovice, IČ: 00635731, jako budoucím oprávněným, Povodím Moravy, s. p., IČ: 70890013, jako budoucím povinným a Olomouckým krajem jako investorem. Věcné břemeno – služebnost bude zřízena na dobu neurčitou za jednorázovou úhradu ve výši 2 897 Kč, navýšenou o příslušnou platnou sazbu DPH, která bude uhrazena Olomouckým krajem povinnému z věcného břemene. Olomoucký kraj uhradí veškeré náklady spojené s uzavřením smlouvy o zřízení věcného břemene – služebnosti včetně nákladů na vyhotovení znaleckého posudku a správní poplatek k návrhu na vklad práv do katastru nemovitost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týkající se bodu 3 a 4.1 až 4.7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revokovat usnesení Zastupitelstva Olomouckého kraje č. UZ/5/18/2013, bod 3. 4., ze dne 28. 6. 2013 ve věci uzavření řádné kupní smlouvy na odprodej nemovitostí v k.ú. Dolní Temenice, obec Šumperk, a to po zřízení samostatné elektropřípojky pro předmětné budovy z důvodu změny podmínek odprodeje nemovitých věcí do podílového spoluvlastnictví pana Rostislava Ošťádala (id. 1/2) a manželů Pavlíny a Jiřího Frankových (id. 1/2), a to z důvodu změny podmínky pro uzavření kupní smlou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1.</w:t>
              <w:tab/>
              <w:t>uzavření Dodatku č. 1 ke smlouvě o budoucí kupní smlouvě č. 2014/02206/OMP/OSB ze dne 12. 11. 2014, jehož obsahem bude zrušení podmínky pro uzavření kupní smlouvy, spočívající ve vybudování samostatné elektropřípojky k předmětným nemovitým věcem v k.ú. Dolní Temenice, obec Šumperk a její nahrazení podmínkou spočívající v podání žádosti u společnosti ČEZ Distribuce, a. s. na připojení elektrického zařízení k předmětným nemovitým věcem k distribuční soustavě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2.</w:t>
              <w:tab/>
              <w:t>odprodej pozemku parc. č. st. 96/13 zast. pl. o výměře 1 079 m2, jehož součástí je stavba bez č.p./č.e., jiná stavba, částí pozemků parc. č. st. 96/2 zast. pl. o výměře 926 m2 a parc. č. 938 ost. pl. o výměře 23 m2, jejichž součástí je stavba bez č.p./č.e., zem. stavba, dle geometrického plánu</w:t>
              <w:br/>
              <w:t xml:space="preserve">č. 786 – 21/2011 ze dne 24. 3. 2011 pozemky parc. č. st. 96/2 díl „a“ o výměře 926 m2 a parc. č. 938 díl „b“ o výměře 23 m2, které jsou sloučeny do pozemku parc. č. st. 96/14 zast. pl., jehož součástí je stavba bez č.p./č.e., zem. stavba, vše v k.ú. Dolní Temenice, obec Šumperk, vše z vlastnictví Olomouckého kraje, z hospodaření Střední odborné školy, Šumperk, Zemědělská 3, do podílového spoluvlastnictví pana Rostislava Ošťádala (id. 1/2) a manželů Pavlíny a Jiřího Frankových (id. 1/2) za kupní cenu v celkové výši 2 000 000 Kč za podmínky dle důvodové zprávy. Nabyvatel uhradí veškeré náklady spojené s převodem vlastnického práva a správní poplatek k 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4.3.</w:t>
              <w:tab/>
              <w:t>odprodej části pozemku parc. č. st. 328 zast. pl. o výměře 13 m2, dle geometrického plánu č. 2531 – 60/2014 ze dne 30. 7. 2014 pozemek parc. č. st. 328 díl „a“ o výměře 13 m2, který je sloučen do pozemku parc. č. 359/1 zahrada o celkové výměře 1 508 m2, v k.ú. a obci Litovel z vlastnictví Olomouckého kraje, z hospodaření Nových Zámků – poskytovatele sociálních služeb, příspěvkové organizace, do společného jmění manželů Lucie a Zdeňka Urbánkových za kupní cenu ve výši 8 310 Kč. Nabyvatelé uhradí veškeré náklady spojené s převodem vlastnického práva a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4.</w:t>
              <w:tab/>
              <w:t xml:space="preserve">odprodej pozemků parc. č. 1100/1 ost. pl. o výměře 2 788 m2, parc. č. 1100/2 vodní pl. o výměře 73 m2 a parc. č. 1125/3 vodní pl. o výměře 4 m2 vše v k.ú. a obci Kopřivná a pozemek parc. č. 650/10 vodní pl. o výměře 63 m2 v k.ú. Hynčice nad Moravou, obec Hanušovice z vlastnictví Olomouckého kraje, z hospodaření Správy silnic Olomouckého kraje, příspěvkové organizace, do vlastnictví ČR – Povodí Moravy, s.p., IČ: 70890013, za kupní cenu ve výši 58 600 Kč. Nabyvatel uhradí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5.</w:t>
              <w:tab/>
              <w:t xml:space="preserve">odprodej částí pozemku parc. č. 352 ost. pl. o celkové výměře 103 m2, dle geometrického plánu č. 92 107/2014 ze dne 26. 9. 2014 pozemky parc. č. st. 78/2 zast. pl. o výměře 14 m2, parc. č. 352/2 ost. pl. o výměře 83 m2 a parc. č. 352/3 ost. pl. o výměře 6 m2, v k.ú. Osikov, obec Bratrušov z vlastnictví Olomouckého kraje, z hospodaření Správy silnic Olomouckého kraje, příspěvkové organizace, do společného jmění manželů Boženy a Zdeňka Stojaníkových za kupní cenu ve výši 24 690 Kč a za podmínky odboru dopravy a silničního hospodářství dle důvodové zprávy. Nabyvatelé uhradí veškeré náklady spojené s převodem vlastnického práva a správní poplatek k návrhu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6.</w:t>
              <w:tab/>
              <w:t xml:space="preserve">odprodej pozemku parc. č. st. 264 zast. pl. o výměře 2 m2 v k.ú. a obci Kobylá nad Vidnavkou z vlastnictví Olomouckého kraje, z hospodaření Domova důchodců Kobylá nad Vidnavkou, příspěvkové organizace, do vlastnictví MS Kobylá – občanské sdružení, IČ: 48427837, za kupní cenu ve výši 190 Kč. Nabyvatel uhradí veškeré náklady spojené s 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7.</w:t>
              <w:tab/>
              <w:t>směnu pozemku parc. č. 2033/6 zast. pl. o výměře 50 m2 v k.ú. a obci Jeseník ve vlastnictví Olomouckého kraje, v hospodaření Střední odborné školy a Středního odborného učiliště strojírenského a stavebního, Jeseník, Dukelská 1240, za část pozemku parc. č. 2033/1 ost. pl. o výměře 50 m2, dle geometrického plánu č. 6439 – 129/2014 ze dne 25. 8. 2014 pozemek parc. č. 2033/13 ost. pl. o výměře 50 m2, v k.ú. a obci Jeseník ve vlastnictví společnosti FENIX GROUP a.s., IČ: 28935381. Nabyvatelé uhradí veškeré náklady spojené s převodem vlastnického práva a správní poplatek k návrhu na vklad vlastnického práva do katastru nemovitostí rovným dílem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informaci o průběhu jednotlivých rozpracovaných odprodejů nemovitého majetku většího rozsahu ve vlastnictví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revokovat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1.</w:t>
              <w:tab/>
              <w:t>část usnesení Zastupitelstva Olomouckého kraje č. UZ/11/27/2014, bod 4.2., ze dne 20. 6. 2014 ve věci uzavření smlouvy o budoucí kupní smlouvě na budoucí odkoupení spoluvlastnického podílu ve výši id. 2/12 na pozemku parc. č. 1334/6 orná půda o výměře cca 210 m2, ve výši id. 1/3 na pozemku parc. č. 1326/10 orná půda o výměře cca 73 m2, ve výši id. 2/3 na pozemcích parc. č. 1739/10 ostatní plocha o výměře cca 39 m2 a parc. č. 1739/9 ostatní plocha o výměře cca 90 m2, a na budoucí odkoupení části pozemku parc. č. 1326/11 orná půda o výměře cca 38 m2, vše v k.ú. Dub nad Moravou, obec Dub nad Moravou mezi ECO Finance Group s.r.o. jako budoucím prodávajícím a Olomouckým krajem jako budoucím kupujícím z důvodu požadavku prodávajícího na odkoupení pozemku a spoluvlastnických podílů na pozemcích před realizací stavb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2.</w:t>
              <w:tab/>
              <w:t>část usnesení Zastupitelstva Olomouckého kraje č. UZ/11/27/2014, bod 4.2., ze dne 20. 6. 2014 ve věci uzavření smlouvy o budoucí kupní smlouvě na budoucí odkoupení spoluvlastnického podílu ve výši id. 5/12 na pozemku parc. č. 1334/6 orná půda o výměře cca 210 m2, a ve výši id. 1/3 na pozemku parc. č. 1326/10 orná půda o výměře cca 73 m2, oba v k.ú. Dub nad Moravou, obec Dub nad Moravou mezi Ladislavem Pospíšilem jako budoucím prodávajícím a Olomouckým krajem jako budoucím kupujícím z důvodu požadavku prodávajícího na odkoupení spoluvlastnických podílů na pozemcích před realizací stavb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3.</w:t>
              <w:tab/>
              <w:t>část usnesení Zastupitelstva Olomouckého kraje č. UZ/11/27/2014, bod 4.2., ze dne 20. 6. 2014 ve věci uzavření smlouvy o budoucí kupní smlouvě na budoucí odkoupení spoluvlastnického podílu ve výši id. 5/12 na pozemku parc. č 1334/6 orná půda o výměře cca 210 m2, a ve výši id. 1/3 na pozemku parc. č. 1326/10 orná půda o výměře cca 73 m2, oba v k.ú. Dub nad Moravou, obec Dub nad Moravou mezi Irenou Pospíšilovou jako budoucí prodávající a Olomouckým krajem jako budoucím kupujícím z důvodu požadavku prodávající na odkoupení spoluvlastnických podílů na pozemcích před realizací stavb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4.</w:t>
              <w:tab/>
              <w:t>část usnesení Zastupitelstva Olomouckého kraje č. UZ/12/28/2014, bod 3.1., ze dne 19. 9. 2014 ve věci uzavření smlouvy o budoucí kupní smlouvě na budoucí odkoupení části pozemku parc. č. 1334/11 orná půda o výměře cca 59 m2 v k.ú. Dub nad Moravou, obec Dub nad Moravou mezi Ing. Olgou Peřichovou jako budoucím prodávajícím a Olomouckým krajem jako budoucím kupujícím z důvodu požadavku prodávající na odkoupení pozemku před stavbou</w:t>
            </w:r>
          </w:p>
          <w:p>
            <w:pPr>
              <w:pStyle w:val="Slo11text"/>
              <w:tabs>
                <w:tab w:val="clear" w:pos="1134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rFonts w:cs="Arial"/>
                <w:color w:val="000000"/>
                <w:sz w:val="24"/>
                <w:szCs w:val="24"/>
                <w:lang w:val="cs-CZ" w:eastAsia="cs-CZ"/>
              </w:rPr>
              <w:t>3.5. část usnesení Zastupitelstva Olomouckého kraje č. UZ/11/27/2014, bod 4.2., ze dne 20. 6. 2014 ve věci uzavření smlouvy o budoucí kupní smlouvě na budoucí odkoupení spoluvlastnického podílu ve výši id. 1/2 na pozemcích parc. č. 1352/15 orná půda o výměře cca 10 m2, parc. č. 1625/5 orná půda o výměře cca 181 m2 a parc. č. 1739/3 ostatní plocha o výměře cca 24 m2, vše v k.ú. Dub nad Moravou, obec Dub nad Moravou mezi Mgr. Andreou Kopeckou Dostálovou jako budoucí prodávající a Olomouckým krajem jako budoucím kupujícím z důvodu změny podmínek pro uzavření řádné kupní smlou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1.</w:t>
              <w:tab/>
              <w:t>odkoupení spoluvlastnických podílů ve výši id. 2/12 k části pozemku parc. č. 1334/6 orná půda o výměře 210 m2, dle geometrického plánu</w:t>
              <w:br/>
              <w:t>č. 1299-34/2015 ze dne 6. 3. 2015 pozemek parc. č. 1334/15 orná půda o výměře 210 m2, ve výši id. 1/3 k části pozemku 1326/10 orná půda o výměře 73 m2, dle geometrického plánu č. 1300-34/2015 ze dne 6. 3. 2015 pozemek parc. č. 1326/14 orná půda o výměře 73 m2, ve výši id. 2/3 k pozemku parc. č. 1739/10 ostatní plocha o výměře 41 m2, ve výši id. 2/3 k pozemku parc. č. 1739/9 ostatní plocha o výměře 100 m2, a odkoupení části pozemku parc. č. 1326/11 orná půda o výměře 38 m2, dle geometrického plánu č. 1300-34/2015 ze dne 6. 3. 2015 pozemek parc. č. 1326/13 orná půda o výměře 38 m2, vše v k.ú. a obci Dub nad Moravou z vlastnictví ECO Finance Group s.r.o. do vlastnictví Olomouckého kraje, do hospodaření Správy silnic Olomouckého kraje, příspěvkové organizace za kupní cenu ve výši 100 Kč/m2, tj. celkem 19 135 Kč za podmínek dle důvodové zprávy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2.</w:t>
              <w:tab/>
              <w:t>odkoupení spoluvlastnických podílů ve výši id. 5/12 k části pozemku parc. č. 1334/6 orná půda o výměře 210 m2, dle geometrického plánu</w:t>
              <w:br/>
              <w:t>č. 1299-34/2015 ze dne 6. 3. 2015 pozemek parc. č. 1334/15 orná půda o výměře 210 m2, a ve výši id. 1/3 k části pozemku parc. č. 1326/10 orná půda o výměře 73 m2, dle geometrického plánu č. 1300-34/2015 ze dne 6. 3. 2015 pozemek parc. č. 1326/14 orná půda o výměře 73 m2, vše v k.ú. a obci Dub nad Moravou z vlastnictví Ladislava Pospíšila do vlastnictví Olomouckého kraje, do hospodaření Správy silnic Olomouckého kraje, příspěvkové organizace za kupní cenu ve výši 100 Kč/m2, tj. celkem 11 183 Kč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3.</w:t>
              <w:tab/>
              <w:t>odkoupení spoluvlastnických podílů ve výši id. 5/12 k části pozemku parc. č. 1334/6 orná půda o výměře 210 m2, dle geometrického plánu</w:t>
              <w:br/>
              <w:t xml:space="preserve">č. 1299-34/2015 ze dne 6. 3. 2015 pozemek parc. č. 1334/15 orná půda o výměře 210 m2, a ve výši id. 1/3 k části pozemku parc. č. 1326/10 orná půda o výměře 73 m2, dle geometrického plánu č. 1300-34/2015 ze dne 6. 3. 2015 pozemek parc. č. 1326/14 orná půda o výměře 73 m2, vše v k.ú. a obci Dub nad Moravou z vlastnictví Ireny Pospíšilové do vlastnictví Olomouckého kraje, do hospodaření Správy silnic Olomouckého kraje, příspěvkové organizace za kupní cenu ve výši 100 Kč/m2, tj. celkem 11 183 Kč,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4.4.</w:t>
              <w:tab/>
              <w:t>odkoupení části pozemku parc. č. 1334/11 orná půda o výměře 59 m2, dle geometrického plánu č. 1302-34/2015 ze dne 14. 3. 2015 pozemek parc. č. 1334/16 orná půda o výměře 59 m2, vše v k.ú. a obci Dub nad Moravou z vlastnictví Ing. Olgy Peřichové do vlastnictví Olomouckého kraje, do hospodaření Správy silnic Olomouckého kraje, příspěvkové organizace za kupní cenu ve výši 100 Kč/m2, tj. celkem 5 900 Kč, s tím, že Olomoucký kraj uhradí veškeré náklady spojené s uzavřením kupních smluv včetně správního poplatku k návrhu na vklad vlastnického práva do katastru nemovitostí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4.5. uzavření smlouvy o budoucí kupní smlouvě na budoucí odkoupení spoluvlastnického podílu ve výši id. 1/2 k částem pozemků parc. č. 1352/15 orná půda o výměře cca 10 m2, parc. č. 1625/5 orná půda o výměře cca 181 m2 a parc. č. 1739/3 ostatní plocha o výměře cca 24 m2, vše v k.ú. a obci Dub nad Moravou mezi Mgr. Andreou Kopeckou Dostálovou jako budoucí prodávající a Olomouckým krajem jako budoucím prodávajícím za podmínek dle důvodové zprávy. Kupní cena předmětných pozemků bude sjednána ve výši 100 Kč/m2. Olomoucký kraj uhradí veškeré náklady spojené s uzavřením kupní smlouvy včetně správního poplatku k návrhu na vklad vlastnického práva do katastru nemovitostí. Součástí smlouvy o budoucí kupní smlouvě bude rovněž ustanovení o oprávnění Olomouckého kraje provést výše uvedenou stavbu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závazek Olomouckého kraje u všech investičních akcí, jejichž investorem je Olomoucký kraj, uhradit převodci při výkupech či směnách pozemků daň z nabytí nemovitých věcí, pokud o to vlastník stavbou dotčeného pozemku požádá nebo již požádal, nejpozději však do doby uzavření smlouvy o budoucí kupní smlouvě nebo o budoucí směnné smlouvě a následně doloží daňové přiznání a doklad o zaplacení daně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6.1.</w:t>
              <w:tab/>
              <w:t>odkoupení části pozemku parc. č. 51 zahrada o výměře 12 m2, dle geometrického plánu č. 268-83/2012 ze dne 8. 8. 2012 pozemek parc. č. 51/3 ost. pl. o výměře 12 m2 v k.ú. a obci Postřelmůvek ze společného jmění manželů Ireny a Václava Sittových do vlastnictví Olomouckého kraje, do hospodaření Správy silnic Olomouckého kraje, příspěvkové organizace, za kupní cenu ve výši 600 Kč. Nabyvatel uhradí veškeré náklady spojené s uzavřením kupní smlouvy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6.2.</w:t>
              <w:tab/>
              <w:t>odkoupení části pozemku parc. č. 53 zahrada o výměře 81 m2, dle geometrického plánu č. 299-25b/2014 ze dne 7. 2. 2014 pozemek parc. č. 53/2 ost. pl. o výměře 81 m2 v k.ú. Ludéřov, obec Drahanovice z vlastnictví paní Jarmily Dohnálkové do vlastnictví Olomouckého kraje, do hospodaření Správy silnic Olomouckého kraje, příspěvkové organizace, za kupní cenu ve výši 30 600 Kč. Nabyvatel uhradí veškeré náklady spojené s uzavřením kupní smlouvy včetně správního poplatku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6.3.</w:t>
              <w:tab/>
              <w:t xml:space="preserve">uzavření smlouvy o budoucí kupní smlouvě na budoucí odkoupení části pozemku parc. č. st. 852 zast. pl., jehož součástí je část stavby Olomouc, č.p. 67, obč. vyb., v k.ú. Olomouc –město, obec Olomouc mezi Univerzitou Palackého v Olomouci, IČ: 61989592, jako budoucím prodávajícím a Olomouckým krajem jako budoucím kupujícím za celkovou kupní cenu ve výši 11 000 000 Kč a současně schvaluje splátkový kalendář na úhradu kupní ceny části předmětné nemovitosti, vše dle Přílohy č. 1 důvodové zprávy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6.4.</w:t>
              <w:tab/>
              <w:t>odkoupení části pozemku parc. č. st. 852 zast. pl., jehož součástí je část stavby Olomouc, č.p. 67, obč. vyb., v k.ú. Olomouc–město, obec Olomouc z vlastnictví Univerzity Palackého v Olomouci, IČ: 61989592, do vlastnictví Olomouckého kraje, do hospodaření Obchodní akademie, Olomouc, tř. Spojenců 11, za celkovou kupní cenu ve výši 11 000 000 Kč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1.</w:t>
              <w:tab/>
              <w:t>bezúplatný převod částí pozemků parc. č. 1031 ost. pl. o výměře 5 383 m2 a parc. č. 1034 ost. pl. o výměře 48 m2, dle geometrického plánu č. 0214 –10200/2014 ze dne 9. 1. 2015 pozemek parc. č. 1031 díl „a“ o výměře 5 383 m2 a parc. č. 1034 díl „b“ o výměře 48 m2, které jsou sloučeny do pozemku parc. č. 1031/1 ost. pl. o výměře 5 431 m2, a část vyřazené pozemní komunikace (dříve silnice III/4379) na těchto pozemcích, vše v k.ú. a obci Bohuslávky, vše z vlastnictví Olomouckého kraje, z hospodaření Správy silnic Olomouckého kraje, příspěvkové organizace, do vlastnictví obce Bohuslávky, IČ: 00636142. Nabyvatel uhradí správní poplatek spojený s 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2.</w:t>
              <w:tab/>
              <w:t>uzavření smlouvy o budoucí darovací smlouvě na budoucí bezúplatný převod části pozemku parc. č. 1043/1 ost. pl. o výměře cca 400 m2 v k.ú. a obci Bohuslávky mezi Olomouckým krajem jako budoucím dárcem a obcí Bohuslávky, IČ: 00636142, jako budoucím obdarovaným. Řádná darovací smlouva bude uzavřena nejpozději do 1 roku ode dne vydání kolaudačního souhlasu, kterým bude stavba rekonstrukce chodníku pro pěší v obci kolaudována. Nabyvatel uhradí veškeré náklady spojené s převodem vlastnického práva a správní poplatek spojený s návrhem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bezúplatné nabytí části pozemku parc. č. 343/2 trvalý travní porost o výměře 19 m2, dle geometrického plánu č. 134-8a/2014 ze dne 7. 2. 2014 část pozemku parc. č. 343/2 díl „b“ o výměře 19 m2, který je sloučen do pozemku parc. č. 338/5 ost. pl. o celkové výměře 21 990 m2 v k.ú. Chudobín, obec Litovel z vlastnictví města Litovel, IČ: 00299138, do vlastnictví Olomouckého kraje, do hospodaření Správy silnic Olomouckého kraje, příspěvkové organizace. Nabyvatel uhradí veškeré náklady spojené s převodem vlastnického práva a 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  <w:tab/>
              <w:t>uzavření smlouvy o budoucí darovací smlouvě na budoucí bezúplatný převod části pozemku parc. č. 495/1 ost. pl. o výměře cca 18 m2 v k.ú. Povel, obec Olomouc mezi Olomouckým krajem jako budoucím dárcem a statutárním městem Olomouc, IČ: 00299308, jako budoucím obdarovaným za podmínky, že současně bude realizováno uzavření smlouvy o budoucí darovací smlouvě na budoucí bezúplatné nabytí částí pozemků parc. č. 495/3 ost. pl. o výměře cca 75 m2 a parc. č. 495/4 ost. pl. o výměře cca 96 m2 v k.ú. Povel, obec Olomouc mezi statutárním městem Olomouc, IČ: 00299308, jako budoucím dárcem a Olomouckým krajem jako budoucím obdarovaným. Smlouvy o budoucích darovacích smlouvách budou uzavřeny mezi statutárním městem Olomouc, IČ: 00299308, Olomouckým krajem a společností Marzio, s.r.o., IČ: 27167232, jako budoucím investorem. Řádné darovací smlouvy budou uzavřeny nejpozději do 1 roku ode dne vydání kolaudačního souhlasu, kterým bude stavba „Olomouc – Povel – Slavonínská – bytové domy – IO.02 –komunikace a zpevněné plochy“ kolaudována. Společnost Marzio, s.r.o., IČ: 27167232, předloží Olomouckému kraji nejpozději do tří měsíců od kolaudace stavby geometrický plán na rozdělení předmětných nemovitostí. Investor stavby uhradí veškeré náklady spojené s převodem vlastnického práva a správní poplatek spojený s návrhem na vklad vlastnického práva do 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2.</w:t>
              <w:tab/>
              <w:t>bezúplatný převod částí pozemku parc. č. 2114/1 ost. pl. o celkové výměře 150 m2, dle geometrického plánu č. 6160-84/2012 ze dne 29. 10. 2012 pozemky parc. č. 2114/12 ost. pl. o výměře 41 m2, parc. č. 2114/13 ost. pl. o výměře 44 m2, parc. č. 2114/14 ost. pl. o výměře 58 m2, parc. č. 2114/15 ost. pl. o výměře 1 m2 a parc. č. 2114/16 ost. pl. o výměře 6 m2, části pozemku parc. č. 2115/1 ost. pl. o výměře 28 m2, dle geometrického plánu č. 6160-84/2012 ze dne 29. 10. 2012 pozemek parc. č. 2115/14 ost. pl. o výměře 28 m2, vše v k.ú. Šumperk, obec Šumperk, vše z vlastnictví Olomouckého kraje, z hospodaření Správy silnic Olomouckého kraje, příspěvková organizace, do vlastnictví města Šumperka, IČ: 00303461, za podmínky že současně bude realizováno bezúplatné nabytí částí pozemků parc. č. 1404/1 ost. pl. o výměře 74 m2, parc. č. 1405/1 ost. pl. o výměře 247 m2, parc. č. 2115/5 ost. pl. o výměře 2 m2, parc. č. 2115/6 ost. pl. o výměře 94 m2, parc. č. 2137 ost. pl. o výměře 337 m2, parc. č. 2219 ost. pl. o výměře 47 m2, parc. č. 2295 ost. pl. o výměře 2 m2 a parc. č. 2315 ost. pl. o výměře 11 m2, dle geometrického plánu č. 6160-84/2012 ze dne 29. 10. 2012 pozemky parc. č. 1404/3 ost. pl. o výměře 74 m2, parc. č. 1405/3 ost. pl. o výměře 247 m2, parc. č. 2115/13 ost. pl. o výměře 2 m2, parc. č. 2115/16 ost. pl. o výměře 94 m2, parc. č. 2137/4 ost. pl. o výměře 337 m2, parc. č. 2219/2 ost. pl. o výměře 47 m2, parc. č. 2295/2 ost. pl. o výměře 2 m2 a parc. č. 2315/6 ost. pl. o výměře 11 m2, vše v k.ú. Šumperk, obec Šumperk, vše z vlastnictví města Šumperka, IČ: 00303461, do vlastnictví Olomouckého kraje, do hospodaření Správy silnic Olomouckého kraje, příspěvkové organizace. Nabyvatelé uhradí správní poplatek k návrhu na vklad vlastnického práva do katastru nemovitostí. Darovací smlouva bude uzavřena současně se smlouvou o zřízení věcného břemene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3.</w:t>
              <w:tab/>
              <w:t>bezúplatný převod dvou zvýšených směrovacích ostrůvků na ulici Lidická v Šumperku (II/466), včetně zámkové dlažby, silničních a chodníkových obrub a reflexních ok, silniční obruby celé okružní křižovatky a navazujících výjezdů a vjezdů do okružní křižovatky včetně reflexních ok a středový ostrůvek okružní křižovatky včetně silničních obrub, reflexních ok, vybudované v rámci stavebního objektu „SO 101 Okružní křižovatka – silnice II/446“, a dále osvětlovací soustavu veřejného osvětlení podél nově vybudované okružní křižovatky dle důvodové zprávy, vybudované v rámci stavebního objektu „SO 401 rozvody VO“, vše jako součást investiční akce „II/446 Šumperk – okružní křižovatka“, vše z vlastnictví Olomouckého kraje do vlastnictví města Šumperka, IČ: 00303461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3.4.</w:t>
              <w:tab/>
              <w:t>uzavření smlouvy o zřízení věcného břemene – služebnosti k částem pozemků parc. č. 1404/3 ost. pl., parc. č. 1405/3 ost. pl., parc. č. 2114/1 ost. pl., parc. č. 2115/1 ost. pl. a parc. č. 2115/16 ost. pl., vše v k.ú. a obci Šumperk, dle geometrického plánu č. 6160-84/2012 ze dne 29. 10. 2012, spočívajícího v právu umístění a provozování podzemního kabelového vedení veřejného osvětlení a v právu vstupovat a vjíždět na předmětné pozemky v nezbytně nutném rozsahu souvisejícím s provozem, opravami, údržbou, změnami nebo odstraňováním tohoto zařízení, a to v rozsahu dle geometrického plánu č. 6160-84/2012 ze dne 29. 10. 2012, mezi Olomouckým krajem jako povinným z věcného břemene a městem Šumperkem, IČ: 00303461 jako oprávněným z věcného břemene. Věcné břemeno bude zřízeno bezúplatně a na dobu neurčitou. Oprávněný z věcného břemene uhradí správní poplatek k návrhu na vklad práva do katastru nemovitostí. Smlouva o zřízení věcného břemene bude uzavřena současně s darovací smlouvou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etkoprávní záležitosti – užívá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nájemní smlouvy mezi Olomouckým krajem jako pronajímatelem a Správou železniční dopravní cesty, státní organizací, IČ: 70994234, jako nájemcem, na pronájem části pozemku parc. č. 1030 ost. pl. o výměře 50 m2 v k.ú. Hodolany, obec Olomouc se všemi součástmi a příslušenstvím na dobu určitou do 31. 12. 2015, za nájemné ve výši 143 Kč/m2/rok a za podmínek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umístěním sídla společnosti MH PRAXE MUDr. Všetičková s.r.o. v budově č.p. 2599, Prostějov, obč. vyb., která je součástí pozemku parc. č. 4707 zast. pl. v k.ú. a obci Prostějov, na adrese Kollárova 2599/1, Prostějov, PSČ 796 0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8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datek č. 6 ke Smlouvě o pojištění majetku a odpovědnosti podnikatelů s Českou pojišťovnou a. 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Dodatku č. 6 ke Smlouvě o pojištění majetku a odpovědnosti podnikatelů s Českou pojišťovnou a.s. se sídlem Praha 1, Spálená 75/16, PSČ 113 04, IČ: 45272956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9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3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kytnutí dotace z Fondu na podporu výstavby a obnovy vodohospodářské infrastruktury na územ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na poskytnutí účelové finanční dotace obcím z Fondu na podporu výstavby a obnovy vodohospodářské infrastruktury na území Olomouckého kraje na realizaci akcí doporučených komisí pro hodnocení předložených žádostí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vzorové smlouvy o poskytnutí dotace z Fondu na podporu výstavby a obnovy vodohospodářské infrastruktury na území Olomouckého kraje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Michal Symerský, 2. náměstek hejtmana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pacing w:val="7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color w:val="000000"/>
                <w:spacing w:val="7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účelové finanční dotace obcím z Fondu na podporu výstavby a obnovy vodohospodářské infrastruktury na území Olomouckého kraje na realizaci akcí doporučených komisí pro hodnocení předložených žádostí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color w:val="000000"/>
                <w:spacing w:val="7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znění vzorové smlouvy o poskytnutí dotace z Fondu na podporu výstavby a obnovy vodohospodářské infrastruktury na území Olomouckého kraje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color w:val="000000"/>
                <w:spacing w:val="7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uzavření smluv o poskytnutí účelové finanční dotace obcím z Fondu na podporu výstavby a obnovy vodohospodářské infrastruktury na území Olomouckého kraje na realizaci akcí doporučených komisí pro hodnocení předložených žádostí mezi Olomouckým krajem a obcemi dle Přílohy č. 1 důvodové zprávy a uložit Ing. Michalu Symerskému, 2. náměstkovi hejtmana, podepsat smlouvy o poskytnutí dot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pacing w:val="70"/>
              </w:rPr>
            </w:pPr>
            <w:r>
              <w:rPr>
                <w:b/>
                <w:color w:val="000000"/>
                <w:spacing w:val="7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3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 rozvoje územního obvodu Olomouckého kraje – hodnocení z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e Zprávou o hodnocení plnění Programu rozvoje územního obvodu Olomouckého kraje za rok 2014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Zastupitelstvu Olomouckého kraje Zprávu o hodnocení plnění Programu rozvoje územního obvodu Olomouckého kraje za rok 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Bc. Pavel Šoltys, DiS.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Zprávu o hodnocení plnění Programu rozvoje územního obvodu Olomouckého kraje za rok 2014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gram obnovy venkova 2015 – vyhodnocení žádostí o dotac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na rozdělení dotací z Programu obnovy venkova 2015 dle důvodové zprávy a příloh č. 1 - 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Zastupitelstvu Olomouckého kraje návrh na rozdělení dotací z Programu obnovy venkova 2015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Bc. Pavel Šoltys, DiS.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revokuje</w:t>
            </w:r>
            <w:r>
              <w:rPr>
                <w:color w:val="000000"/>
              </w:rPr>
              <w:t xml:space="preserve"> usnesení Rady Olomouckého kraje č. UR/53/43/2014 ze dne 20. 11. 2014, bod 5 ve věci schválení vzorových smluv včetně dodatku ke smlouvám a Podmínek pro poskytnutí příspěvku z rozpočtu Olomouckého kraje v rámci Programu obnovy venkova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textem vzorové veřejnoprávní smlouvy včetně dodatku ke vzorové smlouvě a s textem Podmínek pro poskytnutí dotace z rozpočtu Olomouckého kraje v rámci Programu obnovy venkova 2015 dle příloh č. 4 – 7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návrh na poskytnutí dotací z Programu obnovy venkova 2015 dle důvodové zprávy a příloh č. 1 – 3, schválit uzavření veřejnoprávních smluv o poskytnutí dotací dle bodu 5 usnesení a uložit Bc. Pavlu Šoltysovi, DiS., podepsat smlou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timalizace vojenského újezdu Libavá – přechod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nemovitých věcí určených k přechodu do vlastnictví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1 část komunikace – silnice II. třídy č. 444/hranice vojenského výcvikového prostoru (dále jen VVP) – Město Libavá – Stará Voda. Komunikace se nachází na pozemcích parc. č. 93/1, 252/1 a 529 všechny v kat. území Město Libavá a parc. č. 7/1 v kat. území Město Libavá I;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.2 část komunikace – silnice II. třídy č. 440/hranice VVP – Město Libavá. Komunikace se nachází na pozemku parc. č 540 v kat. území Město Libavá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3 část komunikace – silnice III. třídy č. 4416/hranice VVP – Luboměř pod Strážnou – bod styku komunikace se severozápadní hranicí pozemku parc. č. 299/2 v kat. územní Luboměř u Potštátu. Komunikace se nachází na pozemku parc. č. 234/5 v kat. území Luboměř u Potštátu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4</w:t>
              <w:tab/>
              <w:t>část komunikace – Zelený kříž (Kozlov) – Slavkov – hranice VVP/silnice III. třídy č. 4371. Komunikace se nachází na pozemcích parc. č. 181 a 207 v kat. území Kozlov u Velkého Újezdu a parc. č. 652 v kat. území Kozlov u Velkého Újezdu I;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.5</w:t>
              <w:tab/>
              <w:t>část komunikace – Stará Voda – hranice VVP/silnice II. třídy č. 443. Komunikace se nachází na pozemku parc. č. 7/2 v kat. území Město Libavá I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6</w:t>
              <w:tab/>
              <w:t>pozemky v kat. území Kozlov u Velkého Újezdu – parc. č. 18 a 84/1 a v kat. území Kozlov u Velkého Újezdu I – parc. č. 645;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  <w:tab/>
              <w:t>pozemky v kat. území Kozlov u Velkého Újezdu I – parc. č. 652 a v kat. území Kozlov u Velkého Újezdu – parc. č. 181 a 207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8</w:t>
              <w:tab/>
              <w:t>části pozemků v kat. území Luboměř u Potštátu – parc. č. 234/5 a 307/2, které se nachází pod předávanou komunikací a autobusovou zastávkou, za podmínky, že tyto části pozemků budou odděleny na základě geometrického plánu a zapsány do evidence katastru nemovitostí, vše na náklady ministerstva obrany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9</w:t>
              <w:tab/>
              <w:t>části pozemků v kat. území Město Libavá – parc. č. 93/1, 529 a 252/1 a v kat. území Město Libavá I – parc. č. 7/1, které se nachází pod předávanou komunikací, za podmínky, že tyto části pozemků budou odděleny na základě geometrického plánu a zapsány do evidence katastru nemovitostí, vše na náklady ministerstva obrany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2.10</w:t>
              <w:tab/>
              <w:t>část pozemku v kat. území Město Libavá – parc. č. 540, který se nachází pod předávanou komunikací, za podmínky, že tato část pozemku bude oddělena na základě geometrického plánu a zapsána do evidence katastru nemovitostí, vše na náklady ministerstva obrany;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vše za podmínek, že ministerstvo obrany spolu s výše uvedenými nemovitými věcmi předá Olomouckému kraji do 31. 12. 2015 i veškerou dokumentaci s předávaným nemovitým věcem a datu přechodu vlastnictví budou pozemní komunikace včetně jejich součástí a příslušenství ve stavebně technickém stavu odpovídajícím silnicím II. a III. třídy a ve stavu sjízdném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Bc. Pavel Šoltys, DiS.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udělit souhlas s návrhem nemovitých věcí určených k přechodu do vlastnictví Olomouckého kraje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Zprostředkujícího subjektu Operačního programu Vzdělávání pro konkurenceschop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zmocňuje</w:t>
            </w:r>
            <w:r>
              <w:rPr>
                <w:color w:val="000000"/>
              </w:rPr>
              <w:t xml:space="preserve"> ředitele Krajského úřadu Olomouckého kraje ke schvalování dalších verzí Směrnice Zprostředkujícího subjektu Operačního programu Vzdělávání pro konkurenceschopnost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;</w:t>
              <w:br/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lnění podmínek Smluv o realizaci grantových projektů u příjemců finanční podpory v rámci globálních grantů Operačního programu Vzdělávání pro konkurenceschop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rominutím povinnosti zaplatit odvod peněžních prostředků příjemci podpory SCHOLA SERVIS - zařízení pro další vzdělávání pedagogických pracovníků a středisko služeb školám, Prostějov, příspěvková organizace, IČ: 71177451, ve výši 245 224,00 Kč a povinnosti zaplatit související penále v plné výš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rominutím povinnosti zaplatit odvod peněžních prostředků příjemci podpory Jazykový a vzdělávací institut s.r.o., IČ: 60778806, ve výši 7 949,70 Kč a povinnosti zaplatit související penále v plné výš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rominutím povinnosti zaplatit odvod peněžních prostředků příjemci podpory Forad Consult, s.r.o., IČ: 28578694, ve výši 16 380,00 Kč a povinnosti zaplatit související penále v plné výši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a) prominout povinnost zaplatit odvod peněžních prostředků příjemci podpory SCHOLA SERVIS - zařízení pro další vzdělávání pedagogických pracovníků a středisko služeb školám, Prostějov, příspěvková organizace, IČ: 71177451, ve výši 245 224,00 Kč a povinnost zaplatit související penále v plné výši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>
                <w:color w:val="000000"/>
              </w:rPr>
              <w:t>b) prominout povinnost zaplatit odvod peněžních prostředků příjemci podpory Jazykový a vzdělávací institut s.r.o., IČ: 60778806, ve výši 7 949,70 Kč a povinnost zaplatit související penále v plné výši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c) prominout povinnost zaplatit odvod peněžních prostředků příjemci podpory Forad Consult, s.r.o., IČ: 28578694, ve výši 16 380,00 Kč a povinnost zaplatit související penále v plné výš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;</w:t>
              <w:br/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o projektovém 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Směrnici č. 5/2015 O projektovém řízení Olomouckého kraje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zaměstnance Krajského úřadu Olomouckého kraje a ředitele příspěvkových organizací o schválené Směrnici č. 5/2015 O projektovém řízení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JUDr. Mag. iur. Michal Malacka, Ph.D., MBA, ředit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c. Pavel Šoltys, DiS., náměstek hejtmana;</w:t>
              <w:br/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 Evropských domů v krají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 a informaci o ukončení projektu Evropské domy v krajích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č. 4/2015, kterou se ruší směrnice č. 7/2014 Zásady řízení příspěvkových organizací zřizovaných Olomouckým krajem, ve znění směrnice č. 8/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směrnici č. 4/2015, kterou se ruší směrnice č. 7/2014 Zásady řízení příspěvkových organizací zřizovaných Olomouckým krajem, ve znění směrnice č. 8/2014 dle důvodové zprávy a upravené Přílohy č. 1 důvodové zprávy, a to s účinností od 6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ajistit informování příspěvkových organizací o přijatém usnesení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podpory řízení příspěvkových organiz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ální nákup služeb a produktů – výběrové říz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veřejnění předběžného oznámení a odůvodnění účelnosti veřejných zakázek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a) Dodavatel výpočetní techniky pro příspěvkové organizace Olomouckého kraje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Komplexní řešení nákupního systém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zadávací podmínky veřejné zakázky Odpadové hospodářství příspěvkových organizací Olomouckého kraj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jmenuje</w:t>
            </w:r>
            <w:r>
              <w:rPr>
                <w:color w:val="000000"/>
              </w:rPr>
              <w:t xml:space="preserve"> osoby zastupující zadavatele při jednání, personální složení komise pro otevírání obálek, zvláštní komise pro posouzení kvalifikací a hodnotící komise na zakázku dle bodu 3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zahájit zadávací řízení na zakázk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podpory řízení příspěvkových organiz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pověřuje</w:t>
            </w:r>
            <w:r>
              <w:rPr>
                <w:color w:val="000000"/>
              </w:rPr>
              <w:t xml:space="preserve"> Mgr. Miroslava Gajdůška, MBA k podpisu veškeré korespondence týkající se uveřejnění předběžného oznámení veřejných zakázek dle bodu 2 písm. a) a b) usnesení a týkající se veřejné zakázky dle bodu 3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datek č.1 k rámcové smlouvě o poskytnutí služeb mobilního operátora pro Olomoucký kraj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Dodatek č. 1 k rámcové smlouvě o poskytnutí služeb mobilního operátora pro Olomoucký kraj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dodatek ke smlouvě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4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ouvy o poskytnutí Studijního stipendi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výjimku z Pravidel pro poskytování Studijního stipendia Olomouckého kraje v souladu s doporučením výběrové komise žadatelům s pořadovými čísly 16, 17 a 18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oskytnutí Studijního stipendia Olomouckého kraje příjemcům stipendia v souladu s doporučením výběrové komise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veřejnoprávních smluv o poskytnutí Studijního stipendia Olomouckého kraje mezi Olomouckým krajem a příjemci stipendia dle Přílohy č. 1 důvodové zprávy, ve znění vzorové veřejnoprávní smlouvy uvedené v Příloze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nevyhovuje žádostem</w:t>
            </w:r>
            <w:r>
              <w:rPr>
                <w:color w:val="000000"/>
              </w:rPr>
              <w:t xml:space="preserve"> žadatelů s odůvodnění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smlouvy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Zdeněk Švec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ěrnice č. 6/2015, kterou se mění směrnice č. 6/2014 Pravidla hodnocení ředitelů příspěvkových organizací zřizovaných Olomouckým krajem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směrnici č. 6/2015, kterou se mění směrnice č. 6/2014 Pravidla hodnocení ředitelů příspěvkových organizací zřizovaných Olomouckým krajem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příspěvkové organizace o schválení směrnice dle bodu 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: vedoucí odboru školství, mládeže a tělovýchovy, vedoucí odboru sociálních věcí, vedoucí odboru kultury a památkové péče, vedoucí odboru dopravy a silničního hospodářství, vedoucí odboru zdravotnict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6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pis rozpočtu škol a školských zařízení v působnosti Olomouckého kraje na rok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rozpis rozpočtu škol a školských zařízení v působnosti Olomouckého kraje na rok 2015 dle příloh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Zastupitelstvu Olomouckého kraje rozpis rozpočtu škol a školských zařízení v působnosti Olomouckého kraje na rok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Zdeněk Švec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vzít na vědomí rozpis rozpočtu škol a školských zařízení v působnosti Olomouckého kraje na rok 2015 dle příloh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řejnoprávní smlouva o poskytnutí dotace mezi Olomouckým krajem a Nadačním fondem Českého klubu olympioniků regionu Sever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oskytnutí dotace Nadačnímu fondu Českého klubu olympioniků regionu Severní Morava, IČ: 28618734, se sídlem náměstí Svatopluka Čecha 518/10, 702 00, Ostrava-Přívoz ve výši 150 000 Kč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uzavření veřejnoprávní smlouvy o poskytnutí dotace s příjemcem dle bodu 2 usnesení, ve znění veřejnoprávní smlouvy uvedené v upravené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smlouvu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gr. Radovan Rašťák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ální záležitosti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přiznání mimořádných odměn za druhé pololetí roku 2014 ředitelům příspěvkových organizací zřizovaných Olomouckým krajem v oblasti kultury dle návrhu obsaženého v 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ředitele příspěvkových organizací v oblasti kultury o přijatém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kultury a památkové péč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6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ční program Olomouckého kraje pro oblast zdravotnictví pro rok 2015 – vyhláš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revokuje</w:t>
            </w:r>
            <w:r>
              <w:rPr>
                <w:color w:val="000000"/>
              </w:rPr>
              <w:t xml:space="preserve"> své usnesení č. UR/58/43/2015 ze dne 29. 1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návrhem Pravidel Dotačního programu Olomouckého kraje pro oblast zdravotnictví pro rok 2015 dle důvodové zprávy a příloh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návrh Pravidel dotačního programu dle bodu 3 usnes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ravidla Dotačního programu Olomouckého kraje pro oblast zdravotnictví pro rok 2015 dle důvodové zprávy včetně příloh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color w:val="000000"/>
                <w:szCs w:val="24"/>
              </w:rPr>
              <w:t>Strategický protidrogový plán Olomouckého kraje na období 2015 – 2018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e Strategickým protidrogovým plánem Olomouckého kraje na období 2015 – 2018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Strategický protidrogový plán Olomouckého kraje na období 2015 – 2018 dle bodu 2 usnes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Strategický protidrogový plán Olomouckého kraje</w:t>
              <w:br/>
              <w:t>na období 2015 – 2018 dle bodu 2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ravotně-preventivní programy v Olomouckém kraji na období 2015 – 202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Národní strategii ochrany a podpory zdraví a prevence nemocí – Zdraví 2020 dle důvodové zprávy a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Analýzu zdravotního stavu obyvatelstva Olomouckého kraje dle důvodové zprávy a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Plán primární prevence v Olomouckém kraji pro období 2015 – 2020 dle důvodové zprávy a Přílohy č. 4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lán primární prevence v Olomouckém kraji pro období 2015-2020 dle důvodové zprávy a Přílohy č. 4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ravotně-preventivní programy v Olomouckém kraji pro rok 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realizaci navrhovaných projektů – „Buď HIV negativní, chraň si svůj život“, a „Jíme zdravě, pestře, hravě“ ve výši 200 000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oskytnutím finančního daru ve výši 200 000 Kč Krajské hygienické stanici Olomouckého kraje se sídlem v Olomou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uzavřením Darovací smlouvy mezi Olomouckým krajem a Krajskou hygienickou stanicí Olomouckého kraje se sídlem v Olomouci, se sídlem Wolkerova 74/6, 779 00 Olomouc, IČ: 71009248 ve znění Přílohy č. 4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realizaci navrhovaných projektů – „Buď HIV negativní, chraň si svůj život“, a „Jíme zdravě, pestře, hravě“ ve výši 200 000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finančního daru ve výši 200 000 Kč Krajské hygienické stanici Olomouckého kraje se sídlem v Olomou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uzavření Darovací smlouvy mezi Olomouckým krajem a Krajskou hygienickou stanicí Olomouckého kraje se sídlem v Olomouci, se sídlem Wolkerova 74/6, 779 00 Olomouc, IČ: 71009248 ve znění Přílohy č. 4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5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jekty v rámci dotací ze státního rozpočtu z Ministerstva zdravotnictví České republik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odáním žádostí k projektům v rámci rozpočtu Ministerstva zdravotnictví České republiky v programu 235210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e spolufinancováním projektů v rámci rozpočtu Ministerstva zdravotnictví České republiky v programu 235210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dle bodu 2 a 3 usnesen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dání žádostí včetně spolufinancování k projektům v rámci rozpočtu Ministerstva zdravotnictví České republiky v programu 235210 „Podpora rozvoje a obnovy materiálně technické základny regionálního zdravotnictví“ dle bodu 2 a 3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5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color w:val="000000"/>
                <w:szCs w:val="24"/>
              </w:rPr>
              <w:t>Záměr projektu v programu INTERREG B Central Europe</w:t>
              <w:br/>
              <w:t>2014 – 202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účast Olomouckého kraje v přípravě projektové žádosti k projektu „Fall prevention project DOREEN“ v programu INTERREG B Central Europe 2014 – 2020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 podepsat</w:t>
            </w:r>
            <w:r>
              <w:rPr>
                <w:color w:val="000000"/>
              </w:rPr>
              <w:t xml:space="preserve"> Letter of Intent dle Přílohy č. 1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O: MUDr. Michael Fischer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,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sonální záležitosti v oblasti zdravotnictví – odměny za rok 2014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vyplacení odměn za rok 2014 ředitelům zdravotnických zařízení po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administrativně zajistit vyplacení odměn za rok 2014 ředitelům zdravotnických zařízení po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zdravotnictv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 mzdových prostředků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chvaluje</w:t>
            </w:r>
            <w:r>
              <w:rPr>
                <w:color w:val="000000"/>
              </w:rPr>
              <w:t xml:space="preserve"> úpravu závazného ukazatele – limit mzdových prostředků 2015 – příspěvkovým organizacím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o usnesení Rady Olomouckého kraje ředitelky a ředitele příspěvkových organizací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sociální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6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šení odstranění havárie v příspěvkové organizaci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řešením odstranění havárie plynového ohřívače vody záměnou za již schválenou investici „Kotel elektrický“ – financování z fondu investic u příspěvkové organizace Domov „Na Zámku“ (IČ: 71197737)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informovat o usnesení Rady Olomouckého kraje ředitelku příspěvkové organizace uvedené v bodě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vedoucí odboru sociálních vě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16. 4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2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yhodnocení kontroly hospodaření příspěvkové organizace Olomouckého kraje z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Mgr. Radovan Rašťák, náměstek hejtmana;</w:t>
              <w:br/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investiční dotace v požární ochraně na výdaje jednotek sborů dobrovolných hasičů obcí Olomouckého kraje na rok 2015 – I. etapa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rozdělením neinvestiční dotace v požární ochraně na výdaje jednotek sborů dobrovolných hasičů obcí Olomouckého kraje na rok 2015 – I. etapa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s názvem "Neinvestiční dotace v požární ochraně na výdaje jednotek sborů dobrovolných hasičů obcí Olomouckého kraje na rok 2015 – I. etapa"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rozdělení neinvestiční dotace v požární ochraně na výdaje jednotek sborů dobrovolných hasičů obcí Olomouckého kraje na rok 2015 – I. etapa dle 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; JUDr. Mag. iur. 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ce z rozpočtu Olomouckého kraje pro jednotky sborů dobrovolných hasičů obcí Olomouckého kraje na rok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oskytnutím dotace z rozpočtu Olomouckého kraje pro jednotky sborů dobrovolných hasičů obcí Olomouckého kraje na rok 2015 dle Přílohy č.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uzavřením veřejnoprávních smluv o poskytnutí dotací s příjemci dle bodu 2 usnesení, ve znění dle vzorové veřejnoprávní smlouvy uvedené v Příloze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materiál "Dotace z rozpočtu Olomouckého kraje pro jednotky sborů dobrovolných hasičů obcí Olomouckého kraje na rok 2015"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dotací příjemcům dle Přílohy č. 2 důvodové zprávy a uzavření veřejnoprávních smluv, ve znění dle vzorové veřejnoprávní smlouvy uvedené v Příloze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uložit Ing. Jiřímu Rozbořilovi, hejtmanovi Olomouckého kraje, podepsat smlou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;</w:t>
              <w:br/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3.3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ace z rozpočtu Olomouckého kraje Hasičskému záchrannému sbor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ouhlasí</w:t>
            </w:r>
            <w:r>
              <w:rPr>
                <w:color w:val="000000"/>
              </w:rPr>
              <w:t xml:space="preserve"> s poskytnutím dotace z rozpočtu Olomouckého kraje ve výši 1 215 000 Kč České republice – Hasičskému záchrannému sboru Olomouckého kraje, IČ: 70885940 dle důvodové zprávy a s uzavřením veřejnoprávní smlouvy o dotaci uvedené v Příloze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žádost o poskytnutí dotace České republiky – Hasičského záchranného sboru Olomouckého kraje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poskytnutí dotace a uzavření veřejnoprávní smlouvy o dotaci z rozpočtu Olomouckého kraje s Českou republikou – Hasičským záchranným sborem Olomouckého kraje a uložit Ing. Jiřímu Rozbořilovi, hejtmanovi Olomouckého kraje, podepsat smlouvu o dotaci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;</w:t>
              <w:br/>
              <w:t>JUDr. Mag. iur. Michal Malacka, Ph.D., MBA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3.4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color w:val="000000"/>
                <w:szCs w:val="24"/>
              </w:rPr>
              <w:t>UR/64/6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</w:rPr>
              <w:t>Různé – Návrh programu, času a místa konání 15. zasedání Zastupitelstva Olomouckého kraje dne 24. 4.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color w:val="000000"/>
                <w:spacing w:val="70"/>
              </w:rPr>
              <w:t>stanovuj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termín konání 15. zasedání Zastupitelstva Olomouckého kraje: 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na pátek 24. 4. 2015 v 10:00 hodin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b) místo konání 15. zasedání Zastupitelstva Olomouckého kraje:</w:t>
            </w:r>
          </w:p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color w:val="000000"/>
              </w:rPr>
              <w:t>Magistrát města Olomouce – velký zasedací sál, Hynaisova 10, Olomouc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ukládá</w:t>
            </w:r>
            <w:r>
              <w:rPr>
                <w:color w:val="000000"/>
              </w:rPr>
              <w:t xml:space="preserve"> předložit upravený návrh program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: Ing. Jiří Rozbořil, hejtman Olomouckého kra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ZOK 24. 4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doporučuje Zastupitelstvu Olomouckého kraje</w:t>
            </w:r>
            <w:r>
              <w:rPr>
                <w:color w:val="000000"/>
              </w:rPr>
              <w:t xml:space="preserve"> schválit návrh programu 15. zasedání Zastupitelstva Olomouckého kraje konaného dne 24. 4. 2015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/64/6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ůzné – Informace o vzniku a činnosti nového odboru podpory řízení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color w:val="000000"/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70"/>
              </w:rPr>
              <w:t>bere na vědomí</w:t>
            </w:r>
            <w:r>
              <w:rPr>
                <w:color w:val="000000"/>
              </w:rPr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</w:tr>
    </w:tbl>
    <w:p>
      <w:pPr>
        <w:pStyle w:val="Zastupitelstvonadpisusnesen"/>
        <w:spacing w:before="0" w:after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cs-CZ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cs-CZ" w:eastAsia="en-US"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V Olomouci dne 2. 4. 2015</w:t>
      </w:r>
    </w:p>
    <w:p>
      <w:pPr>
        <w:pStyle w:val="Normal"/>
        <w:ind w:left="180" w:hanging="18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left="180" w:hanging="1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180" w:hanging="1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D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 náměstek hejtmana</w:t>
            </w:r>
          </w:p>
        </w:tc>
      </w:tr>
    </w:tbl>
    <w:p>
      <w:pPr>
        <w:pStyle w:val="Normal"/>
        <w:ind w:left="180" w:hanging="1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180" w:hanging="18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Podpisy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41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1textChar">
    <w:name w:val="Číslo1.1 text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left"/>
    </w:pPr>
    <w:rPr>
      <w:b w:val="false"/>
      <w:caps w:val="false"/>
      <w:smallCaps w:val="false"/>
      <w:sz w:val="24"/>
      <w:szCs w:val="24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bodschze">
    <w:name w:val="Rada bod schůze"/>
    <w:basedOn w:val="Text"/>
    <w:qFormat/>
    <w:pPr>
      <w:widowControl w:val="false"/>
      <w:spacing w:before="480" w:after="48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4:00Z</dcterms:created>
  <dc:creator>Hedencová Jana</dc:creator>
  <dc:description/>
  <dc:language>en-US</dc:language>
  <cp:lastModifiedBy>Trnková Zuzana</cp:lastModifiedBy>
  <cp:lastPrinted>2015-04-03T07:02:00Z</cp:lastPrinted>
  <dcterms:modified xsi:type="dcterms:W3CDTF">2015-04-13T08:44:00Z</dcterms:modified>
  <cp:revision>2</cp:revision>
  <dc:subject/>
  <dc:title>Výpis5</dc:title>
</cp:coreProperties>
</file>