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31. 3. 2015 hejtman Olomouckého kraje obdržel písemné oznámení pana Ing. Mariana Jurečky o odstoupení z funkce člena zastupitelstva kraje. V souladu s § 48 odst. 2 písm. c) zákona č. 130/2000 Sb., o volbách do zastupitelstev krajů a o změně některých zákonů, zaniká mandát Ing. Jurečky okamžikem, kdy hejtman kraje obdrží písemné oznámení o odstoupení z funkce člena zastupitelstva kraje mandát, tj. dne 31. 3. 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49 odst. 1 zákona č. 130/2000 Sb., o volbách do zastupitelstev krajů a o změně některých zákonů, nastupuje za člena tohoto zastupitelstva náhradník z kandidátní listiny téže politické strany, politického hnutí nebo koalice (v tomto případě Koalice pro Olomoucký kraj společně se starosty) v pořadí podle § 43 zákona č. 130/2000 Sb., o volbách do zastupitelstev krajů a o změně některých zákonů. Náhradník, kterým je v tomto případě pan Ing. Jiří Roubík, Ph.D., získává mandát člena zastupitelstva kraje dnem bezprostředně následujícím po dni, v němž zanikl mandát člena zastupitelstva kraje, tedy 1. 4.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le § 49 odst. 2 zákona č. 130/2000 Sb., o volbách do zastupitelstev krajů a o změně některých zákonů, členu zastupitelstva kraje, který nastoupil tak, jak je uvedeno výše, předá hejtman kraje do 15 dnů po uprázdnění mandátu osvědčení o tom, že se stal členem zastupitelstva kraje a kterým dnem se jím stal.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 výše uvedeným ustanovením bylo panu Ing. Jiřímu Roubíkovi, Ph.D., vystaveno osvědčení o tom, že se dne 1. 4. 2015 stal členem Zastupitelstva Olomouckého kraje, přičemž na nejbližším zasedání Zastupitelstva Olomouckého kraje dne 24. 4. 2015 jmenovaný na začátku programu složí do rukou předsedajícího v souladu s § 33 zákona č. 129/2000 Sb., o krajích (krajské zřízení) slib, jehož složení potvrdí podpisem. 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Oznámení o odstoupení Ing. Mariana Jurečky ze dne 31. 3. 2015 (str.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251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4. 4. 2015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.1 – Změna ve složení Zastupitelstva Olomouckého kraje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/>
    </w:pPr>
    <w:r>
      <w:rPr>
        <w:rFonts w:cs="Arial" w:ascii="Arial" w:hAnsi="Arial"/>
        <w:bCs/>
        <w:i/>
        <w:sz w:val="20"/>
        <w:szCs w:val="20"/>
      </w:rPr>
      <w:t>Příloha č. 1 – Oznámení o odstoupení Ing. Mariana Jurečky ze dne 31. 3.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4. 4. 2015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/>
    </w:pPr>
    <w:r>
      <w:rPr>
        <w:rFonts w:cs="Arial" w:ascii="Arial" w:hAnsi="Arial"/>
        <w:bCs/>
        <w:i/>
        <w:sz w:val="20"/>
        <w:szCs w:val="20"/>
      </w:rPr>
      <w:t>1.1 – Změna ve složení Zastupitelstva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4"/>
        <w:szCs w:val="24"/>
      </w:rPr>
      <w:t>Příloha č. 1 – Oznámení o odstoupení Ing. Mariana Jurečky ze dne 31. 3.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1:00Z</dcterms:created>
  <dc:creator>MKLIMOVA</dc:creator>
  <dc:description/>
  <dc:language>en-US</dc:language>
  <cp:lastModifiedBy>Vyhnálková Taťána</cp:lastModifiedBy>
  <cp:lastPrinted>2015-04-15T15:32:00Z</cp:lastPrinted>
  <dcterms:modified xsi:type="dcterms:W3CDTF">2015-04-15T13:32:00Z</dcterms:modified>
  <cp:revision>4</cp:revision>
  <dc:subject/>
  <dc:title>materiál do rady</dc:title>
</cp:coreProperties>
</file>