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Olomouckého kraje uložilo úkol vedoucí odboru ekonomického zahájit jednání o zajištění finančních prostředků na spolufinancování investičních a neinvestičních projekt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távka byla zaslána následujícím 4 bankovním institucím. Jedná se o tyto instituc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Česká spořitelna, a.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Československá obchodní banka, a.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merční banka, a.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PF banka a.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ředmětem poptávky je poskytnutí úvěrového limitu dle stanoveného účelu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Poskytnutí úvěrového limitu na dobu celkem 3 let v maximální výši 200 mil. Kč. Úvěrové prostředky budou Olomouckým krajem využity na zajištění financování výdajů souvisejících s realizací investičních a neinvestičních projektů. Čerpání od 1. 1. 2018 do 31. 12. 2018 postupné, rovnoměrné splácení bude probíhat po dobu 2 let, tzn. od 1. 1. 2019 do 31. 12. 2020, a to v případě, že vyčerpané prostředky nebudou splaceny nejpozději </w:t>
        <w:br/>
        <w:t>do 31. 12. 2018 v čerpané výši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poptávaného úvěr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pacing w:lineRule="auto" w:line="252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lomoucký kraj požaduje úvěr na financování investičních i neinvestičních projektů realizovaných Olomouckým krajem a příspěvkovými organizacemi jím zřizovaných do výše 200 mil. Kč. </w:t>
      </w:r>
    </w:p>
    <w:p>
      <w:pPr>
        <w:pStyle w:val="Odstavecseseznamem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lomoucký kraj je oprávněn provést kdykoliv bez sankcí mimořádnou splátku úvěru do konce splatnosti úvěru, tj. 31. 12. 2020.</w:t>
      </w:r>
    </w:p>
    <w:p>
      <w:pPr>
        <w:pStyle w:val="Odstavecseseznamem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ba zahájení čerpání úvěru – předpokládaná doba zahájení čerpání úvěrů je od 1. 1. 2018 a ukončení k 31. 12. 2018. Skutečná doba zahájení čerpání úvěru bude závislá na potřebách a rozhodnutí Olomouckého kraje.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5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konečné splatnosti úvěru: 31. 12. 2020.</w:t>
      </w:r>
    </w:p>
    <w:p>
      <w:pPr>
        <w:pStyle w:val="Odstavecseseznamem"/>
        <w:numPr>
          <w:ilvl w:val="0"/>
          <w:numId w:val="6"/>
        </w:numPr>
        <w:shd w:fill="FFFFFF" w:val="clear"/>
        <w:spacing w:lineRule="auto" w:line="25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zahájení splácení jistiny: v období od 1. 1. 2019 do 31. 12. 2020 bude Olomoucký kraj provádět pravidelné pololetní splátky jistiny ve výši 1/4 z celkového zůstatku nesplaceného úvěru dle stavu k 31. 12. 2018. Maximální výše úvěru bude činit 200 mil. Kč.</w:t>
      </w:r>
    </w:p>
    <w:p>
      <w:pPr>
        <w:pStyle w:val="Odstavecseseznamem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ácení úroků bude probíhat pravidelně pololetně vždy k poslednímu dni měsíce a to od měsíce, ve kterém bylo uskutečněno první čerpání úvěru. Úroky budou vypočteny ze skutečně vyčerpané částky úvěru podle skutečného počtu dnů a roku o 365 dnech.</w:t>
      </w:r>
    </w:p>
    <w:p>
      <w:pPr>
        <w:pStyle w:val="Odstavecseseznamem"/>
        <w:numPr>
          <w:ilvl w:val="0"/>
          <w:numId w:val="6"/>
        </w:numPr>
        <w:spacing w:lineRule="auto" w:line="25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čení v období čerpání i splácení úvěru na základě úrokové sazby odvozené od sazby:</w:t>
      </w:r>
    </w:p>
    <w:p>
      <w:pPr>
        <w:pStyle w:val="Odstavecseseznamem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 PRIBOR + marže ba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žadavky spojené s poskytnutím úvěr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rpání úvěrů na žádost Olomouckého kraje převodem příslušné částky </w:t>
        <w:br/>
        <w:t>na jeho účet.</w:t>
      </w:r>
    </w:p>
    <w:p>
      <w:pPr>
        <w:pStyle w:val="Odstavecseseznamem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edočerpaní úvěru nesmí být stanoveny žádné sankční poplatky.</w:t>
      </w:r>
    </w:p>
    <w:p>
      <w:pPr>
        <w:pStyle w:val="Odstavecseseznamem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věr bude poskytnut bez jakýchkoliv dalších poplatků, včetně poplatků </w:t>
        <w:br/>
        <w:t>za rezervaci zdrojů.</w:t>
      </w:r>
    </w:p>
    <w:p>
      <w:pPr>
        <w:pStyle w:val="Odstavecseseznamem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adné změny úvěrové smlouvy budou provedeny bezplatně, po dohodě obou stran na základě uzavřeného písemného dodatku.</w:t>
      </w:r>
    </w:p>
    <w:p>
      <w:pPr>
        <w:pStyle w:val="Odstavecseseznamem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anka nebude požadovat zajištění úvě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u v požadovaném termínu předložily: Komerční banka, a.s., Česká spořitelna, a.s. a PPF banka a. s. Československá obchodní banka, a.s. v termínu nezaslala žádnou nabídku či vyjádření. V příloze č. 1 přikládáme srovnání jednotlivých nabí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hadovaný dopad do rozpočtu Olomouckého kraje v podobě úroků z úvěru při  předpokládaného čerpání prostředků v měsících únoru a březnu 2018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eská spořitelna, a.s. (6M PRIBOR + 0,19% p.a.) = 1 350 tis.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erční Banka, a.s. (6M PRIBOR - 0,08% p.a.) = 877 tis.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PF banka a.s. (6M PRIBOR + 0,2% p.a.) = 1 367 tis.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zbu 6M PRIBORu vyhlašuje Česká národní banka. Pro propočet předpokládané výše úroků z úvěru je využili měsíčního průměru v měsíci říjnu 2017, což je 0,58 %. Aktuální sazba 6M PRIBORu k 21. 11. 2017 je 0,82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F banka, a.s. nabízí vyšší úrokovou sazbu než Komerční banka, a.s., ale v případě, že finančních prostředky Olomouckého kraje na všech bankovních účtech u PPF banky, a.s. přesáhnou částku 1 mld. Kč (vyjma prostředků z úvěru), banka  nebude účtovat úroky z úvěru. Do Rady Olomouckého kraje 27. 11. 2017 je předložen materiál se zřízením běžného účtu u PPF banky a.s. Navíc oproti ostatním bankám úročí finančních prostředky na účtech úrokovou sazbou 0,2 % p.s.. Komerční banka, a.s. nabízí kreditní úrok 0,01 % p.a., a to pouze na účtech, kde je zůstatek do 5 mil. Kč. Česká spořitelna, a.s. úročí pouze jeden hlavní účet úrokovou sazbou 0,01 % p.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F banka, a.s. nebude požadovat úhradu poplatků z depozit. Komerční banka, a.s. poplatek z depozit požaduje ve výši 0,2 % p.a. a u České spořitelny, a.s. nebylo s bankou řešeno. Poplatek z depozit je počítán, pokud zůstatek na bankovních účtech klienta je v součtu vyšší než 1 mld. Kč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sto, že PPF banka, a.s. nabízí nejvyšší úrokovou sazbu z úvěru, dopad do rozpočtu Olomouckého kraje bude eliminován tím, že budou finanční prostředky na účtech úročeny úrokovou sazbou 0,2 % p.a. a Olomoucký kraj nemusí hradit poplatky z depoz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klad při čerpání v roce 2018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417"/>
        <w:gridCol w:w="1564"/>
        <w:gridCol w:w="1555"/>
        <w:gridCol w:w="1329"/>
        <w:gridCol w:w="1417"/>
      </w:tblGrid>
      <w:tr>
        <w:trPr>
          <w:trHeight w:val="72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n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roky z úvěru</w:t>
            </w:r>
          </w:p>
        </w:tc>
        <w:tc>
          <w:tcPr>
            <w:tcW w:w="156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roky z vkladu 500mil. Kč</w:t>
            </w:r>
          </w:p>
        </w:tc>
        <w:tc>
          <w:tcPr>
            <w:tcW w:w="155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roky z vkladu 1mld. Kč</w:t>
            </w:r>
          </w:p>
        </w:tc>
        <w:tc>
          <w:tcPr>
            <w:tcW w:w="132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díl (500mil. Kč)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zdíl </w:t>
              <w:br/>
              <w:t>(1mld. Kč)</w:t>
            </w:r>
          </w:p>
        </w:tc>
      </w:tr>
      <w:tr>
        <w:trPr>
          <w:trHeight w:val="402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eská spořitelna, a.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0 1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300 1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 250 136</w:t>
            </w:r>
          </w:p>
        </w:tc>
      </w:tr>
      <w:tr>
        <w:trPr>
          <w:trHeight w:val="402" w:hRule="atLeast"/>
        </w:trPr>
        <w:tc>
          <w:tcPr>
            <w:tcW w:w="1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erční banka, a.s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 7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71 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71 212</w:t>
            </w:r>
          </w:p>
        </w:tc>
      </w:tr>
      <w:tr>
        <w:trPr>
          <w:trHeight w:val="40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PF banka a.s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67 67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 00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 0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7 6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 367 6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základě vyhodnocení podmínek žádosti a dalších ujednání Rada Olomouckého kraje doporučuje uzavřít úvěr u PPF banky a.s. a to z důvod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ůstatku na účtech Olomouckého kraje u PPF banky minimálně ve výši  1 mld. Kč, bude úvěr úročen </w:t>
      </w:r>
      <w:r>
        <w:rPr>
          <w:rFonts w:cs="Arial" w:ascii="Arial" w:hAnsi="Arial"/>
          <w:b/>
        </w:rPr>
        <w:t>úrokovou sazbu 0,00% p.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í provést </w:t>
      </w:r>
      <w:r>
        <w:rPr>
          <w:rFonts w:cs="Arial" w:ascii="Arial" w:hAnsi="Arial"/>
          <w:b/>
        </w:rPr>
        <w:t>mimořádnou splátku úvěru kdykoliv</w:t>
      </w:r>
      <w:r>
        <w:rPr>
          <w:rFonts w:cs="Arial" w:ascii="Arial" w:hAnsi="Arial"/>
        </w:rPr>
        <w:t xml:space="preserve"> a to v minimální výši 30 mil. Kč. Komerční banka umožní mimořádnou splátku pouze v měsíci aktualizace úrokové sazby, tedy 2x ročně v červnu a prosinci. Česká spořitelna, a.s. umožní mimořádnou splátku kdykoliv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lomoucký kraj </w:t>
      </w:r>
      <w:r>
        <w:rPr>
          <w:rFonts w:cs="Arial" w:ascii="Arial" w:hAnsi="Arial"/>
          <w:b/>
        </w:rPr>
        <w:t>nebude hradit poplatky z depozit</w:t>
      </w:r>
      <w:r>
        <w:rPr>
          <w:rFonts w:cs="Arial" w:ascii="Arial" w:hAnsi="Arial"/>
        </w:rPr>
        <w:t xml:space="preserve"> v případě, že zůstatek finančních prostředků na účtech bude vyšší než 1 mld. Kč. V současné době má Olomoucký kraj finančních prostředky uloženy u dvou bank, tak aby byl eliminován poplatek z depozi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PF banka bude úročit finanční prostředky na běžných </w:t>
      </w:r>
      <w:r>
        <w:rPr>
          <w:rFonts w:cs="Arial" w:ascii="Arial" w:hAnsi="Arial"/>
          <w:b/>
        </w:rPr>
        <w:t>účtech  úrokovou sazbou 0,2%</w:t>
      </w:r>
      <w:r>
        <w:rPr>
          <w:rFonts w:cs="Arial" w:ascii="Arial" w:hAnsi="Arial"/>
        </w:rPr>
        <w:t xml:space="preserve"> p.a. V současné době je většina účtů Olomouckého kraje úročena nulovou úrokovou sazbou  nebo u některých vybraných účtů úrokovou sazbou 0,01 % p.a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F banka a.s.- je součástí investiční skupiny PPF. Ryze česká banka, s českými vlastníky, s českým vedením a s veškerým rozhodováním v České republic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Porovnání jednotlivých bank</w:t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(strana 4)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</w:rPr>
        <w:t>Příloha č. 2 – Smlouva o poskytování bankovních produktů PPF banka a.s.</w:t>
        <w:tab/>
        <w:t>(strana 5 -12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" w:ascii="Arial" w:hAnsi="Arial"/>
        <w:i/>
        <w:iCs/>
        <w:sz w:val="20"/>
        <w:szCs w:val="20"/>
      </w:rPr>
      <w:t>Zastupitelstvo Olomouckého kraje 23. 11. 2017</w:t>
      <w:tab/>
      <w:tab/>
      <w:t xml:space="preserve">                  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3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12)</w:t>
    </w:r>
    <w:r>
      <w:rPr>
        <w:rFonts w:cs="Arial" w:ascii="Arial" w:hAnsi="Arial"/>
        <w:i/>
        <w:sz w:val="20"/>
        <w:szCs w:val="20"/>
      </w:rPr>
      <w:tab/>
      <w:tab/>
      <w:tab/>
      <w:tab/>
      <w:tab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8. – Smlouva o úvěru na financování investičních a neinvestičních projektů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8:00Z</dcterms:created>
  <dc:creator>Ing. Marta Kypusová</dc:creator>
  <dc:description/>
  <cp:keywords/>
  <dc:language>en-US</dc:language>
  <cp:lastModifiedBy>Foret Oldřich</cp:lastModifiedBy>
  <cp:lastPrinted>2017-11-22T12:44:00Z</cp:lastPrinted>
  <dcterms:modified xsi:type="dcterms:W3CDTF">2017-11-22T11:51:00Z</dcterms:modified>
  <cp:revision>84</cp:revision>
  <dc:subject/>
  <dc:title>Olomoucký kraj vede své běžné účty u Komerční banky, a</dc:title>
</cp:coreProperties>
</file>