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1/OŽPZ/DSM ze dne 07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Jestřeb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řebí 47, 789 01 Zábřeh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273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kou obce Evou Janíčk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62984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7. 08. 2017 uzavřel Olomoucký kraj s obcí Jestřebí smlouvu o poskytnutí dotace č. 2017/02911OŽPZ/DSM, jejímž účelem je poskytnutí dotace na realizaci stavby „Splašková kanalizace Jestřebí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0. 11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bod 4. věta první Smlouvy nově zní: </w:t>
      </w:r>
    </w:p>
    <w:p>
      <w:pPr>
        <w:pStyle w:val="Pipomnky"/>
        <w:rPr/>
      </w:pPr>
      <w:r>
        <w:rPr/>
        <w:t>Příjemce je povinen nejpozději do 31. 12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... ...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Jestřebí dne 06. 09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Jestřebí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níč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23. 11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7. - Dodatek č. 1 ke smlouvě o poskytnutí dotace obci Jestřeb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– Dodatek č. 1 ke smlouvě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7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17-11-01T06:15:00Z</dcterms:modified>
  <cp:revision>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