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Olomouckého kraje předkládá Zastupitelstvu Olomouckého kraje (dále jen ZOK) k projednání návrh dodatku č. 1 k veřejnoprávní smlouvě o poskytnutí dotace mezi Olomouckým krajem a Městem Jeseník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(dále jen ZOK) svým usnesením č. UZ/23/19/2016 ze dne 23. 9. 2016 schválilo v rámci žádostí o poskytnutí dotace z rozpočtu Olomouckého kraje v roce 2016 poskytnutí investiční dotace Městu Jeseník, se sídlem Masarykovo náměstí 167/1, Jeseník, ve výši 17 000 000,- Kč na úhradu nákladů spojených s demolicí stávající sportovní haly a výstavbou víceúčelové sportovní haly v Jeseníku.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ipomnky"/>
        <w:spacing w:before="0" w:after="0"/>
        <w:rPr/>
      </w:pPr>
      <w:r>
        <w:rPr>
          <w:bCs/>
        </w:rPr>
        <w:t xml:space="preserve">Příjemce </w:t>
      </w:r>
      <w:r>
        <w:rPr/>
        <w:t>požádal dopisem dne 10. 10. 2017 o prodloužení termínu použití dotace z původního termínu 31. 12. 2017 na termín 31. 10. 2018.</w:t>
      </w:r>
    </w:p>
    <w:p>
      <w:pPr>
        <w:pStyle w:val="Pipomnky"/>
        <w:spacing w:before="0" w:after="0"/>
        <w:ind w:firstLine="357"/>
        <w:rPr/>
      </w:pPr>
      <w:r>
        <w:rPr/>
      </w:r>
    </w:p>
    <w:p>
      <w:pPr>
        <w:pStyle w:val="Pipomnky"/>
        <w:rPr/>
      </w:pPr>
      <w:r>
        <w:rPr/>
        <w:t>Důvodem podání žádosti o posunutí termínu použití dotace jsou neočekávané průtahy v souvislosti s vydáním stavebního povolení a následným odstoupením od žádosti o poskytnutí dotace z MŠMT, přestože byl předmětný projekt vybrán k financování. Město Jeseník následně po vyhlášení výzvy MŠMT na „Podporu materiálně technické základny sportu“ pro rok 2017 opětovně podalo žádost o dotaci. Tato výzva byla dne 26. 5. 2017 ministryní školství, mládeže a tělovýchovy zrušena. Město Jeseník následně podalo žádost o poskytnutí dotace v rámci vyhlášené státní podpory sport 2017/2018 s tím, že výsledek o případné podpoře bude znám na konci listopadu 2017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adatel a zpracovatel navrhuje ZOK schválit uzavření dodatku č. 1 k veřejnoprávní smlouvě o poskytnutí dotace mezi Olomouckým krajem a Městem Jeseník dle důvodové zprávy a Přílohy č. 1 důvodové zprávy a uložit Mgr. Františku Jurovi, náměstku hejtmana, dodatek č. 1 k veřejnoprávní smlouvě podepsat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k veřejnoprávní smlouvě o poskytnutí dotace mezi Olomouckým krajem a Městem Jeseník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strana 2 – 3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2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ost Města Jeseník o prodloužení termínu čerpání a vyúčtování dotace akce „Víceúčelová sportovní hala Jeseník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4 – 5)</w:t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 veřejnoprávní smlouvě o poskytnutí dotace uzavřené mezi Olomouckým krajem a městem Jese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Mgr. Františkem Jurou, náměstkem hejtmana Olomouckého kraje, na základě pověření hejtmana </w:t>
      </w:r>
      <w:r>
        <w:rPr>
          <w:rFonts w:cs="Arial" w:ascii="Arial" w:hAnsi="Arial"/>
          <w:iCs/>
          <w:sz w:val="24"/>
          <w:szCs w:val="24"/>
        </w:rPr>
        <w:t>ze dne 18. 9. 20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27-422812027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ěsto Jeseník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: Masarykovo náměstí 167/1, 790 01, Jesení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0030272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 CZ0030272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Ing. Adamem Kalousem, starostou měst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94 – 2325861/0710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veřejnoprávní smlouvě o poskytnutí dotace </w:t>
      </w:r>
      <w:r>
        <w:rPr>
          <w:rFonts w:cs="Arial" w:ascii="Arial" w:hAnsi="Arial"/>
          <w:b/>
          <w:bCs/>
          <w:sz w:val="24"/>
          <w:szCs w:val="24"/>
        </w:rPr>
        <w:t>č. 2016/03491/OŠSK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Dne 12. 10. 2016 uzavřel poskytovatel a příjemce smlouvu o poskytnutí dotace, vedenou pod č. 2016/03491/OŠSK/DSM (dále jen „smlouva“)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  <w:t>Čl. II. odst. 2. věta první smlouvy nově zní:</w:t>
      </w:r>
    </w:p>
    <w:p>
      <w:pPr>
        <w:pStyle w:val="Pipomnk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říjemce je povinen použít poskytnutou dotaci nejpozději </w:t>
      </w:r>
      <w:r>
        <w:rPr>
          <w:b/>
        </w:rPr>
        <w:t>do 31. 10. 2018.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Čl. II. odst. 4. věta první smlouvy nově zní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říjemce je povinen nejpozději </w:t>
      </w:r>
      <w:r>
        <w:rPr>
          <w:rFonts w:cs="Arial" w:ascii="Arial" w:hAnsi="Arial"/>
          <w:b/>
          <w:sz w:val="24"/>
          <w:szCs w:val="24"/>
        </w:rPr>
        <w:t>do 30. 11. 2018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 (dále jen „vyúčtování“). </w:t>
      </w:r>
    </w:p>
    <w:p>
      <w:pPr>
        <w:pStyle w:val="Pipomnky"/>
        <w:spacing w:before="120" w:after="240"/>
        <w:jc w:val="left"/>
        <w:rPr/>
      </w:pPr>
      <w:r>
        <w:rPr/>
        <w:t>Ostatní ustanovení čl. II. smlouvy se nemění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7 ze dne  23. 11. 2017. 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Uzavření tohoto dodatku bylo schváleno usnesením Zastupitelstva města Jeseník č. UZ/   /   /2017 ze dne …….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i w:val="false"/>
        </w:rPr>
        <w:t>Tento dodatek nabývá účinnosti dnem jeho uveřejnění v registru smluv (</w:t>
      </w:r>
      <w:r>
        <w:rPr>
          <w:rFonts w:cs="Arial"/>
          <w:i w:val="false"/>
        </w:rPr>
        <w:t>§ 6 odst. 1 ve spojení s § 9 zákona č. 340/2015 Sb., zákon o zvláštních podmínkách účinnosti některých smluv, uveřejňování těchto smluv a o registru smluv (zákon o registru smluv), ve znění pozdějších předpisů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Tento dodatek bude uveřejněn v registru smluv dle zákona č. 340/2015., zákon o zvláštních podmínkách účinnosti některých smluv, uveřejňování těchto smluv a o registru smluv (zákon o registru smluv), ve znění pozdějších předpisů. Uveřejnění dodatku v registru smluv zajistí poskytovatel. Dodatek bude zveřejněn také postupem dle § 10d zákona č. 250/2000 Sb., o rozpočtových pravidlech územních rozpočtů, ve znění pozdějších předpisů, na úřední desce poskytovatele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 Jeseníku dne 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 Příjemce:</w:t>
      </w:r>
      <w:r>
        <w:rPr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František Ju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stek hejtmana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. Adam Kalous</w:t>
            </w:r>
          </w:p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rosta měst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873115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84570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3. 11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5. – </w:t>
    </w:r>
    <w:r>
      <w:rPr>
        <w:rFonts w:cs="Arial" w:ascii="Arial" w:hAnsi="Arial"/>
        <w:bCs/>
        <w:i/>
      </w:rPr>
      <w:t>Dodatek č. 1 k veřejnoprávní smlouvě o poskytnutí dotace mezi Olomouckým krajem a Městem Jeseník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3. 11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5. – </w:t>
    </w:r>
    <w:r>
      <w:rPr>
        <w:rFonts w:cs="Arial" w:ascii="Arial" w:hAnsi="Arial"/>
        <w:bCs/>
        <w:i/>
      </w:rPr>
      <w:t>Dodatek č. 1 k veřejnoprávní smlouvě o poskytnutí dotace mezi Olomouckým krajem a Městem Jeseník</w:t>
    </w:r>
  </w:p>
  <w:p>
    <w:pPr>
      <w:pStyle w:val="Footer"/>
      <w:rPr/>
    </w:pPr>
    <w:r>
      <w:rPr>
        <w:rFonts w:cs="Arial" w:ascii="Arial" w:hAnsi="Arial"/>
        <w:i/>
      </w:rPr>
      <w:t>Příloha č. 1 – Dodatek č. 1 k veřejnoprávní smlouvě o poskytnutí dotace mezi Olomouckým krajem a Městem Jesení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3. 11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5. – </w:t>
    </w:r>
    <w:r>
      <w:rPr>
        <w:rFonts w:cs="Arial" w:ascii="Arial" w:hAnsi="Arial"/>
        <w:bCs/>
        <w:i/>
      </w:rPr>
      <w:t>Dodatek č. 1 k veřejnoprávní smlouvě o poskytnutí dotace mezi Olomouckým krajem a Městem Jeseník</w:t>
    </w:r>
  </w:p>
  <w:p>
    <w:pPr>
      <w:pStyle w:val="Footer"/>
      <w:rPr/>
    </w:pPr>
    <w:r>
      <w:rPr>
        <w:rFonts w:cs="Arial" w:ascii="Arial" w:hAnsi="Arial"/>
        <w:i/>
      </w:rPr>
      <w:t>Příloha č. 2 – Žádost Města Jeseník o prodloužení termínu čerpání a vyúčtování dotace akce „Víceúčelová sportovní hala Jeseník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1 – Dodatek č. 1 k veřejnoprávní smlouvě o poskytnutí dotace mezi Olomouckým krajem a Městem Jesení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2 – Žádost Města Jeseník o prodloužení termínu čerpání a vyúčtování dotace akce „Víceúčelová sportovní hala Jesení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3"/>
        </w:tabs>
        <w:ind w:left="6033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8:00Z</dcterms:created>
  <dc:creator>Mgr. Miloslav Machálek</dc:creator>
  <dc:description/>
  <cp:keywords/>
  <dc:language>en-US</dc:language>
  <cp:lastModifiedBy>Lazičová Lucie</cp:lastModifiedBy>
  <cp:lastPrinted>2017-10-25T09:50:00Z</cp:lastPrinted>
  <dcterms:modified xsi:type="dcterms:W3CDTF">2017-11-01T08:30:00Z</dcterms:modified>
  <cp:revision>4</cp:revision>
  <dc:subject/>
  <dc:title>Důvodová zpráva:</dc:title>
</cp:coreProperties>
</file>