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předkládá Zastupitelstvu Olomouckého kraje (dále jen ZOK) k projednání žádosti o poskytnutí individuálních dotací z rozpočtu Olomouckého kraje 2017 v oblasti kultury a sportu. Individuální dotace jsou zavedeny jako doplňkový postup pro podporu žádostí na mimořádně významné akce/projekty s minimálně celokrajským dopadem. O individuální dotaci lze požádat v případě, že na daný účel není v době podání žádosti vypsán žádný dotační progra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jsou finanční prostředky na individuální dotace vyčerpány ve výši 121.692.355,80 Kč. Dle předložených požadavků všech odborů Krajského úřadu Olomouckého kraje bude navýšena částka o 7.254.053,28 Kč, aby bylo možné finanční prostředky odeslat. Finanční prostředky budou uvolňovány dle schválených žádost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na individuální dotace pro rok 2017  budou navýšeny na celkovou částku Kč 128.946.409,08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kultur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OK jsou předkládány 2 žádosti o poskytnutí individuálních dotací v oblasti kultury s celkovou požadovanou částkou z rozpočtu Olomouckého kraje ve výši 6 325 000 Kč. Předkladatel navrhuje poskytnout dotace v celkové výši 6  315 000 Kč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 Příloze č. 1 je uveden detailní přehled žádostí, které předkladatel navrhuje podpořit, včetně návrhu předkladatele. V předposledním sloupci tabulky je uveden řídící orgán, který rozhodne o poskytnutí dotace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ostat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OK je předkládána 1 žádost o poskytnutí individuálních dotací nestavebního charakteru v oblasti sportu s celkovou požadovanou částkou z rozpočtu Olomouckého kraje ve výši 1 043 000 Kč. Předkladatel navrhuje poskytnout dotace v celkové výši 1 000 000 Kč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 Příloze č. 2 je uveden detailní přehled žádostí, které předkladatel navrhuje podpořit, včetně návrhu předkladatele. V předposledním sloupci tabulky je uveden řídící orgán, který rozhodne o poskytnutí dota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vyjádření Odboru majetkového, právního a správních činností (dále jen OMPSČ) u amatérských sportovních klubů a fyzických osob nepodnikajících dle živnostenského zákona, které nevykonávají ekonomickou činnost a jejichž členové se scházejí zejména za účelem uspokojení svých sportovních potřeb, není nutné aplikovat předpisy veřejné podpory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0"/>
          <w:szCs w:val="10"/>
          <w:highlight w:val="yellow"/>
          <w:lang w:eastAsia="en-US"/>
        </w:rPr>
      </w:pPr>
      <w:r>
        <w:rPr>
          <w:rFonts w:eastAsia="Calibri" w:cs="Arial" w:ascii="Arial" w:hAnsi="Arial"/>
          <w:sz w:val="10"/>
          <w:szCs w:val="10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výstavba, rekonstruk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K je předkládána 1 žádost o poskytnutí individuální dotace na výstavbu a rekonstrukci v oblasti sportu a volného času s celkovou požadovanou částkou z rozpočtu Olomouckého kraje ve výši 750 000 Kč. Předkladatel navrhuje poskytnout dotace v celkové výši 750 000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3 je uveden detailní přehled žádostí, které předkladatel navrhuje podpořit, včetně návrhu předkladatele. V předposledním sloupci tabulky je uveden řídící orgán, který rozhodne o poskytnutí dot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se týče veřejné podpory, OMPSČ je názoru, že u žádosti č. 365 se jedná o veřejnou podporu. Žadateli č. 365 </w:t>
      </w:r>
      <w:r>
        <w:rPr>
          <w:rFonts w:eastAsia="Calibri" w:cs="Arial" w:ascii="Arial" w:hAnsi="Arial"/>
          <w:lang w:eastAsia="en-US"/>
        </w:rPr>
        <w:t>bude v případě schválení dotace poskytnuta formou podpory de minimi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Předkladatel a zpracovatel navrhuje ZOK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ít na vědomí důvodovou zprávu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schválit poskytnutí dotací </w:t>
      </w:r>
      <w:r>
        <w:rPr>
          <w:rFonts w:cs="Arial" w:ascii="Arial" w:hAnsi="Arial"/>
          <w:sz w:val="24"/>
          <w:szCs w:val="24"/>
        </w:rPr>
        <w:t>příjemcům dle důvodové zprávy a dle Přílohy č. 1, Přílohy č. 2 a Přílohy č. 3 důvodové zprávy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schválit uzavření veřejnoprávních smluv o poskytnutí dotace s příjemci dle bodu 2 usnesení ve znění dle vzorových veřejnoprávních smluv uvedených v Příloze č. 4, Příloze č. 5 a Příloze č. 6 důvodové zprávy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ožit Mgr. Františku Jurovi, náměstku hejtmana, podepsat veřejnoprávní smlouvy dle bodu 3 usnese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  <w:bCs/>
          <w:u w:val="single"/>
        </w:rPr>
        <w:t xml:space="preserve"> č. 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</w:rPr>
        <w:t xml:space="preserve">Tabulka žadatelů v oblasti kultury </w:t>
      </w:r>
      <w:r>
        <w:rPr>
          <w:rFonts w:cs="Arial" w:ascii="Arial" w:hAnsi="Arial"/>
          <w:bCs/>
        </w:rPr>
        <w:t>(strana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  <w:bCs/>
          <w:u w:val="single"/>
        </w:rPr>
        <w:t xml:space="preserve"> č. 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bulka žadatelů v oblasti sportu – ostatní </w:t>
      </w:r>
      <w:r>
        <w:rPr>
          <w:rFonts w:cs="Arial" w:ascii="Arial" w:hAnsi="Arial"/>
          <w:bCs/>
        </w:rPr>
        <w:t>(strana 4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  <w:bCs/>
          <w:u w:val="single"/>
        </w:rPr>
        <w:t xml:space="preserve"> č. 3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</w:rPr>
        <w:t xml:space="preserve">Tabulka žadatelů v oblasti sportu – výstavba, rekonstrukce </w:t>
      </w:r>
      <w:r>
        <w:rPr>
          <w:rFonts w:cs="Arial" w:ascii="Arial" w:hAnsi="Arial"/>
          <w:bCs/>
        </w:rPr>
        <w:t>(strana 5)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Vzorová veřejnoprávní smlouva o poskytnutí dotace na akci právnickým osobám (mimo obce a příspěvkové organizace) </w:t>
      </w:r>
      <w:r>
        <w:rPr>
          <w:rFonts w:cs="Arial" w:ascii="Arial" w:hAnsi="Arial"/>
          <w:bCs/>
        </w:rPr>
        <w:t>(strana 6 – 13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  <w:bCs/>
          <w:u w:val="single"/>
        </w:rPr>
        <w:t xml:space="preserve"> č. 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Vzorová</w:t>
      </w:r>
      <w:r>
        <w:rPr>
          <w:rFonts w:cs="Arial" w:ascii="Arial" w:hAnsi="Arial"/>
          <w:bCs/>
        </w:rPr>
        <w:t xml:space="preserve"> veřejnoprávní smlouva o poskytnutí dotace na celoroční činnost příspěvkovým organizacím (jiných zřizovatelů) (strana 14 – 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  <w:bCs/>
          <w:u w:val="single"/>
        </w:rPr>
        <w:t xml:space="preserve"> č. 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Vzorová</w:t>
      </w:r>
      <w:r>
        <w:rPr>
          <w:rFonts w:cs="Arial" w:ascii="Arial" w:hAnsi="Arial"/>
          <w:bCs/>
        </w:rPr>
        <w:t xml:space="preserve"> veřejnoprávní smlouva o poskytnutí dotace na akci příspěvkovým organizacím (jiných zřizovatelů) (strana 21 – 28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3. 11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8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4. – Žádosti o poskytnutí individuálních dotací v oblasti kultury a spor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Mgr. Jana Konečná</dc:creator>
  <dc:description/>
  <cp:keywords/>
  <dc:language>en-US</dc:language>
  <cp:lastModifiedBy>Švec Jan</cp:lastModifiedBy>
  <cp:lastPrinted>2017-10-18T16:50:00Z</cp:lastPrinted>
  <dcterms:modified xsi:type="dcterms:W3CDTF">2017-10-31T09:59:00Z</dcterms:modified>
  <cp:revision>20</cp:revision>
  <dc:subject/>
  <dc:title>Předkládá:</dc:title>
</cp:coreProperties>
</file>